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广东省医疗器械企业进口物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防控新冠病毒工作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第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为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贯彻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习近平总书记关于疫情防控的重要指示精神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，完整、准确、全面贯彻落实党中央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国务院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决策部署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和省委省政府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对做好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疫情防控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的部署安排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坚定不移坚持人民至上、生命至上，坚定不移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落实“外防输入、内防反弹”总策略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坚定不移贯彻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“动态清零”总方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针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科学精准统筹疫情防控和经济社会发展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指导医疗器械企业及其从业人员在采购、储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使用进口物品过程中的新冠肺炎疫情防控工作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制定本指引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适用范围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指引适用于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新冠肺炎疫情防控期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医疗器械企业加强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境牙模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物品接收、拆包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储存、包材处置、生产使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各环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新冠病毒污染的防控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实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“人、物、环境”同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做到精准科学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闭环管理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范有序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员管控参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国家第九版防控方案及二十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优化措施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境牙模以外的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进口非冷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原材料及相关物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管理，参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务院联防联控机制综合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关于进一步优化进口物品新冠肺炎疫情防控工作的通知》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国卫明电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7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加强进境牙模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加工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企业要认识到做好疫情防控工作的重要性和紧迫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严格落实主体责任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建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疫情常态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及人员管控、设施与环境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应急处置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等各项防控制度，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做好记录保证全链条可追溯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加强与所在街道、社区和卫生健康、疾控部门沟通联系，及时获取疫情防控最新政策和信息，积极争取专业化指导和支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20"/>
        <w:ind w:firstLine="624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落实企业疫情防控主体责任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要强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全体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员工疫情防控政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措施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知识培训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立从企业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负责人、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管理层到车间班组、一线职工的疫情防控全员责任体系，细化全环节、全流程疫情防控台账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加强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职工健康管理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严格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上岗、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返岗人员涉疫风险核查，确认健康后方可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上岗、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返岗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人员出入管理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完善第三方外包人员管理办法，严格社会面人员出入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固定专门区域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企业应划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包材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置等专门区域，区域应选取通风良好的独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场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区域大小与企业规模相适应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不会对办公、生产、生活区域造成污染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好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划定专门区域储存，与其他物料物理隔离，使用专用工具转运，每批次（或天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作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结束后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对固定场所及工具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全面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专用场所应设置摄像头，实时监控人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操作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及个人防护情况，并实现录像可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固定专职岗位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企业应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设置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固定专职岗位、指定专职人员在固定区域对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进行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包材处置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工作，应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制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工作操作流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作业指导书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并上墙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公布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定期组织培训，督促相关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人员规范操作、养成良好卫生习惯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提高个人防护意识，掌握相关防护技能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严格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措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301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固定专职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人员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对专职从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包材处置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工作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人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实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名单管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将高风险岗位人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纳入“一码通”系统管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强对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专职人员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生活、防疫和轮岗备岗保障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专职人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应完成新冠病毒疫苗全程接种及加强针接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每周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至少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开展两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核酸检测防疫要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凭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“绿码”上岗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在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及废弃物处置等过程中穿戴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医用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口罩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防护服或隔离衣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次性橡胶或丁腈手套、护目镜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面罩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穿戴隔离衣时搭配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次性条形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次性鞋套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完成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物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处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后应立即洗手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落实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手卫生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val="en-US" w:eastAsia="zh-CN"/>
        </w:rPr>
        <w:t>措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避免用污染的手触摸口、眼、鼻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其他接触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人员，应当切实加强个人卫生防护，全程佩戴口罩、手套、护目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面罩等防护用品，做好上下岗前体温检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1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（五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拆包消杀管理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建立完善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接收、拆包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工作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制度和流程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前禁止任何人员擅自随意打开外包装直接接触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专职人员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按规范工作流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对外包装进行全面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对有多层包装的，坚持“消一层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一层”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bidi="ar"/>
        </w:rPr>
        <w:t>先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消杀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bidi="ar"/>
        </w:rPr>
        <w:t>后拆封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消杀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bidi="ar"/>
        </w:rPr>
        <w:t>到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 w:bidi="ar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本身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长期、大量接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的企业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有条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可探索其他消杀方式。</w:t>
      </w:r>
    </w:p>
    <w:p>
      <w:pPr>
        <w:pStyle w:val="Normal"/>
        <w:spacing w:lineRule="exact" w:line="620"/>
        <w:ind w:firstLine="624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u w:val="none"/>
          <w:lang w:eastAsia="zh-CN"/>
        </w:rPr>
        <w:t>（六）抽样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核酸检测。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企业可根据进境牙模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来源国家（地区）疫情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管理情况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评估研判疫情传播风险，科学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确定进境牙模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核酸检测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采样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的范围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和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频次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完成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全面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后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企业</w:t>
      </w:r>
      <w:r>
        <w:rPr>
          <w:rFonts w:ascii="仿宋" w:hAnsi="仿宋" w:cs="仿宋"/>
          <w:b w:val="false"/>
          <w:bCs w:val="false"/>
          <w:color w:val="000000"/>
          <w:kern w:val="0"/>
          <w:sz w:val="32"/>
          <w:szCs w:val="32"/>
        </w:rPr>
        <w:t>联系当地疾控部门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有资质的第三方核酸检测机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抽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一定比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的样品进行核酸采样和检测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样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应覆盖</w:t>
      </w:r>
      <w:r>
        <w:rPr>
          <w:rFonts w:ascii="仿宋" w:hAnsi="仿宋" w:cs="仿宋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进境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的所有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来源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家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（地区）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按照“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即测、即用、即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”原则，采样后即可入库储存或投入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生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企业及时了解检测结果并做好记录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一旦接到检测结果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阳性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的通知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迅速启动应急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lang w:eastAsia="zh-CN"/>
        </w:rPr>
        <w:t>处置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01" w:leader="none"/>
        </w:tabs>
        <w:spacing w:lineRule="exact" w:line="620"/>
        <w:ind w:left="0" w:firstLine="624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七）废弃物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处置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已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解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的内外包装材料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专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人员使用后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的一次性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防护用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等废弃物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不分拣、不回收，经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全面消杀后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按生活垃圾其他类别处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301" w:leader="none"/>
        </w:tabs>
        <w:spacing w:lineRule="exact" w:line="620"/>
        <w:ind w:firstLine="624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八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生产加工过程控制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从事直接接触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加工的岗位之间应保持不少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米安全距离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  <w:lang w:eastAsia="zh-CN"/>
        </w:rPr>
        <w:t>可采取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  <w:u w:val="none"/>
        </w:rPr>
        <w:t>只在生产线一侧设置工作台、错位生产或者在生产线中间装配挡板等方式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防止出现“面对面”的加工方式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具备条件的，应当与其他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加工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过程相对独立。每班次生产加工完成后，对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u w:val="none"/>
        </w:rPr>
        <w:t>环境及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使用过的所有设备和器具进行有效的清洗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01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九）消杀记录管理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企业在进行物品和场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时，应当填写《场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记录表》（见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）、《疫情期间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处置流程记录表》（见附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），做好信息登记工作，详细记录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时间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方法、操作人员等信息</w:t>
      </w:r>
      <w:r>
        <w:rPr>
          <w:rFonts w:ascii="仿宋" w:hAnsi="仿宋" w:cs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人员健康档案管理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企业</w:t>
      </w:r>
      <w:r>
        <w:rPr>
          <w:rFonts w:ascii="仿宋" w:hAnsi="仿宋" w:cs="仿宋"/>
          <w:b w:val="false"/>
          <w:bCs w:val="false"/>
          <w:color w:val="000000"/>
          <w:kern w:val="2"/>
          <w:sz w:val="32"/>
          <w:szCs w:val="32"/>
        </w:rPr>
        <w:t>应当根据新冠肺炎疫情防控要求，调整和更新从业人员健康管理制度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加强人员管理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健康监测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和健康教育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督促从业人员按照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当地疫情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防控规定的核酸检测频次要求落实“应检尽检、愿检尽检”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严格落实登记、测温、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、查验健康码、核酸检测等防控措施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建立健康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十一）加强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应急处置。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企业应当建立新型冠状病毒预防控制应急预案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  <w:lang w:eastAsia="zh-CN"/>
        </w:rPr>
        <w:t>，做好防疫物资储备</w:t>
      </w:r>
      <w:r>
        <w:rPr>
          <w:rFonts w:ascii="仿宋" w:hAnsi="仿宋" w:cs="仿宋"/>
          <w:b w:val="false"/>
          <w:bCs w:val="false"/>
          <w:color w:val="000000"/>
          <w:sz w:val="32"/>
          <w:szCs w:val="32"/>
        </w:rPr>
        <w:t>。一旦发现物品和人员监测出现新冠病毒阳性等紧急情况，应当立即启动本单位应急预案，根据当地疫情防控指挥部的具体要求</w:t>
      </w:r>
      <w:r>
        <w:rPr>
          <w:rFonts w:ascii="仿宋" w:hAnsi="仿宋" w:cs="仿宋"/>
          <w:color w:val="000000"/>
          <w:sz w:val="32"/>
          <w:szCs w:val="32"/>
        </w:rPr>
        <w:t>对相关物品进行封存或无害化处理，</w:t>
      </w:r>
      <w:r>
        <w:rPr>
          <w:rFonts w:ascii="仿宋" w:hAnsi="仿宋" w:cs="仿宋"/>
          <w:color w:val="000000"/>
          <w:sz w:val="32"/>
          <w:szCs w:val="32"/>
        </w:rPr>
        <w:t>对</w:t>
      </w:r>
      <w:r>
        <w:rPr>
          <w:rFonts w:ascii="仿宋" w:hAnsi="仿宋" w:cs="仿宋"/>
          <w:color w:val="000000"/>
          <w:sz w:val="32"/>
          <w:szCs w:val="32"/>
        </w:rPr>
        <w:t>相关</w:t>
      </w:r>
      <w:r>
        <w:rPr>
          <w:rFonts w:ascii="仿宋" w:hAnsi="仿宋" w:cs="仿宋"/>
          <w:color w:val="000000"/>
          <w:sz w:val="32"/>
          <w:szCs w:val="32"/>
        </w:rPr>
        <w:t>工作区域进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/>
          <w:color w:val="000000"/>
          <w:sz w:val="32"/>
          <w:szCs w:val="32"/>
        </w:rPr>
        <w:t>，</w:t>
      </w:r>
      <w:r>
        <w:rPr>
          <w:rFonts w:ascii="仿宋" w:hAnsi="仿宋" w:cs="仿宋"/>
          <w:color w:val="000000"/>
          <w:sz w:val="32"/>
          <w:szCs w:val="32"/>
        </w:rPr>
        <w:t>相关接触人员按要求进行隔离观察和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24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场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消杀</w:t>
      </w:r>
      <w:r>
        <w:rPr>
          <w:rFonts w:ascii="仿宋" w:hAnsi="仿宋" w:cs="仿宋" w:eastAsia="仿宋"/>
          <w:color w:val="000000"/>
          <w:sz w:val="32"/>
          <w:szCs w:val="32"/>
        </w:rPr>
        <w:t>记录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247" w:bottom="1701"/>
          <w:pgNumType w:fmt="decimal"/>
          <w:formProt w:val="false"/>
          <w:textDirection w:val="lrTb"/>
          <w:docGrid w:type="linesAndChars" w:linePitch="593" w:charSpace="4294965452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248" w:hanging="1248"/>
        <w:jc w:val="both"/>
        <w:textAlignment w:val="auto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疫情期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进境牙模</w:t>
      </w:r>
      <w:r>
        <w:rPr>
          <w:rFonts w:ascii="仿宋" w:hAnsi="仿宋" w:cs="仿宋" w:eastAsia="仿宋"/>
          <w:color w:val="000000"/>
          <w:sz w:val="32"/>
          <w:szCs w:val="32"/>
        </w:rPr>
        <w:t>处置流程记录表</w:t>
      </w:r>
    </w:p>
    <w:p>
      <w:pPr>
        <w:pStyle w:val="Normal"/>
        <w:spacing w:lineRule="exact" w:line="58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场所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  <w:lang w:eastAsia="zh-CN"/>
        </w:rPr>
        <w:t>消杀</w:t>
      </w:r>
      <w:r>
        <w:rPr>
          <w:rFonts w:ascii="方正小标宋简体;微软雅黑" w:hAnsi="方正小标宋简体;微软雅黑" w:cs="仿宋" w:eastAsia="方正小标宋简体;微软雅黑"/>
          <w:color w:val="000000"/>
          <w:sz w:val="44"/>
          <w:szCs w:val="44"/>
        </w:rPr>
        <w:t>记录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45"/>
        <w:gridCol w:w="1562"/>
        <w:gridCol w:w="1823"/>
        <w:gridCol w:w="1787"/>
        <w:gridCol w:w="1994"/>
        <w:gridCol w:w="1615"/>
        <w:gridCol w:w="2168"/>
      </w:tblGrid>
      <w:tr>
        <w:trPr>
          <w:trHeight w:val="8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场所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消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方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消毒剂种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/>
              </w:rPr>
              <w:t>使用浓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操作人员</w:t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587" w:footer="1247" w:bottom="1587"/>
          <w:pgNumType w:fmt="decimal"/>
          <w:formProt w:val="false"/>
          <w:textDirection w:val="lrTb"/>
          <w:docGrid w:type="linesAndChars" w:linePitch="623" w:charSpace="4294965452"/>
        </w:sectPr>
      </w:pPr>
    </w:p>
    <w:p>
      <w:pPr>
        <w:pStyle w:val="Normal"/>
        <w:widowControl/>
        <w:spacing w:lineRule="auto" w:line="24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9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疫情期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  <w:lang w:eastAsia="zh-CN"/>
        </w:rPr>
        <w:t>进境牙模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处置流程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4"/>
        <w:gridCol w:w="784"/>
        <w:gridCol w:w="401"/>
        <w:gridCol w:w="1245"/>
        <w:gridCol w:w="383"/>
        <w:gridCol w:w="847"/>
        <w:gridCol w:w="712"/>
        <w:gridCol w:w="788"/>
        <w:gridCol w:w="1247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接 收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来源国（地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货运方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到货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消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eastAsia="zh-CN"/>
              </w:rPr>
              <w:t>消杀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方式及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拆 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储 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包材处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处置方式及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转运过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物料名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批号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操作人员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2098" w:footer="1247" w:bottom="1701"/>
          <w:pgNumType w:fmt="decimal"/>
          <w:formProt w:val="false"/>
          <w:textDirection w:val="lrTb"/>
          <w:docGrid w:type="linesAndChars" w:linePitch="593" w:charSpace="4294965452"/>
        </w:sectPr>
        <w:pStyle w:val="Normal"/>
        <w:rPr/>
      </w:pPr>
      <w:r>
        <w:rPr/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Style w:val="PageNumber"/>
        <w:rFonts w:ascii="宋体" w:hAnsi="宋体" w:cs="宋体"/>
        <w:sz w:val="28"/>
        <w:lang w:eastAsia="zh-CN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Style w:val="PageNumber"/>
        <w:rFonts w:ascii="宋体" w:hAnsi="宋体" w:cs="宋体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28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603" w:leader="none"/>
        <w:tab w:val="center" w:pos="4153" w:leader="none"/>
        <w:tab w:val="right" w:pos="8306" w:leader="none"/>
      </w:tabs>
      <w:ind w:right="360" w:firstLine="360"/>
      <w:rPr>
        <w:rStyle w:val="PageNumber"/>
        <w:rFonts w:ascii="宋体" w:hAnsi="宋体" w:eastAsia="宋体" w:cs="宋体"/>
        <w:sz w:val="28"/>
        <w:lang w:eastAsia="zh-C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11-22T09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