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2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评审和认定通过具备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医药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行业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级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专业技术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资格人员名单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24"/>
        <w:gridCol w:w="1006"/>
        <w:gridCol w:w="3554"/>
        <w:gridCol w:w="2536"/>
      </w:tblGrid>
      <w:tr>
        <w:trPr>
          <w:tblHeader w:val="true"/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60" w:right="-16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b/>
                <w:bCs/>
                <w:kern w:val="0"/>
                <w:sz w:val="28"/>
                <w:szCs w:val="28"/>
                <w:lang w:val="en-US" w:eastAsia="zh-CN"/>
              </w:rPr>
              <w:t>具备资格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毓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国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纯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惠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丽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符光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监督管理局审评认证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文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监督管理局审评认证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文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监督管理局审评认证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监督管理局审评认证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雪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监督管理局事务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炽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生物制品与药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宇恒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生物制品与药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涌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学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食品药品审评认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协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高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中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章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中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秋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中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红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控股广州医疗管理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中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爱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力丰医药连锁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中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力丰医药连锁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中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玉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力丰医药连锁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中药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霍金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医科大学附属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药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朝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美巧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黄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梓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仪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莫晓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雨燕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嘉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敏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群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小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婷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志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永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监督管理局审评认证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监督管理局事务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鲍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粤港澳大湾区国家纳米科技创新研究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佳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粤港澳大湾区国家纳米科技创新研究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粤港澳大湾区国家纳米科技创新研究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粤港澳大湾区黄埔材料研究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宗荣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第二人民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裕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第二人民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艾旺宪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工伤康复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大学肿瘤防治中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丘秀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大学附属第三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梦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暨南大学附属第一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玉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南方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晓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南方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忠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南方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南方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金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南方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利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第五附属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贵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第五附属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康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医科大学附属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涛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昌市第二人民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威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中心人民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泽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中心人民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家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中心人民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宇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中心人民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文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中心人民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忻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中心人民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维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第六人民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新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第六人民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雅芝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第六人民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兴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人民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北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宜市人民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红飞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州市人民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丽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人民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7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中心医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2-09-26T02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