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评审和认定通过具备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医药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行业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级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专业技术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人员名单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4"/>
        <w:gridCol w:w="1006"/>
        <w:gridCol w:w="3558"/>
        <w:gridCol w:w="2677"/>
      </w:tblGrid>
      <w:tr>
        <w:trPr>
          <w:tblHeader w:val="true"/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  <w:lang w:val="en-US" w:eastAsia="zh-CN"/>
              </w:rPr>
              <w:t>具备资格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漪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恩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素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华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事务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心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事务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春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事务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美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事务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韵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事务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璟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港澳大湾区国家纳米科技创新研究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港澳大湾区国家纳米科技创新研究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杨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师协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国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盛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制品与药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素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制品与药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心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制品与药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瑜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一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紫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东粤兴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曲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谏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佳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江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金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晓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永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丽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嘉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东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厚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燕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怡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制药工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裕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药进出口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鸿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子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雁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幼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宇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幼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制药工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盼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国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俊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中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锦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艾希德药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集团利民制药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莹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集团利民制药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武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集团利民制药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嗣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集团利民制药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善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青云山药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青云山药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茂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青云山药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青云山药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望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青云山药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少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晓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婉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事务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汇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南部战区总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南部战区总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俊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伤康复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伤康复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伤康复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淑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凌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二中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锦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铮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中山眼科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中山眼科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搌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衍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庆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伟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煜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述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腾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中西医结合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珮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志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卓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口腔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医疗器械研究检验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捷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医疗器械研究检验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志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医疗器械检验研究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振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医疗器械研究检验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慧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医疗器械研究检验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医疗器械研究检验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浩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艾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肇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医学院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立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北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鹏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北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艳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北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朋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北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新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北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紫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剑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第三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第三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第六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大惠亚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东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中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荣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第三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琨科技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南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州市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泳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海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莫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冬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事务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泽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南部战区总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国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南部战区总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杰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南部战区总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喜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拥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雪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峰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惠阳区妇幼保健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堂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章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茂南区人民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</w:tbl>
    <w:p>
      <w:pPr>
        <w:pStyle w:val="Normal"/>
        <w:rPr>
          <w:rFonts w:ascii="仿宋" w:hAnsi="仿宋" w:cs="仿宋"/>
          <w:lang w:val="zh-CN"/>
        </w:rPr>
      </w:pPr>
      <w:r>
        <w:rPr>
          <w:rFonts w:cs="仿宋" w:ascii="仿宋" w:hAnsi="仿宋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9-26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