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粤港澳大湾区内地临床急需进口港澳药品预审品种数据库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72"/>
        <w:gridCol w:w="1205"/>
        <w:gridCol w:w="652"/>
        <w:gridCol w:w="1222"/>
        <w:gridCol w:w="418"/>
        <w:gridCol w:w="2316"/>
        <w:gridCol w:w="30"/>
      </w:tblGrid>
      <w:tr>
        <w:trPr>
          <w:trHeight w:val="47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药品通用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Generic Nam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(INN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药品商用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Trade Nam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剂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Dosage For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Specification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包装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ackge Sizes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适应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Indica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已上市国家、地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 xml:space="preserve">Listed 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 xml:space="preserve">ountries and 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egions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港澳已采购使用的公立医疗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ublic Medical Institutions Purchased and Used in Hong Kong and Macao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药品综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Drug Review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简要概述药品情况，包括药品适应症、适用人群、药理情况、有效性情况、治疗效果、不良反应、临床急需性等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填报人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Company Inform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ontact Pers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ition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Tel.N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邮政编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t Cod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Fax N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境外持有人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Information of MAH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/>
                <w:kern w:val="0"/>
                <w:sz w:val="22"/>
                <w:szCs w:val="22"/>
                <w:lang w:val="en-US" w:eastAsia="zh-CN"/>
              </w:rPr>
              <w:t>如果填报人即为境外持有人，则可不填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Contact Pers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ition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Tel.N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邮政编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Post Cod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Fax N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Remarks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8-31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