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overflowPunct w:val="false"/>
        <w:spacing w:lineRule="exact" w:line="56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医疗器械主文档登记回执</w:t>
      </w:r>
    </w:p>
    <w:p>
      <w:pPr>
        <w:pStyle w:val="Normal"/>
        <w:overflowPunct w:val="false"/>
        <w:spacing w:lineRule="exact" w:line="560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主文档所有者）：</w:t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根据相关法规要求，对你单位申请的医疗器械主文档予以登记，登记编号：         。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注：本回执仅表示主文档存档待查，供第二类医疗器械注册证核发、变更注册申报使用。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广东省药品监督管理局</w:t>
      </w:r>
    </w:p>
    <w:p>
      <w:pPr>
        <w:pStyle w:val="Normal"/>
        <w:overflowPunct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（业务专用盖章）</w:t>
      </w:r>
    </w:p>
    <w:p>
      <w:pPr>
        <w:pStyle w:val="Normal"/>
        <w:overflowPunct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日期：    年   月   日</w:t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299085</wp:posOffset>
              </wp:positionV>
              <wp:extent cx="357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9.15pt;mso-wrap-distance-left:9.05pt;mso-wrap-distance-right:9.05pt;mso-wrap-distance-top:0pt;mso-wrap-distance-bottom:0pt;margin-top:-23.5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3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22-08-05T06:3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