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55"/>
        <w:gridCol w:w="735"/>
        <w:gridCol w:w="2355"/>
        <w:gridCol w:w="810"/>
        <w:gridCol w:w="885"/>
        <w:gridCol w:w="1260"/>
      </w:tblGrid>
      <w:tr>
        <w:trPr>
          <w:trHeight w:val="360" w:hRule="atLeast"/>
        </w:trPr>
        <w:tc>
          <w:tcPr>
            <w:tcW w:w="82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药品流通行业统计表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同期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报法人药品流通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企业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企业年末从业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企业购进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企业销售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销售对象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终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终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销售类别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仪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器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企业库存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报法人药品流通企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流通资产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业务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利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费用（营业、管理、财务）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交易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建设投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献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交税费（应交税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65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7-13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