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医疗器械企业进口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  <w:lang w:eastAsia="zh-CN"/>
        </w:rPr>
        <w:t>物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防控新冠病毒工作规范指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第四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贯彻落实“外防输入、内防反弹”总策略和“动态清零”总方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针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规范指导医疗器械企业及其从业人员在采购、储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使用进口原材料及相关物品过程中的新冠肺炎疫情防控工作，防止新冠病毒通过物流渠道由境外向境内传播，以医疗器械企业进口原材料及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相关物品、接触人员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场所等为重点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制定本工作规范指引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本指引适用于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新冠肺炎疫情防控期间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医疗器械企业加强对进口原材料及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相关物品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储存、包材处置、生产使用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等各环节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新冠病毒污染的防控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实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“人、物、环境”同防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做到精准科学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闭环管理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规范有序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人员管控参照国务院联防联控机制综合组《新型冠状病毒肺炎防控方案（第九版）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《进口物品生产经营单位新冠病毒防控技术指南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广东省工业企业加强疫情防控工作指引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》执行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消毒剂的使用参照国家卫生健康委办公厅印发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《消毒剂使用指南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及广东省新冠肺炎防控指挥办疫情防控组《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收拆重点管理的中高感染风险境外物品消毒及防控技术指引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执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低温环境下应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当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注意确认消毒效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进口物品管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医疗器械企业要认识到做好疫情防控工作的重要性和紧迫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严格落实主体责任，主动向供应商索取并查验货物入境检疫证明、新冠病毒核酸检测报告和预防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消毒证明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相关物品安全和防疫检测信息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建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疫情常态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进口物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及人员管控、设施与环境消杀等各项防控制度，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做好记录保证全链条可追溯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应加强与所在街道、社区和卫生健康、疾控部门沟通联系，及时获取疫情防控最新政策和信息，积极争取专业化指导和支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；切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加强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全体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员工疫情防控政策、知识培训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固定专门区域。企业应划定进口原材料及相关物品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包材处置等专门区域，区域应选取通风良好的独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场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区域大小与企业规模相适应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不会对办公、生产、生活区域造成污染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每批次（或天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作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结束后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严格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全面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有条件的可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定期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对拆件区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进口物品消杀区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高频接触物体表面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如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</w:rPr>
        <w:t>操作台面、接触部位（门把手、开关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/>
        </w:rPr>
        <w:t>等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开展一次新冠病毒核酸检测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好的进口原材料及相关物品，划定专门区域储存，与其他物料物理隔离，专人专锁，避免交叉污染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转运时使用专用转运工具，每班次完成转运作业后对转运工具实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每周对仓库内部环境、货架等进行清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专用场所应设置摄像头，实时监控人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操作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及个人防护情况，并实现录像可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固定专职岗位。企业应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设置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固定专职岗位、指定专职人员在固定区域对进口原材料及相关物品进行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包材处置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工作，应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制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工作操作流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作业指导书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并上墙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公布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定期组织培训，督促相关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人员规范操作、养成良好卫生习惯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提高个人防护意识，掌握相关防护技能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严格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措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301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固定专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人员。企业对专职从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进口原材料及相关物品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包材处置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工作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人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实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名单管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专职人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应完成新冠病毒疫苗全程接种及加强针接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凭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“绿码”上岗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在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物品及废弃物处置等过程中穿戴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医用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口罩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防护服或隔离衣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次性橡胶或丁腈手套、护目镜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面罩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穿戴隔离衣时搭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次性条形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次性鞋套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完成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物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处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后应立即洗手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手卫生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措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避免用污染的手触摸口、眼、鼻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专职人员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至少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每周开展两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核酸检测防疫要求。其他接触进口原材料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及相关物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人员，应当切实加强个人卫生防护，全程佩戴口罩、手套、护目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面罩等防护用品，做好上下岗前体温检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重复使用的护目镜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每次使用后，及时进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干燥备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落实好进口物品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工作程序。对于进口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原材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料及相关物品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前禁止任何人员擅自随意打开外包装直接接触物品。专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人员对外包装进行全面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对有多层包装的，坚持“消一层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层”，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bidi="ar"/>
        </w:rPr>
        <w:t>先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消杀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bidi="ar"/>
        </w:rPr>
        <w:t>后拆封，边拆封边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消杀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消杀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bidi="ar"/>
        </w:rPr>
        <w:t>到最小包装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，进境牙模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相关物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到物品实物本身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长期、大量接收进口物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的企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有条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可探索其他消杀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（五）抽样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核酸检测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对于进境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牙模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高感染风险进口物品，每次到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完成消杀后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企业应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</w:rPr>
        <w:t>联系当地疾控部门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有资质的第三方核酸检测机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抽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一定比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的样品进行核酸采样和检测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样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应覆盖本次到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的所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来源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（地区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采样应包含内包装、牙模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、设计单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及其他内容物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按照“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/>
        </w:rPr>
        <w:t>即测、即用、即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”原则，采样后即可入库储存或投入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生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企业及时了解检测结果并做好记录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一旦接到检测结果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阳性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的通知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迅速启动应急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处置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废弃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处置。进口原材料及相关物品已拆的内外包装材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专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员使用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一次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防护用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废弃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不分拣、不回收，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全面消杀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于通风良好场所静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后，按生活垃圾其他类别处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（七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控制好生产加工过程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从事直接接触进口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原材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料及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牙模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相关物品加工的岗位之间应保持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米安全距离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可采取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u w:val="none"/>
        </w:rPr>
        <w:t>只在生产线一侧设置工作台、错位生产或者在生产线中间装配挡板等方式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防止出现“面对面”的加工方式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具备条件的，应当与其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加工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过程相对独立。在生产过程中，每班次生产加工完成后，对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环境及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使用过的所有设备和器具进行有效的清洗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（八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做好处置流程记录工作。企业在进行物品和场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时，应当填写《场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记录表》（见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）、《疫情期间进口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原材料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及相关物品处置流程记录表》（见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），做好信息登记工作，详细记录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时间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方法、操作人员等信息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九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做好人员健康档案管理工作。企业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应当根据新冠肺炎疫情防控要求，调整和更新从业人员健康管理制度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加强人员管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健康监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和健康教育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严格落实登记、测温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查验健康码、核酸检测等防控措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建立健康档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（十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做好应急处置工作。企业应当建立新型冠状病毒预防控制应急预案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做好防疫物资储备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一旦发现物品和人员监测出现新冠病毒阳性等紧急情况，应当立即启动本单位应急预案，根据当地疫情防控指挥部的具体要求</w:t>
      </w:r>
      <w:r>
        <w:rPr>
          <w:rFonts w:ascii="仿宋" w:hAnsi="仿宋" w:cs="仿宋"/>
          <w:color w:val="000000"/>
          <w:sz w:val="32"/>
          <w:szCs w:val="32"/>
        </w:rPr>
        <w:t>对相关物品进行封存或无害化处理，</w:t>
      </w:r>
      <w:r>
        <w:rPr>
          <w:rFonts w:ascii="仿宋" w:hAnsi="仿宋" w:cs="仿宋"/>
          <w:color w:val="000000"/>
          <w:sz w:val="32"/>
          <w:szCs w:val="32"/>
        </w:rPr>
        <w:t>对</w:t>
      </w:r>
      <w:r>
        <w:rPr>
          <w:rFonts w:ascii="仿宋" w:hAnsi="仿宋" w:cs="仿宋"/>
          <w:color w:val="000000"/>
          <w:sz w:val="32"/>
          <w:szCs w:val="32"/>
        </w:rPr>
        <w:t>相关</w:t>
      </w:r>
      <w:r>
        <w:rPr>
          <w:rFonts w:ascii="仿宋" w:hAnsi="仿宋" w:cs="仿宋"/>
          <w:color w:val="000000"/>
          <w:sz w:val="32"/>
          <w:szCs w:val="32"/>
        </w:rPr>
        <w:t>工作区域进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color w:val="000000"/>
          <w:sz w:val="32"/>
          <w:szCs w:val="32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相关接触人员按要求进行隔离观察和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场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 w:eastAsia="仿宋"/>
          <w:color w:val="000000"/>
          <w:sz w:val="32"/>
          <w:szCs w:val="32"/>
        </w:rPr>
        <w:t>记录表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2253" w:hanging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疫情期间进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材料</w:t>
      </w:r>
      <w:r>
        <w:rPr>
          <w:rFonts w:ascii="仿宋" w:hAnsi="仿宋" w:cs="仿宋" w:eastAsia="仿宋"/>
          <w:color w:val="000000"/>
          <w:sz w:val="32"/>
          <w:szCs w:val="32"/>
        </w:rPr>
        <w:t>及相关物品处置流程记录表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场所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  <w:lang w:eastAsia="zh-CN"/>
        </w:rPr>
        <w:t>消杀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记录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24"/>
        <w:gridCol w:w="1185"/>
        <w:gridCol w:w="1558"/>
        <w:gridCol w:w="1900"/>
        <w:gridCol w:w="191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场所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消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疫情期间进口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eastAsia="zh-CN"/>
        </w:rPr>
        <w:t>原材料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及相关物品处置流程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4"/>
        <w:gridCol w:w="784"/>
        <w:gridCol w:w="401"/>
        <w:gridCol w:w="1245"/>
        <w:gridCol w:w="383"/>
        <w:gridCol w:w="847"/>
        <w:gridCol w:w="712"/>
        <w:gridCol w:w="788"/>
        <w:gridCol w:w="1247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接 收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来源国（地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货运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到货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消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消杀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方式及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拆 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储 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包材处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处置方式及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转运过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7-04T0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