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</w:t>
      </w:r>
      <w:r>
        <w:rPr>
          <w:rFonts w:ascii="黑体" w:hAnsi="黑体" w:cs="宋体" w:eastAsia="黑体"/>
          <w:kern w:val="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98" w:after="298"/>
        <w:jc w:val="center"/>
        <w:textAlignment w:val="auto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产品检验结果详细信息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9"/>
        <w:gridCol w:w="738"/>
        <w:gridCol w:w="1785"/>
        <w:gridCol w:w="1815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中润智造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中润智造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ZR-zp105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5a20210501-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09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奥方美容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奥方美容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OF-2602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0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奥科维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奥科维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AK-2000-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09045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0909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超声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丰得利实业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丰得利实业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Z-CS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ZXS302104190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龙之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龙之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LGT-2300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300S0018004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民盛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民盛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WHX-2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S-20200415-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三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三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RL80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0411-01000-M6G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1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凡科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凡科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FC-ZT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序列号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004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1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综合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健崎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健崎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Q-8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8680695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2612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康德电子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康德电子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CSD-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20958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42090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康烛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康烛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Z-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ZⅢ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10629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05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多功能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科鹏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科鹏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P200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B2105250068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090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多功能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科鹏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科鹏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P20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D21052500686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090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连续漏电流及患者辅助电流、连接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概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侨鑫医疗器械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侨鑫医疗器械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QX2001-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20496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17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侨鑫医疗器械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侨鑫医疗器械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QX2001-A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20033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1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如本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如本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RB-ZT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F20200623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0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睿盛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睿盛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RS15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D02B0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2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五合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五合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WH-18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20210615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09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新博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新博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.T.S-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043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1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神经肌肉刺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雪利昂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雪利昂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LO-DC10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12007230066DA1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0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电脑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源康鑫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源康鑫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KX-Y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1031002YKXY7025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18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理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浙江韵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康林医疗用品有限公司珠江医院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K/JZ138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DP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浙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26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德佳智联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德佳智联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MK218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CN6K218i119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05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京柏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京柏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PD-2000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7312000S20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261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攀高医疗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攀高医疗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FB-9403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W-2103111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08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颈椎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攀高医疗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攀高医疗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G-2601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W-21011538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06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瑞博恩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瑞博恩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REN-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11306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02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百士康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百士康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M-2500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102070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17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贝莱斯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贝莱斯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Z-10036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Z 202103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1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YS-3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20120004-001-0 4 9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52090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YS-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21030001-001-06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52260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健得龙医疗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健得龙医疗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TR-4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W-19030888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腰椎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健得龙医疗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健得龙医疗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TR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N-21070774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健怡康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健怡康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CE-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CE-518202007310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06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康美生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康美生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M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LOT51820210604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1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膀胱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力合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力合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LGT-100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18000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攀高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海王星辰健康药房连锁有限公司福昌苑健康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G-2602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N-1512014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ZB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粤 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019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攀高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攀高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G-2602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N-2101092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26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神经和肌肉刺激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是源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是源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YE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033000308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4209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原检：广东省医疗器械质量监督检验所；复检：深圳市医疗器械检测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链接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概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兴汇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兴汇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V-LF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LF20L1010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090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兴汇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兴汇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V-ML4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L-2018100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中微泽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中微泽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LC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10U77919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神经肌肉刺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原位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原位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T-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T22108003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090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脉冲电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珠海市康迈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珠海市康迈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KM-1000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DP20210308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珠海市普菲特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珠海市普菲特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F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F61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4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汕头市潮阳区棉北嘉康医疗器械专卖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YS-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20060007-001-0 4 0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52090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韶关市武江区陆陆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YS-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20060007-001-0 3 6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52090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调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州市中尼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海丰县海城健康之佳医疗器械经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ZN-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合格证产品序列号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91103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17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欧姆龙（大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柯尼兹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V-F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1000354U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辽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260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南海东田洋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南海东田洋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T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T2009 QC0101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020907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神经肌肉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杉山大唐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杉山大唐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BioStim b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C20111903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7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顺德区依士文电子仪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顺德区依士文电子仪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iTE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82260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顺德区依士文电子仪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顺德区依士文电子仪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WM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C1113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62261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佛山市中之林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YS-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19060006-001-04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52260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中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阳江市江城区康亿医疗器械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YS-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M20060007-001-0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52090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治疗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欧姆龙（大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国药控股大药房江门连锁有限公司东湖中心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HV-F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序列号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0900200U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ZB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辽 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055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低频颈椎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深圳攀高医疗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茂名市参宝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PG-2601B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103134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粤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920906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电脑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北京金豪商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云浮市云城区同源医疗器械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18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120180629186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YY 0607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GB 9706.1-200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、京械注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2260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1417" w:bottom="1587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tabs>
          <w:tab w:val="clear" w:pos="420"/>
          <w:tab w:val="left" w:pos="2649" w:leader="none"/>
        </w:tabs>
        <w:rPr>
          <w:rFonts w:ascii="仿宋" w:hAnsi="仿宋" w:cs="仿宋"/>
        </w:rPr>
      </w:pPr>
      <w:r>
        <w:rPr>
          <w:rFonts w:cs="仿宋" w:ascii="仿宋" w:hAnsi="仿宋"/>
        </w:rPr>
        <w:tab/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5-30T06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