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</w:t>
      </w:r>
      <w:r>
        <w:rPr>
          <w:rFonts w:ascii="黑体" w:hAnsi="黑体" w:cs="宋体" w:eastAsia="黑体"/>
          <w:kern w:val="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98" w:after="298"/>
        <w:jc w:val="center"/>
        <w:textAlignment w:val="auto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详细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第十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海珠区江海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亿仁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(Fr12)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0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海珠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医科大学附属第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9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越秀区光塔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增城区荔城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医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气管支气管抽吸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旭邦医疗器材股份有限公司（代理人：广州赛葆力医疗器械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赛葆力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R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11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械注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0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花都区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6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荔湾区石围塘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臻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注册人：苏州伟康医疗器械有限公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托生产企业：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开发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注册人：苏州伟康医疗器械有限公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委托生产企业：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黄埔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(F1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洗使用吸痰管套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南省健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华中科技大学协和深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r12 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250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豫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20805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苏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龙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V-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r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0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市奥华医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1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上医康鸽医用器材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宝安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105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2660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上医康鸽医用器材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弘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瑞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瑞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K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天可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天可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K62014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百世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日月星塑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大学附属第七医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3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明基高分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萨米医疗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原检：广东省医疗器械质量监督检验所；复检：江苏省医疗器械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远东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T-14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第五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原检：广东省医疗器械质量监督检验所；复检：江苏省医疗器械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京逢源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Y-CL-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30A1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贝特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x38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924100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贝特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市斗门区侨立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02411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潮南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2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杭州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金平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22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产企业：上海上医康鸽医用器材有限责任公司委托生产企业：上海傲的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德班生物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濠江区珠浦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收集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r 2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2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05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景欣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(F12)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9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1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景欣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潮阳区大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(F8)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1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景欣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龙湖区新溪社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(F8)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1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头市澄海区澄华街道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乳源瑶族自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R-T21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三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mm(F14)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产企业：上海上医康鸽医用器材有限责任公司；受托企业：上海傲的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雄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802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沪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仁化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龙川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-2105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夏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龙川县老隆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(14F)x38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准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三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华信泰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mm(F14)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源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紫金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紫金县古竹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科创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丰顺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埔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平远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婴儿吸痰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明星医塑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五华县棉洋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9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事达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兴宁市鸿惠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西丰临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中大惠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赣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三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(F12)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可控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61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05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华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药控股惠州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0 Ⅱ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麦克林医疗器械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康诚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博罗县石湾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洋生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惠东县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05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晶乐高分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1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晶乐高分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1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华越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9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9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莞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厚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翔翊欧特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西丰临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南丁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赣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滨海湾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伟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东南部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伟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市恒达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杭州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东升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杭州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古镇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杭州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古镇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19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东凤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产企业：杭州京泠医疗器械有限公司；受托企业：安徽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三角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调负压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产企业：杭州京泠医疗器械有限公司；受托企业：安徽京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三乡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G.Y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麦克林医疗器械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南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5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东方泌尿专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廉江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吴川市梅录健仁防治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3mm(Fr1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660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岭南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廉江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遂溪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遂溪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岭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华冠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吴川市王村港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x400mmx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1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事达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湛江市事达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5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可控式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宝鸡市德尔医疗器械制造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方医科大学顺德医院（佛山市顺德区第一人民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RE 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7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陕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高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顺德新容奇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2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顺德和平外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圣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T-14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南海区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南海区第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5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中医院禅城高新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中医院三水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山远大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210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江华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海陵岛海陵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阳西总医院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鹤山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新会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-210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龙心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T-14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6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五邑中医院恩平分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众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台山市北陡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呼吸道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苏嘉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门市新会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4B2002 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080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电白区电城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(Fr1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6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660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夏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电白区慢性病防治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(12F)x38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准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0800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化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永森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山东大正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宜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r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21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鲁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5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州市石板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高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德庆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5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封开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怀集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景欣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宁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1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佛冈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伟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连南瑶族自治县寨岗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0mm(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清城区石角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英德市浛洸镇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婴儿吸痰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明星医塑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连州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9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无菌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潮安区彩塘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200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粤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华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康惠医药有限公司第一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7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r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2660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科创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科创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暨南大学附属第一医院潮汕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07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新区景欣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湘桥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7mm(F1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1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扬州市桂龙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潮州市湘桥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36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慈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鑫达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德溪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9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鑫达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09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天平华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揭阳市榕城区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苏伟康洁婧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266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三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mm(F8)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8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2661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通市奥华医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负压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081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如皋市恒康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郁南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4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2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次性使用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如皋市恒康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郁南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mm(F12)x4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8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20802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49" w:leader="none"/>
        </w:tabs>
        <w:rPr>
          <w:rFonts w:ascii="仿宋" w:hAnsi="仿宋" w:cs="仿宋"/>
        </w:rPr>
      </w:pPr>
      <w:r>
        <w:rPr>
          <w:rFonts w:cs="仿宋" w:ascii="仿宋" w:hAnsi="仿宋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5-19T06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