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</w:rPr>
        <w:t>粤港澳大湾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  <w:lang w:eastAsia="zh-CN"/>
        </w:rPr>
        <w:t>内地临床急需进口港澳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</w:rPr>
        <w:t>药品医疗器械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  <w:lang w:eastAsia="zh-CN"/>
        </w:rPr>
        <w:t>进口使用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</w:rPr>
        <w:t>专家信息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  <w:lang w:eastAsia="zh-CN"/>
        </w:rPr>
        <w:t>登记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20"/>
          <w:w w:val="100"/>
          <w:sz w:val="21"/>
          <w:szCs w:val="44"/>
        </w:rPr>
      </w:pPr>
      <w:r>
        <w:rPr>
          <w:rFonts w:eastAsia="仿宋_GB2312;仿宋" w:cs="Times New Roman"/>
          <w:b w:val="false"/>
          <w:bCs/>
          <w:spacing w:val="-20"/>
          <w:w w:val="100"/>
          <w:sz w:val="21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0"/>
          <w:w w:val="100"/>
          <w:sz w:val="21"/>
        </w:rPr>
      </w:pPr>
      <w:r>
        <w:rPr>
          <w:rFonts w:ascii="仿宋" w:hAnsi="仿宋" w:cs="仿宋"/>
          <w:b w:val="false"/>
          <w:spacing w:val="0"/>
          <w:w w:val="100"/>
          <w:sz w:val="21"/>
        </w:rPr>
        <w:t xml:space="preserve">填表日期：    年    月    日 </w:t>
      </w:r>
      <w:r>
        <w:rPr>
          <w:rFonts w:eastAsia="仿宋" w:cs="仿宋" w:ascii="仿宋" w:hAnsi="仿宋"/>
          <w:b w:val="false"/>
          <w:spacing w:val="0"/>
          <w:w w:val="100"/>
          <w:sz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/>
          <w:b w:val="false"/>
          <w:spacing w:val="0"/>
          <w:w w:val="100"/>
          <w:sz w:val="21"/>
        </w:rPr>
        <w:t>编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5"/>
        <w:gridCol w:w="929"/>
        <w:gridCol w:w="307"/>
        <w:gridCol w:w="825"/>
        <w:gridCol w:w="411"/>
        <w:gridCol w:w="161"/>
        <w:gridCol w:w="1075"/>
        <w:gridCol w:w="414"/>
        <w:gridCol w:w="215"/>
        <w:gridCol w:w="607"/>
        <w:gridCol w:w="1097"/>
        <w:gridCol w:w="143"/>
        <w:gridCol w:w="1305"/>
      </w:tblGrid>
      <w:tr>
        <w:trPr>
          <w:trHeight w:val="7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身份证号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毕业学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现工作单位及部门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现任职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u w:val="none"/>
                <w:lang w:eastAsia="zh-CN"/>
              </w:rPr>
              <w:t>技术职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内科学 □儿科学 □神经病学 □精神医学 □精神病与精神卫生学 □皮肤病与性病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眼科学 □外科学 □运动医学 □肿瘤学 □麻醉学 □急诊医学 □生物医学 □妇产科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医学影像学 □影像医学与核医学 □眼视光医学 □临床检验诊断学 □耳鼻咽喉科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护理学 □康复医学与理疗学 □放射医学 □口腔医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工程及生产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中药制剂 □化药制剂 □生物制剂 □中药生产 □化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药品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生产 □生物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制品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生产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生物工程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生物医学工程 □医疗器械工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医学技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医学检验技术 □医学生物技术 □医学实验技术 □医学影像技术 □口腔医学技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药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药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临床药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药理</w:t>
            </w: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毒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质量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控制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药品质量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控制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 xml:space="preserve"> □医疗器械质量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控制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药品警戒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药品不良反应监测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医疗器械不良事件监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其它（需注明具体类别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电子邮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手机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办公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学习及工作简历（包括国外学习进修和工作经历）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发表学术论著、论文或已取得科研成果（主要论著、论文及成果）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本人意见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是否愿意参加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评审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工作：   是 □            否 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 xml:space="preserve">签字：                              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 xml:space="preserve"> 年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日</w:t>
            </w:r>
          </w:p>
        </w:tc>
      </w:tr>
      <w:tr>
        <w:trPr>
          <w:trHeight w:val="253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是否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同意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>申请纳入临床急需药械进口使用评审专家库，作为技术专家参与评审工作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</w:rPr>
              <w:t>是 □    否 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（盖章）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/>
                <w:b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2-09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