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黑体" w:hAnsi="黑体" w:eastAsia="黑体" w:cs="宋体"/>
          <w:kern w:val="0"/>
          <w:lang w:eastAsia="zh-CN"/>
        </w:rPr>
      </w:pPr>
      <w:r>
        <w:rPr>
          <w:rFonts w:ascii="黑体" w:hAnsi="黑体" w:cs="宋体" w:eastAsia="黑体"/>
          <w:kern w:val="0"/>
        </w:rPr>
        <w:t>附</w:t>
      </w:r>
      <w:r>
        <w:rPr>
          <w:rFonts w:ascii="黑体" w:hAnsi="黑体" w:cs="宋体" w:eastAsia="黑体"/>
          <w:kern w:val="0"/>
          <w:lang w:eastAsia="zh-CN"/>
        </w:rPr>
        <w:t>件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广东省医疗器械监督抽检产品检验结果信息表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89"/>
        <w:gridCol w:w="937"/>
        <w:gridCol w:w="1710"/>
        <w:gridCol w:w="1691"/>
        <w:gridCol w:w="1279"/>
        <w:gridCol w:w="1650"/>
        <w:gridCol w:w="1395"/>
        <w:gridCol w:w="1646"/>
        <w:gridCol w:w="757"/>
        <w:gridCol w:w="1227"/>
        <w:gridCol w:w="712"/>
      </w:tblGrid>
      <w:tr>
        <w:trPr>
          <w:tblHeader w:val="true"/>
          <w:trHeight w:val="7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产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验结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不合格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A.V.F-006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1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010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A.V.F-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13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004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药科大学附属第一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6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4.93-1625RS 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42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富斯特医疗器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A.V.F-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09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004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尼普洛（上海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第一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G×1″HC-30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E2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1541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尼普洛（上海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荔湾区中心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G×1″HC-30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L15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1541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医科大学附属第三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7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305.91-1425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42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宝田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6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927.92-1625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42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瘘管翼状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邦特生物科技股份有限公司（代理人：常熟市如保医疗器械销售有限公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宝安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T-111R/</w:t>
            </w:r>
            <w:r>
              <w:rPr>
                <w:rFonts w:ascii="宋体" w:hAnsi="宋体" w:cs="宋体" w:eastAsia="宋体"/>
                <w:sz w:val="21"/>
                <w:szCs w:val="21"/>
              </w:rPr>
              <w:t>旋转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20C9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许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00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龙华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6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310.92.1625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42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瘘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.Braun Avitum AG(</w:t>
            </w:r>
            <w:r>
              <w:rPr>
                <w:rFonts w:ascii="宋体" w:hAnsi="宋体" w:cs="宋体" w:eastAsia="宋体"/>
                <w:sz w:val="21"/>
                <w:szCs w:val="21"/>
              </w:rPr>
              <w:t>贝朗爱敦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贸易有限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泽健医疗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232660 16G A 1.6×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04I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30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大学附属第八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6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05.92-1625RS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42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大学附属第七医院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A.V.F-006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1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010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尼普洛（上海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人民医院珠海医院（珠海市金湾中心医院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G×1″HC-30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L17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1541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大学附属第五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A.V.F-002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0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010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斗门区侨立中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A.V.F-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04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004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潮南民生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6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07.92-1625RS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42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瘘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.Braun Avitum AG(</w:t>
            </w:r>
            <w:r>
              <w:rPr>
                <w:rFonts w:ascii="宋体" w:hAnsi="宋体" w:cs="宋体" w:eastAsia="宋体"/>
                <w:sz w:val="21"/>
                <w:szCs w:val="21"/>
              </w:rPr>
              <w:t>贝朗爱敦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贸易有限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三优血液透析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232660 16G A 1.6×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710I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30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钝型动静脉瘘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ipro (Thailand) Corporation Limited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理人：尼普洛贸易（上海）有限公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源县中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G×1" HTC-30W-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L23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056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尼普洛（上海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丰县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TP-16G×1″C-30B/HC-30R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C23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1541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A.V.F-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1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004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埔县中医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7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29.92-1425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42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静脉穿刺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resenius Medical Care AG &amp; Co.KGaA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理人：费森尤斯医药用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华县安流镇中心卫生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rterial Rotating Wings Needles 16G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NND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516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尼普洛（上海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兴宁鸿惠医院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G×1″HC-30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 02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1541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尼普洛（上海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东县第二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G×1″HC-30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C15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1541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尼普洛（上海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中心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G×1″HC-30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D17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1541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尼普洛（上海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医药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TP-16G×1″C-30B/HC-30R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I1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1541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澳华医用高分子器材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中山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G×1" HTC-3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.6x25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25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501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常安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A.V.F-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1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004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长安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A.V.F-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012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004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天益医疗器械股份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友华医院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43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006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博爱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6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25.91-1625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42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7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.84-1425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42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静脉穿刺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resenius Medical Care AG &amp; Co.KGaA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理人：费森尤斯医药用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三角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rterial Rotating Wings Needles 16G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NNF0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516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尼普洛（上海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州市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G×1″HC-30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L16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1541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都市新津事丰医疗器械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遂溪县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1.6×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6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1531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瘘管翼状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邦特生物科技股份有限公司（代理人：常熟市如保医疗器械销售有限公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闻县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T-111R/</w:t>
            </w:r>
            <w:r>
              <w:rPr>
                <w:rFonts w:ascii="宋体" w:hAnsi="宋体" w:cs="宋体" w:eastAsia="宋体"/>
                <w:sz w:val="21"/>
                <w:szCs w:val="21"/>
              </w:rPr>
              <w:t>旋转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2119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许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00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钝型动静脉瘘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ipro (Thailand) Corporation Limited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理人：尼普洛贸易（上海）有限公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高明区中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G×1" HTC-30W-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A07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056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南海区第六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6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23.91-1625S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42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瘘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ipro (Thailand) Corporation Limited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理人：尼普洛贸易（上海）有限公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中医院三水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G×1" HTC-30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A21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056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瘘管翼状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邦特生物科技股份有限公司（代理人：常熟市如保医疗器械销售有限公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春市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T-112B/</w:t>
            </w:r>
            <w:r>
              <w:rPr>
                <w:rFonts w:ascii="宋体" w:hAnsi="宋体" w:cs="宋体" w:eastAsia="宋体"/>
                <w:sz w:val="21"/>
                <w:szCs w:val="21"/>
              </w:rPr>
              <w:t>固定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2099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许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00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江华医院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6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315.92-1625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42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瘘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.Braun Avitum AG(</w:t>
            </w:r>
            <w:r>
              <w:rPr>
                <w:rFonts w:ascii="宋体" w:hAnsi="宋体" w:cs="宋体" w:eastAsia="宋体"/>
                <w:sz w:val="21"/>
                <w:szCs w:val="21"/>
              </w:rPr>
              <w:t>贝朗爱敦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贸易有限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鹤山市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232760 17G A 1.5×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718I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30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尼普洛（上海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江海长生内科专科门诊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G×1″HTC-30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L25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1541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瘘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.Braun Avitum AG(</w:t>
            </w:r>
            <w:r>
              <w:rPr>
                <w:rFonts w:ascii="宋体" w:hAnsi="宋体" w:cs="宋体" w:eastAsia="宋体"/>
                <w:sz w:val="21"/>
                <w:szCs w:val="21"/>
              </w:rPr>
              <w:t>贝朗爱敦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贸易有限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232660 16G A 1.6×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619I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30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白东方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A.V.F-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08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004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尼普洛（上海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市电白区中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G×1″HC-30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C07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1541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静脉穿刺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resenius Medical Care AG &amp; Co.KGaA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理人：费森尤斯医药用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德庆县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rterial Rotating Wings Needles 16G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NNG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516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宁县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7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316.91-1425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42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会万隆医院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A.V.F-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1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004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静脉穿刺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resenius Medical Care AG &amp; Co.KGaA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理人：费森尤斯医药用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市高要区人民医院南岸分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rterial Rotating Wings Needles 16G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NNF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516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州市中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6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25.91-1625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42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市清新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A.V.F-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09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004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无菌内瘘穿刺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合医疗科技股份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GX25mm-300mm FN-1612Z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01-210416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16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钝型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市慈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A.V.F-002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05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31001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静脉穿刺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resenius Medical Care AG &amp; Co.KGaA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理人：费森尤斯医药用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市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rterial Rotating Wings Needles 16G/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NNF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516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动静脉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定百伦血液透析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A.V.F-006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1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010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动静脉瘘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.Braun Avitum AG(</w:t>
            </w:r>
            <w:r>
              <w:rPr>
                <w:rFonts w:ascii="宋体" w:hAnsi="宋体" w:cs="宋体" w:eastAsia="宋体"/>
                <w:sz w:val="21"/>
                <w:szCs w:val="21"/>
              </w:rPr>
              <w:t>贝朗爱敦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贸易有限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定百伦血液透析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232660 16G A 1.6×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113I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30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钝型动静脉瘘穿刺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尼普洛（上海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定叁鹤血液透析中心（普通合伙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G×1”HTC-30W-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502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808" w:leader="none"/>
        </w:tabs>
        <w:spacing w:lineRule="exact" w:line="300"/>
        <w:rPr>
          <w:rFonts w:ascii="仿宋" w:hAnsi="仿宋" w:cs="仿宋"/>
          <w:sz w:val="21"/>
          <w:szCs w:val="21"/>
        </w:rPr>
      </w:pPr>
      <w:r>
        <w:rPr>
          <w:rFonts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cs="仿宋"/>
          <w:sz w:val="21"/>
          <w:szCs w:val="21"/>
        </w:rPr>
      </w:pPr>
      <w:r>
        <w:rPr>
          <w:rFonts w:cs="仿宋" w:ascii="仿宋" w:hAnsi="仿宋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1-19T09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