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广东省《药品管理法》《疫苗管理法》法律知识竞赛获奖人员名单</w:t>
      </w:r>
    </w:p>
    <w:tbl>
      <w:tblPr>
        <w:tblW w:w="11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948"/>
        <w:gridCol w:w="4428"/>
        <w:gridCol w:w="1104"/>
        <w:gridCol w:w="936"/>
        <w:gridCol w:w="960"/>
        <w:gridCol w:w="743"/>
        <w:gridCol w:w="1151"/>
        <w:gridCol w:w="1133"/>
      </w:tblGrid>
      <w:tr>
        <w:trPr>
          <w:tblHeader w:val="true"/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最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答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时长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子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市场监督管理局泗水市场监督管理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圣恒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市场监督管理局奋勇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锡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广药侨康医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艳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市金百健药业有限公司广芝林光明南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灵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县区市场监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保税区丽珠合成制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美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宏兴集团股份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寿生堂大健康药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保税区丽珠合成制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丽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县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秋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亨济药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韵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联邦制药股份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顺红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南药业集团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桂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县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天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力制药（罗定）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建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德众（佛山）药业有限公司高明分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来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电白区中医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药品检验研究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牡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褔医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科兴药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兴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健寿堂药业连锁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宜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娣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众生药业股份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子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南药业集团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月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康达药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辉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寒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科兴药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淑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众生医药贸易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琦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美药业股份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铭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县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青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平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科兴药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国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致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山制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巧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武江区平康药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松鑫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科兴药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财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1-12-20T0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