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广东省《药品管理法》《疫苗管理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法律知识竞赛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方正小标宋简体;微软雅黑" w:cs="仿宋"/>
          <w:color w:val="000000"/>
          <w:sz w:val="32"/>
          <w:szCs w:val="32"/>
          <w:lang w:val="en-US" w:eastAsia="zh-CN"/>
        </w:rPr>
      </w:pPr>
      <w:r>
        <w:rPr>
          <w:rFonts w:eastAsia="方正小标宋简体;微软雅黑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珠海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佛山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韶关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河源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东莞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茂名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清远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云浮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市市场监督管理局</w:t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1-12-20T02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