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spacing w:lineRule="exact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评审和认定通过具备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医药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行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中级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职称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资格人员名单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75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69"/>
        <w:gridCol w:w="567"/>
        <w:gridCol w:w="4752"/>
        <w:gridCol w:w="2395"/>
      </w:tblGrid>
      <w:tr>
        <w:trPr>
          <w:tblHeader w:val="true"/>
          <w:trHeight w:val="60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姓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性别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单 位 名 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  <w:lang w:val="en-US" w:eastAsia="zh-CN"/>
              </w:rPr>
              <w:t>具备职称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冬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加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艳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杏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静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凤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键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伦得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颂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执业药师注册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控股广州有限公司仁医大药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秋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学实验动物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育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本草药业连锁有限公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志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慧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中药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芝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杰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伟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泽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祝冰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医疗器械质量监督检验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丹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燕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药品监督管理局审评认证中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兴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育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晓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第二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丽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第三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依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文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君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47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金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南方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3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建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明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珠江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金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中西医结合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俏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耀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三附属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伯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华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方医科大学第五附属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  <w:t>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世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药科大学附属第一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燕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中医药大学第三附属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春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汕头大学医学院附属肿瘤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仕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州市第二中医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青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州市中心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玉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惠东县第二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农垦中心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凤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思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载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茂名市妇幼保健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树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华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春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州市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  <w:tr>
        <w:trPr>
          <w:trHeight w:val="6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人民医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器械工程师</w:t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w:br w:type="page"/>
      </w:r>
    </w:p>
    <w:p>
      <w:pPr>
        <w:pStyle w:val="Normal"/>
        <w:spacing w:lineRule="exact" w:line="590"/>
        <w:ind w:right="-160" w:hanging="0"/>
        <w:rPr>
          <w:rFonts w:ascii="仿宋" w:hAnsi="仿宋" w:eastAsia="黑体" w:cs="仿宋"/>
          <w:lang w:val="en-US" w:eastAsia="zh-CN"/>
        </w:rPr>
      </w:pPr>
      <w:r>
        <w:rPr>
          <w:rFonts w:eastAsia="黑体" w:cs="仿宋" w:ascii="仿宋" w:hAnsi="仿宋"/>
          <w:lang w:val="en-US" w:eastAsia="zh-CN"/>
        </w:rPr>
      </w:r>
    </w:p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1-07-29T09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