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79" w:before="0" w:after="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粤港澳大湾区内地指定医疗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仿宋_GB2312;仿宋" w:hAnsi="仿宋_GB2312;仿宋" w:eastAsia="方正小标宋简体;微软雅黑" w:cs="仿宋_GB2312;仿宋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进口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使用港澳药品医疗器械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申报和评审指南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80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一、设定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国家《药品管理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基本医疗卫生与健康促进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《药品管理法实施条例》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医疗机构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医疗器械监督管理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药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管理办法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粤港澳大湾区药品医疗器械监管创新发展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》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（国市监药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）等法律法规和规章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二、主要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促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中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捷粤港澳大湾区内地医疗机构和患者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港澳药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器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床急需和临床价值为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科学合理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评审指定医疗机构进口使用申请的合法性、必要性和合理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切实维护人民群众用药用械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80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评审产品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320"/>
        <w:jc w:val="left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</w:rPr>
        <w:t>港澳上市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eastAsia="zh-CN"/>
        </w:rPr>
        <w:t>使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</w:rPr>
        <w:t>药品</w:t>
      </w:r>
    </w:p>
    <w:p>
      <w:pPr>
        <w:pStyle w:val="Style21"/>
        <w:spacing w:lineRule="exact" w:line="579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经获得香港或者澳门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批准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获批准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注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品品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法替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药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括在香港和澳门地区公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临床急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港澳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公立医院使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用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医疗器械</w:t>
      </w:r>
    </w:p>
    <w:p>
      <w:pPr>
        <w:pStyle w:val="Style21"/>
        <w:spacing w:lineRule="exact" w:line="579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港澳公立医院已采购使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属于临床急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临床应用先进性的医疗器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80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申请主体</w:t>
      </w:r>
    </w:p>
    <w:p>
      <w:pPr>
        <w:pStyle w:val="Style21"/>
        <w:spacing w:lineRule="exact" w:line="579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粤港澳大湾区内地经省卫生健康委审核确定的指定医疗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五、评审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一）申请报表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《医疗机构申请使用港澳药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基本信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表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《医疗机构申请使用港澳药品基本情况表》《医疗机构申请使用港澳医疗器械基本信息表》《医疗机构申请使用港澳医疗器械基本情况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详见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二）申报单位资质证明资料：指定医疗机构的许可文件、法人证书、营业执照及医疗机构执业许可证，均为复印件盖章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申请使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器械还需申报单位提供其委托的负责采购、进口和配送的医疗器械经营企业资质证明文件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药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器械进口使用申请材料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药品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香港或澳门地区允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批准证明文件。香港或澳门地区允许在公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机构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证明文件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药品的包装、标签、说明书样本，及产品完整实样图片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对使用药品的评估资料，包括药品的临床急需性和安全性的评估分析，包括临床使用综述、不良反应概述、使用风险评估等内容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使用药品伦理审核，包括目标患者适应症与使用范围、药品使用须知；医疗机构伦理委员会审核情况，知情同意书样本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使用药品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技术规范和配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制度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括临床使用技术规范（指南）、必要的替代治疗方案，医院和科室的管理制度和管理流程、授权使用名单、安全防范措施和风险监控处置预案、随访计划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法人代表承诺书，承诺申报材料真实可靠，进口的药品仅用于本医疗机构特定医疗目的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以上资料复印件或扫描件均需加盖医疗机构公章，多页资料需加盖骑缝章。外文资料需提供中文译本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shd w:fill="FFFFFF" w:val="clear"/>
          <w:lang w:val="en-US" w:eastAsia="zh-CN"/>
        </w:rPr>
        <w:t>医疗器械：</w:t>
      </w:r>
    </w:p>
    <w:p>
      <w:pPr>
        <w:pStyle w:val="Normal"/>
        <w:widowControl/>
        <w:snapToGrid w:val="false"/>
        <w:spacing w:lineRule="auto" w:line="360"/>
        <w:ind w:firstLine="629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港澳地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公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医疗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已采购使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的证明文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以及原厂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允许上市的批准证明文件、其他国家批准上市证明文件。</w:t>
      </w:r>
    </w:p>
    <w:p>
      <w:pPr>
        <w:pStyle w:val="Normal"/>
        <w:widowControl/>
        <w:snapToGrid w:val="false"/>
        <w:spacing w:lineRule="auto" w:line="36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港澳地区使用的包装、标签和说明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样本，及产品完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样图片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有关产品的信息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产品结构组成、工作原理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作用机理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主要功能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预期用途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无源医疗器械还需描述主要原材料，有源医疗器械还需描述关键组件和软件的功能。</w:t>
      </w:r>
    </w:p>
    <w:p>
      <w:pPr>
        <w:pStyle w:val="Normal"/>
        <w:widowControl/>
        <w:snapToGrid w:val="false"/>
        <w:spacing w:lineRule="auto" w:line="360"/>
        <w:ind w:firstLine="629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对使用医疗器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bidi="ar"/>
        </w:rPr>
        <w:t>临床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eastAsia="zh-CN" w:bidi="ar"/>
        </w:rPr>
        <w:t>急需性和安全性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评估资料。临床急需性评估分析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是否属于临床急需且无其他治疗手段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的说明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国内目前已上市产品能否达到同等治疗效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bidi="ar"/>
        </w:rPr>
        <w:t>预期提高的疗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shd w:fill="auto" w:val="clear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医疗机构的器械使用能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等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eastAsia="zh-CN" w:bidi="ar"/>
        </w:rPr>
        <w:t>安全性的评估分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括：临床使用综述、不良事件概述、使用风险评估等内容。</w:t>
      </w:r>
    </w:p>
    <w:p>
      <w:pPr>
        <w:pStyle w:val="Normal"/>
        <w:widowControl w:val="false"/>
        <w:snapToGrid w:val="true"/>
        <w:spacing w:lineRule="auto" w:line="240"/>
        <w:ind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对临床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bidi="ar"/>
        </w:rPr>
        <w:t>应用先进性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eastAsia="zh-CN" w:bidi="ar"/>
        </w:rPr>
        <w:t>的说明，包括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</w:rPr>
        <w:t>国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eastAsia="zh-CN"/>
        </w:rPr>
        <w:t>同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eastAsia="zh-CN"/>
        </w:rPr>
        <w:t>医疗器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</w:rPr>
        <w:t>获批注册上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sz w:val="32"/>
          <w:szCs w:val="32"/>
          <w:lang w:eastAsia="zh-CN"/>
        </w:rPr>
        <w:t>情况</w:t>
      </w:r>
      <w:r>
        <w:rPr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eastAsia="zh-CN" w:bidi="ar"/>
        </w:rPr>
        <w:t>使用器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shd w:fill="auto" w:val="clear"/>
          <w:lang w:val="en-US" w:eastAsia="zh-CN" w:bidi="ar"/>
        </w:rPr>
        <w:t>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  <w:t>技术水平或临床应用效果方面是否具有先进性，如基本原理、结构组成、制造材料、生产工艺、性能指标、临床应用效果等方面是否优于国内已批准上市医疗器械、处于国际领先水平。</w:t>
      </w:r>
    </w:p>
    <w:p>
      <w:pPr>
        <w:pStyle w:val="Normal"/>
        <w:widowControl w:val="false"/>
        <w:snapToGrid w:val="true"/>
        <w:spacing w:lineRule="auto" w:line="24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使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临床急需医疗器械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伦理审核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包括目标患者适应症与使用范围、医疗器械使用须知；医疗机构伦理委员会审核情况，知情同意书样本等。</w:t>
      </w:r>
    </w:p>
    <w:p>
      <w:pPr>
        <w:pStyle w:val="Normal"/>
        <w:widowControl w:val="false"/>
        <w:snapToGrid w:val="true"/>
        <w:spacing w:lineRule="auto" w:line="24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机构使用医疗器械的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用械计划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技术规范和配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制度。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申请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shd w:fill="FFFFFF" w:val="clear"/>
          <w:lang w:bidi="ar"/>
        </w:rPr>
        <w:t>进口医疗器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需求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0"/>
          <w:sz w:val="32"/>
          <w:szCs w:val="32"/>
          <w:shd w:fill="FFFFFF" w:val="clear"/>
          <w:lang w:bidi="ar"/>
        </w:rPr>
        <w:t>数量的说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、使用计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床使用技术规范（指南）、必要的替代治疗方案，医院和科室的管理制度和管理流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授权使用治疗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专家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安全防范措施和风险监控处置预案（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病人用械后严重不良事件的紧急救治预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随访计划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医疗器械生产厂家到医疗机构全链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医疗器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量协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现有版本，如有更新需及时报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协议中应当明确双方质量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义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医疗机构法人代表承诺书，承诺申报材料真实可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口的医疗器械仅用于本医疗机构特定医疗目的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资料复印件或扫描件均需加盖医疗机构公章，多页资料需加盖骑缝章。外文资料需提供中文译本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已纳入《临床急需进口医疗器械目录》的，无需提供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资料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五、评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指定医疗机构向省药品监督管理局提交进口使用港澳药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医疗器械的申请。申请材料经形式审查，符合要求的，予以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受理之日起二十个工作日内，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药品监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同省</w:t>
      </w:r>
      <w:r>
        <w:rPr>
          <w:rFonts w:ascii="Times New Roman" w:hAnsi="Times New Roman" w:cs="Times New Roman" w:eastAsia="仿宋_GB2312;仿宋"/>
          <w:sz w:val="32"/>
          <w:szCs w:val="32"/>
        </w:rPr>
        <w:t>卫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完成专家评审。评审工作以专家组形式开展，实施组长负责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收到专家评审意见之日起二十个工作日内，省药品监管局会同省卫生健康委做出是否准予进口使用的决定。同意进口使用的，制发批准文件，批准文件有效期一年；不同意进口使用的，应当发给不予批准通知书，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shd w:fill="FFFFFF" w:val="clear"/>
          <w:lang w:eastAsia="zh-CN"/>
        </w:rPr>
        <w:t>六、解释部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由广东省药品监督管理部门会同广东省卫生健康行政主管部门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医疗机构申请使用港澳药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基本信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医疗机构申请使用港澳药品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医疗机构申请使用港澳医疗器械基本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医疗机构申请使用港澳医疗器械基本情况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诺书（模板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医疗机构申请使用港澳药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基本信息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  <w:lang w:val="en-US" w:eastAsia="zh-CN"/>
        </w:rPr>
        <w:t>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84"/>
        <w:gridCol w:w="1189"/>
        <w:gridCol w:w="636"/>
        <w:gridCol w:w="475"/>
        <w:gridCol w:w="1399"/>
        <w:gridCol w:w="23"/>
        <w:gridCol w:w="1627"/>
        <w:gridCol w:w="1084"/>
      </w:tblGrid>
      <w:tr>
        <w:trPr>
          <w:trHeight w:val="7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品通用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eneric Nam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N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品商用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Trade Nam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剂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sage Form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trengths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装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ackge Sizes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mpodret Date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通关口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ustoms Cleara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ort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anufactur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ddress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Origi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ompa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ddress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pplic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ddress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ost Co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ax 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ontact Pers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ositio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Tel.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Officia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eal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医疗机构申请使用港澳药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基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474"/>
        <w:gridCol w:w="1417"/>
        <w:gridCol w:w="1528"/>
      </w:tblGrid>
      <w:tr>
        <w:trPr>
          <w:trHeight w:val="6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球上市情况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指南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适应症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患病人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现有治疗药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方案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药品自评报告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医疗机构申请使用港澳医疗器械基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90"/>
        <w:gridCol w:w="1423"/>
        <w:gridCol w:w="636"/>
        <w:gridCol w:w="475"/>
        <w:gridCol w:w="1085"/>
        <w:gridCol w:w="7"/>
        <w:gridCol w:w="1353"/>
        <w:gridCol w:w="1408"/>
      </w:tblGrid>
      <w:tr>
        <w:trPr>
          <w:trHeight w:val="7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NN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Type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trengths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装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ackge Sizes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进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Impodret Date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拟通关口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ustoms Cleara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ort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Manufactur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ddress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生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Origi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ddress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pplic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ame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ddress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ost Co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ax 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ontact 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osi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Tel.N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Officia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Seal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明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val="en-US" w:eastAsia="zh-CN"/>
        </w:rPr>
        <w:t>医疗机构申请使用港澳医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疗器械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基本情况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474"/>
        <w:gridCol w:w="1417"/>
        <w:gridCol w:w="1528"/>
      </w:tblGrid>
      <w:tr>
        <w:trPr>
          <w:trHeight w:val="6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球上市情况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指南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使用范围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患病人群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现有器械及使用方案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疗器械自评报告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3053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承诺书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2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我院郑重承诺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一、本次申请临床急需进口</w:t>
      </w:r>
      <w:r>
        <w:rPr>
          <w:rFonts w:cs="仿宋_GB2312;仿宋"/>
          <w:spacing w:val="-6"/>
          <w:sz w:val="32"/>
          <w:szCs w:val="32"/>
          <w:lang w:eastAsia="zh-CN"/>
        </w:rPr>
        <w:t>港澳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药品</w:t>
      </w:r>
      <w:r>
        <w:rPr>
          <w:rFonts w:eastAsia="仿宋_GB2312;仿宋" w:cs="仿宋_GB2312;仿宋"/>
          <w:spacing w:val="-6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医疗器械（具体药品器械名称）仅在本院内开具或使用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二、使用本次申请临床急需进口</w:t>
      </w:r>
      <w:r>
        <w:rPr>
          <w:rFonts w:cs="仿宋_GB2312;仿宋"/>
          <w:spacing w:val="-6"/>
          <w:sz w:val="32"/>
          <w:szCs w:val="32"/>
          <w:lang w:eastAsia="zh-CN"/>
        </w:rPr>
        <w:t>港澳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药品医疗器械的医疗团队（科室、</w:t>
      </w:r>
      <w:r>
        <w:rPr>
          <w:rFonts w:eastAsia="仿宋_GB2312;仿宋" w:cs="仿宋_GB2312;仿宋"/>
          <w:spacing w:val="-6"/>
          <w:sz w:val="32"/>
          <w:szCs w:val="32"/>
          <w:lang w:eastAsia="zh-CN"/>
        </w:rPr>
        <w:t xml:space="preserve">XX 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医师），在该产品应用领域具有国内（国际）领先水平，对所申请临床急需进口药品医疗器械具有充分的认知，具备使用该类产品的经验，能够正确、合理使用</w:t>
      </w:r>
      <w:r>
        <w:rPr>
          <w:rFonts w:cs="仿宋_GB2312;仿宋"/>
          <w:spacing w:val="-6"/>
          <w:sz w:val="32"/>
          <w:szCs w:val="32"/>
          <w:lang w:eastAsia="zh-CN"/>
        </w:rPr>
        <w:t>该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临床急需进口药品医疗器械。</w:t>
      </w:r>
      <w:r>
        <w:rPr>
          <w:rFonts w:cs="仿宋_GB2312;仿宋"/>
          <w:spacing w:val="-6"/>
          <w:sz w:val="32"/>
          <w:szCs w:val="32"/>
          <w:lang w:eastAsia="zh-CN"/>
        </w:rPr>
        <w:t>本医疗机构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针对病人用药或器械后严重不良反应已制定紧急救治预案（不能及时供药时的替代治疗方案），能够承担使用过程中风险的防范和控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三、本医疗机构对本次临床急需进口</w:t>
      </w:r>
      <w:r>
        <w:rPr>
          <w:rFonts w:cs="仿宋_GB2312;仿宋"/>
          <w:spacing w:val="-6"/>
          <w:sz w:val="32"/>
          <w:szCs w:val="32"/>
          <w:lang w:eastAsia="zh-CN"/>
        </w:rPr>
        <w:t>港澳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药品</w:t>
      </w:r>
      <w:r>
        <w:rPr>
          <w:rFonts w:eastAsia="仿宋_GB2312;仿宋" w:cs="仿宋_GB2312;仿宋"/>
          <w:spacing w:val="-6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医疗器械承担涉及医疗行为的使用风险责任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四、本</w:t>
      </w:r>
      <w:r>
        <w:rPr>
          <w:rFonts w:cs="仿宋_GB2312;仿宋"/>
          <w:spacing w:val="-6"/>
          <w:sz w:val="32"/>
          <w:szCs w:val="32"/>
          <w:lang w:eastAsia="zh-CN"/>
        </w:rPr>
        <w:t>医疗机构</w:t>
      </w:r>
      <w:r>
        <w:rPr>
          <w:rFonts w:ascii="仿宋_GB2312;仿宋" w:hAnsi="仿宋_GB2312;仿宋" w:cs="仿宋_GB2312;仿宋"/>
          <w:spacing w:val="-6"/>
          <w:sz w:val="32"/>
          <w:szCs w:val="32"/>
          <w:lang w:eastAsia="zh-CN"/>
        </w:rPr>
        <w:t>保证以上提交的资料内容真实、有效，并对申报资料实质内容的真实性负责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440" w:leader="none"/>
          <w:tab w:val="left" w:pos="7632" w:leader="none"/>
        </w:tabs>
        <w:kinsoku w:val="true"/>
        <w:overflowPunct w:val="true"/>
        <w:autoSpaceDE w:val="true"/>
        <w:bidi w:val="0"/>
        <w:spacing w:lineRule="exact" w:line="579"/>
        <w:ind w:left="5670" w:right="590" w:hanging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医疗机构名称（公章）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440" w:leader="none"/>
          <w:tab w:val="left" w:pos="7632" w:leader="none"/>
        </w:tabs>
        <w:kinsoku w:val="true"/>
        <w:overflowPunct w:val="true"/>
        <w:autoSpaceDE w:val="true"/>
        <w:bidi w:val="0"/>
        <w:spacing w:lineRule="exact" w:line="579"/>
        <w:ind w:left="5670" w:right="590" w:hanging="800"/>
        <w:textAlignment w:val="auto"/>
        <w:rPr/>
      </w:pPr>
      <w:r>
        <w:rPr>
          <w:rFonts w:ascii="仿宋_GB2312;仿宋" w:hAnsi="仿宋_GB2312;仿宋" w:cs="仿宋_GB2312;仿宋"/>
          <w:w w:val="95"/>
          <w:sz w:val="32"/>
          <w:szCs w:val="32"/>
          <w:lang w:eastAsia="zh-CN"/>
        </w:rPr>
        <w:t>年</w:t>
      </w:r>
      <w:r>
        <w:rPr>
          <w:rFonts w:eastAsia="仿宋_GB2312;仿宋" w:cs="仿宋_GB2312;仿宋"/>
          <w:w w:val="95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/>
          <w:w w:val="95"/>
          <w:sz w:val="32"/>
          <w:szCs w:val="32"/>
          <w:lang w:eastAsia="zh-CN"/>
        </w:rPr>
        <w:t xml:space="preserve">月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15pt;mso-wrap-distance-left:9.05pt;mso-wrap-distance-right:0pt;mso-wrap-distance-top:0pt;mso-wrap-distance-bottom:0pt;margin-top:0pt;mso-position-vertical-relative:text;margin-left:39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15pt;mso-wrap-distance-left:9.05pt;mso-wrap-distance-right:0pt;mso-wrap-distance-top:0pt;mso-wrap-distance-bottom:0pt;margin-top:0pt;mso-position-vertical-relative:text;margin-left:39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15pt;mso-wrap-distance-left:9.05pt;mso-wrap-distance-right:0pt;mso-wrap-distance-top:0pt;mso-wrap-distance-bottom:0pt;margin-top:0pt;mso-position-vertical-relative:text;margin-left:36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15pt;mso-wrap-distance-left:9.05pt;mso-wrap-distance-right:0pt;mso-wrap-distance-top:0pt;mso-wrap-distance-bottom:0pt;margin-top:0pt;mso-position-vertical-relative:text;margin-left:36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批注文字 字符"/>
    <w:basedOn w:val="Style13"/>
    <w:qFormat/>
    <w:rPr/>
  </w:style>
  <w:style w:type="character" w:styleId="Style17">
    <w:name w:val="批注主题 字符"/>
    <w:basedOn w:val="Style16"/>
    <w:qFormat/>
    <w:rPr>
      <w:b/>
      <w:bCs/>
    </w:rPr>
  </w:style>
  <w:style w:type="character" w:styleId="Style18">
    <w:name w:val="正文文本 字符"/>
    <w:basedOn w:val="Style13"/>
    <w:qFormat/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引用"/>
    <w:basedOn w:val="Style13"/>
    <w:qFormat/>
    <w:rPr>
      <w:sz w:val="21"/>
      <w:szCs w:val="21"/>
    </w:rPr>
  </w:style>
  <w:style w:type="character" w:styleId="1">
    <w:name w:val="标题 1 字符"/>
    <w:basedOn w:val="Style13"/>
    <w:qFormat/>
    <w:rPr>
      <w:rFonts w:ascii="微软雅黑" w:hAnsi="微软雅黑" w:eastAsia="微软雅黑" w:cs="微软雅黑"/>
      <w:kern w:val="0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Revision">
    <w:name w:val="Revision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5:00Z</dcterms:created>
  <dc:creator>lei</dc:creator>
  <dc:description/>
  <dc:language>en-US</dc:language>
  <cp:lastModifiedBy>chenning</cp:lastModifiedBy>
  <cp:lastPrinted>2021-06-16T11:27:00Z</cp:lastPrinted>
  <dcterms:modified xsi:type="dcterms:W3CDTF">2021-06-21T09:32:22Z</dcterms:modified>
  <cp:revision>2</cp:revision>
  <dc:subject/>
  <dc:title>粤港澳大湾区内地指定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