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格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1</w:t>
      </w:r>
      <w:r>
        <w:rPr>
          <w:rFonts w:ascii="宋体" w:hAnsi="宋体" w:cs="宋体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42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100"/>
        <w:gridCol w:w="2057"/>
        <w:gridCol w:w="2891"/>
        <w:gridCol w:w="1391"/>
        <w:gridCol w:w="1778"/>
        <w:gridCol w:w="871"/>
        <w:gridCol w:w="823"/>
        <w:gridCol w:w="835"/>
        <w:gridCol w:w="648"/>
        <w:gridCol w:w="997"/>
        <w:gridCol w:w="496"/>
      </w:tblGrid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样品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名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地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限用日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机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结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不合格项目（限值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膜熙积雪草舒缓净肌蚕丝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立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永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、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立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永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、二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X66060641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地索奈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诗娜燕窝滋养美肌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立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永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、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立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永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、二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SN55010831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地索奈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.8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玛莎妮娜多肽水润驻颜修护蚕丝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立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永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、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锦立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永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、二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S0129073120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地索奈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.7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球藻金缕梅清痘原浆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珀颜生物科技有限公司；被委托方：广州御妆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地址：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-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-1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6-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市白云区怡发商业综合楼批发广场二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；被委托方地址：广州市白云区江高镇神山工业园振华北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妆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园振华北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HAD04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氧氟沙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89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球藻金缕梅清痘原浆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珀颜生物科技有限公司；被委托方：广州御妆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地址：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-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-1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6-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市白云区怡发商业综合楼批发广场二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；被委托方地址：广州市白云区江高镇神山工业园振华北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妆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园振华北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H181211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氧氟沙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9.2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球藻金缕梅清痘原浆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珀颜生物科技有限公司；被委托方：广州御妆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地址：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-1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-1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6-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市白云区怡发商业综合楼批发广场二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；被委托方地址：广州市白云区江高镇神山工业园振华北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妆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园振华北路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H1809130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氧氟沙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44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诗黛儿草本祛痘精华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示委托方：广州市北诗化妆品有限公司；标示被委托方：广州碧婷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标示委托方地址：广州市天河区祥圃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祥圃商务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；标示被委托方地址：广州市白云区人和镇华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碧婷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华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280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西咪替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72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娅芝草本祛痘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0/06/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咪康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不得检出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泥动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养火山能量深层清洁原泥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聚泽生物科技有限公司；被委托方：广州市妆泽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可作厂房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妆泽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可作厂房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Z19079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89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 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泥动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养火山能量深层清洁原泥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聚泽生物科技有限公司；被委托方：广州市妆泽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可作厂房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妆泽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镜湖工业区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可作厂房用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Z0809W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07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 mg/k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威蒂娜染发膏（栗棕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威蒂娜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镇金盆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威蒂娜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镇金盆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80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威蒂娜染发膏（自然黑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威蒂娜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镇金盆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威蒂娜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田镇金盆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80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果然黑染发膏（自然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宣邑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宣邑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Y202009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果然黑染发膏（自然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宣邑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宣邑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Y20201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乌丝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黑色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中粤大圣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长湴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中粤大圣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长湴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20J12ACP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皇女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黑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中粤大圣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长湴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中粤大圣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长湴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20J08ACP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虹水晶清水黑发啫喱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采堂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木棉树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采堂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木棉树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K1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功夫清水黑发啫喱（黑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采堂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木棉树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采堂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木棉树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101701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发功夫清水黑发啫喱（黑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采堂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木棉树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御采堂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木棉树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101701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嘉欣染发膏（棕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2007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嘉欣染发膏（紫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2007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嘉欣染发膏（黑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2007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嘉欣染发膏（红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贝嘉欣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夏良村第四经济社鸡嘴桥工业区二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202007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美姿染发膏（栗棕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F10D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美姿染发膏（黑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E27A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美姿染发膏（金黄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E25C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美姿染发膏（栗棕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E22D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怡美姿染发膏（闷青亚麻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澳伦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石井街龙湖第七社工业新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E26B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清水黑发染发膏（自然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瑞虎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长腰岭广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瑞虎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长腰岭广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F091201B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汉典染发膏（栗子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典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石龙岗邹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典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石龙岗邹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2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典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亚麻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歌丽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长牛岭五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歌丽丝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长牛岭五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AJ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典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酒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歌丽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长牛岭五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歌丽丝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长牛岭五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AJ08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典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葡萄紫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歌丽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长牛岭五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歌丽丝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长牛岭五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AJ0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汉典染发膏（咖啡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典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石龙岗邹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典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石龙岗邹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汉典染发膏（葡萄紫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典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石龙岗邹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汉典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钟落潭镇石龙岗邹四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2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缇染发膏（黑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富品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太和镇兴和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富品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太和镇兴和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1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莱欧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灰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0C0279/A05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莱欧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栗棕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0C0237/A05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莱欧染发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亚麻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0C0263/A04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特丝染发膏（蜜桃橙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诗丹丽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良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3C0142/A03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迪势派染发膏（自然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有才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大唐路十五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五、六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有才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大朗村大唐路十五社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五、六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C20100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真知丽染发膏（橙红金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知丽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知丽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A0E15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真知丽染发膏（浅青灰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知丽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知丽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A0H13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歌染发膏（金铜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玉洁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玉洁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JP202008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真知丽染发膏（棕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知丽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真知丽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管理区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A0G23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歌染发膏（棕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玉洁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玉洁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JP202007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歌染发膏（金棕色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玉洁化妆品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玉洁化妆品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工业区二横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JP202009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彩彩色染发焗油（褐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8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彩彩色染发焗油（酒红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8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彩彩色染发焗油（栗子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8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彩彩色染发焗油（褪色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博彩精细化工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8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洁染发膏（棕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金盒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金盒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20201009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洁染发膏（栗棕色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金盒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金盒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2020091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洁染发膏（玫瑰红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金盒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洁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金盒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20201009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今品堂婴儿多效水润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清堂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村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清堂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村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PT09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今品堂婴儿营养保湿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清堂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村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清堂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村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PT09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今品堂婴儿橄榄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清堂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村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丽清堂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村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PT070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芝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合盛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罗岗村新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合盛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罗岗村新星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J07A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泉水活盈润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NU1502B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泊泉雅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5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欧博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大巷村第七经济合作社（鱼九市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自编门牌同富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欧博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大巷村第七经济合作社（鱼九市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自编门牌同富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.03.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婵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欧博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大巷村第七经济合作社（鱼九市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自编门牌同富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欧博化妆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大巷村第七经济合作社（鱼九市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自编门牌同富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.01.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透蜜水感透气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7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H2701B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水嫩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I1801B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ATION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施乃新原胶原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科玮生物技术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保税区保盈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科玮生物技术股份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保税区保盈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TE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肌理浓萃修护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清碧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九美仟惠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双和工业区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01492Y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摇摇爽身粉（玉米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北京东彩日用化学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贝亲母婴用品（上海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房山区青龙湖镇水峪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佳永辉超市有限公司中华广场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越秀区中山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中华广场三楼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B26C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越秀区寺右新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617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宝金水舒缓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立志美丽（南京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京市栖霞区马群科技园青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越秀区寺右新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H2003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蕲艾沐浴膏（婴儿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时珍医药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湖北蕲春本草纲目生物科技园区（李时珍故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北京路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第三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润肤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滋润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母婴用品（上海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越秀大马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建设大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9G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婴康蕲艾沐浴膏（婴儿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时珍医药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湖北蕲春本草纲目生物科技园区（李时珍故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力丰医药连锁有限公司建设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建设二马路东六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白梨维生素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汁舒润面贴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江南新地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8231T3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骨胶原马油特润护手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诺斯贝尔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江南新地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O1-10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蜜坊烟酰胺亮采香氛护手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蜜瑰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小蜜坊国际贸易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千素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嘉定区海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美百货精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地下二层至六层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.110.111.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QJ001Q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蜜媞修护唇膏（管装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总经销：深圳市金活医药有限公司（原产国：美国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01W.Airways Ave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ranklin Wisconsin 53132.US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美百货精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地下二层至六层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.110.111.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27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后美白保湿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7 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韩后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东十长生化妆品制造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远市高新区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唯品会商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下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-B1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44-B11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C FD21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玉米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火炬开发区国家健康基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一千六百一十一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15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漖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芙特木瓜白肤洗面奶（祛斑配方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西索芙特集团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广州市天吻娇颜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经济开发区高技术产业园福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一千六百一十一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15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漖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62BJ41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骨胶原马油特润护手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诺斯贝尔化妆品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荔湾锦御三街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锦御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22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实际生产厂：深圳绵俪日用化工有限公司绵俪日用化工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企业：深圳绵俪日用化工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荔湾锦御三街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锦御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91107 N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花露水喷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惠州兆婷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荔城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荔湾锦御三街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锦御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472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润养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家广超市有限公司康王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C030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红景天幼白隔离防护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1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9512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热痱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608C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508C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白猫小儿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康博士日化集团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佛山市南海区雅新实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小塘开发区洗马井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亿佳商贸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鹤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522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六神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宁波洁美日化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宁波市余姚市临山镇临城村一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西亚兴安商业有限公司东漖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440101000056188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东漖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 D A E 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热痱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428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清凉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1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62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嘉亨家化股份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福建省泉州市鲤城区火炬工业区常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1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708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滢亮水光水养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深圳棉俪日用化工有限公司棉俪日用化工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地大道中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花地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第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34200520 N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贝亲母婴用品（上海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东色日化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孩子王儿童用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C23G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露安适婴儿护臀软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露乐健康科技（广州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德贝芙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富源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可做厂房使用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孩子王儿童用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191129G3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六神祛痱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宁波洁美日化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宁波市余姚市临山镇临城村一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妇女儿童用品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下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613HXAEZ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广百股份有限公司天河中怡分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008E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十月天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宝护臀隔离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津盛世永业科技发展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津市静海区静海经济开发区银海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爱婴岛儿童百货有限公司金穗路分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金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80521/0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屁屁修护软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贝亲母婴用品（上海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东色日化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天河第二分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金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I20A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山茶油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杭州千岛湖天鑫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科玛化妆品（苏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苏州新区向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天河第二分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金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827AA1S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绵羊油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深圳绵俪日用化工有限公司绵俪日用化工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深南中路佳和华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天河第二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金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SA0901M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露迪雅我的果园覆盆子护手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广州美喵科技有限公司（原产国：韩国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会展南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石牌菜界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裙楼负一至五层广州天娱广场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F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G01MF202007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露迪雅我的果园桃子护手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广州美喵科技有限公司（原产国：韩国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会展南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石牌菜界百货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2440101MA5D5R5C9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1-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裙楼负一至五层广州天娱广场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F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H01MFG202008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珊娜水焕美白保湿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广州环澳亚通生物科技有限公司（原产国：澳大利亚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科学城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RHC3H3F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堂美白淡斑两步曲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（集团）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S89907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春夏美白淡斑精华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（集团）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三元里大道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5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K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净透亮白柔肤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上海上美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上海必优兰日化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三元里大道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5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22604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士祛痘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云霄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61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LH1101Q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黎姿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唯亭镇金陵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云霄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9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61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10204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碧柔深层净透卸妆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花王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花王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三元里大道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 AOM10200 16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启初初芽清萃宝宝沁肤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人人乐超市有限公司缤纷城超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亿创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（部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: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 H H Z 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肤佳儿童健康泡泡沐浴露柑橘柠檬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：上海西西艾尔启东日用化学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责任者：广州宝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启东市滨海工业园区海洲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人人乐超市有限公司缤纷城超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亿创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（部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: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38B648F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ntich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负离子乌钢纤维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群妍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赤坭镇剑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群妍化妆品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703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赤坭镇剑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Y19A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优思兰流沙蔓舞丝柔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联盈日用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赤坭镇白坭经济社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联盈日用化妆品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999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赤坭镇白坭经济社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7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迪惠尔美白保湿黑面膜（升级版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玲肤（上海）化妆品有限公司（原产国：韩国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中欣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眼部精华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2191121 R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美白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百雀羚日用化学有限公司第三分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奉浦工业区奉浦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R06YU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雪肌净白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工业综合开发区陈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M16UU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淡斑精华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凤凰北路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91440101MA5CQHW761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城街凤凰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7-20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191129 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集萃美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303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LA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白里透红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970386B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美白净透保湿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7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柔嫩透白活采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田美润福商业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558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龙珠路与凤凰路交汇处西南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8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凝肌净透美白祛斑套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白云山星群净透美白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市采薇集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受委托方：广东巧巧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巧巧生物科技有限公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7039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大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套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KH1902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山茶油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杭州千岛湖天鑫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科玛化妆品（苏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苏州新区向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827AA1S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草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深圳市丽色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平湖街道办平湖富民工业区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SA7970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茶树油修护凝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澳丽达化妆品（深圳）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：深圳市丽色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平湖街道办平湖富民工业区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SA5482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护肤松花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杭州千岛湖天鑫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杭州市淳安县千岛湖镇风暴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财显贸易有限公司捷进中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市桥街捷进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102Q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吕含光耀护营润修护洗发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爱茉莉太平洋贸易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原产国：韩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增城府佑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镇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-1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B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诗小铺浪漫邂逅香氛沐浴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芳制造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广东从化经济开发区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增城府佑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镇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-1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诗小铺甜蜜爱恋香氛沐浴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芳制造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广东从化经济开发区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增城府佑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镇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-1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碧轻透水感防晒喷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委托中山市天图精细化工有限公司加工生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角镇金鲤工业区迪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增城府佑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镇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-1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00119T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蔻斯汀摇摇沐浴泡泡（牛奶樱花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巴宝莉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邦盛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增城府佑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镇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-1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F1121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骨胶原氨基酸洁面泡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生产企业：广州诺贝尔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生产企业：广州屈臣氏个人用品商店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增城府佑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镇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-1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O1-08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橄榄滋润沐浴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思美日用化工（广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一号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增城东汇城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荔城街府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.2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B)20074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六神驱蚊花露水（汉草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金海岸城市广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生产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4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男士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金海岸城市广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62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冰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藻补水滋养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华采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太和镇龙归夏良村沙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明珠万民福购物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卫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鳌头镇棋杆荔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Y-0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娥罗纳英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爆拆灵霜（肤裂灵霜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恒健制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龙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倍宁医药连锁有限公司镇南二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街口街镇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隆力奇蛇油护手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莱丽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常熟市辛庄镇辛庄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倍宁医药连锁有限公司镇南二分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粤穗食药监械经营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60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街口街镇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817NC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信优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凉呵护爽身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名称：广州国信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被委托方名称：佛山市德莎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伦教新塘工业区工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珍善美大药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东涌镇东兴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6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祛痘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珍善美大药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东涌镇东兴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406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薄荷润唇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金洲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金洲进港大道北侧金沙路西侧逸涛城商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040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男士润唇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户外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金洲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金洲进港大道北侧金沙路西侧逸涛城商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7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桂花露牌祛臭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桂林长圣药业有责任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灵川县定江镇宝路路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金洲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金洲进港大道北侧金沙路西侧逸涛城商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200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恩莱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芦荟凝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受托方：佛山市万盈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广州恩莱芙日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金洲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金洲进港大道北侧金沙路西侧逸涛城商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505FX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阿美阿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养肌亮颜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生物技术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水木华年科技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街道西坑社区西湖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921 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柔和面部眼部卸妆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唯一股东简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 rue Ybry 92200 Neuilly-sur-Se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69J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柔和净肤卸妆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唯一股东简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 rue Ybry 92200 Neuilly-sur-Se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41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润唇膏（西瓜味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唯一股东简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 rue Ybry 92200 Neuilly-sur-Se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42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维生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唯一股东简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 rue Ybry 92200 Neuilly-sur-Se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36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嘉丝汀悦阳舒爽倍护身体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 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摩纳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代理商：上海市黄浦区福州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润唇膏（香草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唯一股东简化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 rue Ybry 92200 Neuilly-sur-Se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30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蔻肌底精华眼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中国（上海）自由贸易试验区福特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OS0O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ace Symbo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分子玻尿酸水光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森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新技术产业开发区科学城南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芙兰（上海）化妆品销售有限公司深圳深南东路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蔡屋围京基金融中心地下商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113-B1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829G3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益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#R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活性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伊斯佳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平沙镇德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一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药控股国大药房（深圳）连锁有限公司展销厅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罗湖区笋岗街道笋西社区梅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305 P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药品检验研究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婴儿山茶油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玛化妆品（苏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苏州新区向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爱儿乐服装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道文锋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水恒福广场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J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611AAS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东色日化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爱儿乐服装店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张边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水广场二座第三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C25G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丁宝修护凝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欣堤采生化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夏茅二十社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爱儿乐服装店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张边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水广场二座第三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0802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马油倍护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厦门舒菲娅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厦门市同安区美溪道思明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爱儿乐服装店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三水区西南街张边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三水广场二座第三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HA8829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东色日化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新团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超级宝贝妇婴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桂城桂平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鹿璟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F05G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芭贝诺比婴儿舒缓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赞誉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九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超级宝贝妇婴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桂城桂平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鹿璟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118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密（维他保湿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尼克斯生物化学（苏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吴江区汾湖镇黎里北浦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艳妆化妆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张槎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G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住所申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23GT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伊派乳糖酸毛孔细致爽肤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工业综合开发区陈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艳妆化妆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张槎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G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住所申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ULA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松达婴儿山茶油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玛化妆品（苏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苏州新区向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优宝宝母婴日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张槎街道张槎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升宝广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住所申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26BA1S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幼适婴儿亚麻籽油护臂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东欣时代生物医药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丹东市振兴区集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可爱可亲妇婴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张槎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ULB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白里透红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越百荟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南新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首层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1/1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美白去死皮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越百荟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南新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首层之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密码滢亮晳白去角质啫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联佳精细化工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区太和镇陈太路永兴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日日升香江商业有限公司沧江路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荷城街道沧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AU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水凝保湿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日日升香江商业有限公司文汇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荷城街道文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第三卡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3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男士深透活肤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日日升香江商业有限公司文汇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荷城街道文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二第三卡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0723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蜂蜜防皱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日日升香江商业有限公司沧江路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荷城街道沧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B180717F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悦家商业有限公司南海桂城悦万广场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南海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悦万广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0807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凡士林保湿润肤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百雀羚日用化学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昌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悦家商业有限公司南海桂城悦万广场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南海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悦万广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A05GU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食品药品检验检测中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扬男士去屑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悦家商业有限公司南海桂城悦万广场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南海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悦万广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T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儿童活力柔顺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悦家商业有限公司南海桂城悦万广场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南海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悦万广场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060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海绿洲雪肌净颜洁面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迪达首化妆品（深圳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、二、五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大润发商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大良街道办事处近良居委会延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0109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完美绿茶水感滋润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韩高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头镇南头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之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大润发商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大良街道办事处近良居委会延年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DC11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母婴用品（上海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优之子母婴用品（惠州）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东平东坡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颐景花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05E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屁屁乐婴儿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雅丹日用化学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华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芽芽东母婴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江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小区碧水湾金碧苑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G21F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牛奶营养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沃尔玛百货有限公司惠州澳头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惠州市大亚湾经济技术开发区澳头安惠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蓝湾半岛二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1031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婴儿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贝亲母婴用品（上海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工业园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沃尔玛百货有限公司惠州澳头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惠州市大亚湾经济技术开发区澳头安惠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蓝湾半岛二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C03G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步护肤橄榄甘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仁生药业（广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一楼、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忠良福康药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小金口金龙路金源工业区路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1125A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芦荟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大亚湾澳利医药商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大亚湾澳头进港东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4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羚锐芦荟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南羚锐生物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南省新县羚锐工业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大亚湾澳利医药商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大亚湾澳头进港东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7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护臀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惠州欢乐海湾购物中心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陈江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负一层鑫月城欢乐海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0419E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婴儿牛奶营养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惠州欢乐海湾购物中心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陈江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负一层鑫月城欢乐海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90903F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UNYISHENG 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军瑞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惠州欢乐海湾购物中心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陈江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负一层鑫月城欢乐海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E112502A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飞丝去屑洗发露怡神冰凉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开发区滨河路一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惠州欢乐海湾购物中心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陈江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负一层鑫月城欢乐海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620386G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扬男士去屑洗发露清爽控油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市肥西县紫蓬镇森林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嘉荣超市有限公司仲恺高新区汇港城商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和畅五路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汇港城商业广场地下一层部分及地上一层部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816A1T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飘柔精油润养柔顺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嘉荣超市有限公司仲恺高新区汇港城商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和畅五路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汇港城商业广场地下一层部分及地上一层部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940386C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潘婷乳液修护去屑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嘉荣超市有限公司仲恺高新区汇港城商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仲恺高新区和畅五路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汇港城商业广场地下一层部分及地上一层部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160386B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丝淳氨基酸滋润修护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伊亮日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龙归南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茶山创美美发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茶山镇爱国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X200908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启初婴儿多效倍润面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东莞莞城东城西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街道东城西路与旗峰路交汇处万科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位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107EDAZ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新肌细致嫩手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出品：上海百雀羚日用化学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分装：科丝美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远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弄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东莞地王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街道东纵大道地王广场三区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6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N16UU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后白米酵素雪肌达人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十长生化妆品制造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远市高新区科技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君尚百货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莞城区东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中银广场一至七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C FB05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pal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一分钟焗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宝化妆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惠城区水口镇横沙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长安相见欢百货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长安镇锦厦社区锦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872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润肤香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黄河贸易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凤岗镇玉泉路翡翠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112DJU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索芙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金色真爱香水沐浴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吻娇颜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索芙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、索芙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东莞东城万达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主山东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万达广场室内步行街负一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5g+2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9AH55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迪菲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茶树原液头皮净爽去屑洗发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仙施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大龙街市新路新水坑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东莞东城万达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城区主山东纵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万达广场室内步行街负一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04326S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迪传奇蚕丝保湿修护精华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薏莉雅生物技术开发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嘉禾街长红村仙师街坑背工业区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楼、二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美熙伊美医疗美容门诊部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莞城街道东纵路莞城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盈锋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81102YLY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美精立体浸透保湿面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客乐谐化妆品株式会社（经销商：上海恒城致美实业发展有限公司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京都港区海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-20-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东莞大朗长盛南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大朗镇长盛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中央胜景商场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位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KS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黛蕾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蚕丝补水祛痘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美化妆品制造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龙塘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横沥海浪美发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横沥镇半仙山桃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M190903B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贝斯晶采美白润肌洁面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驰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山镇两龙南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天和商贸集团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樟木头镇永宁路樟罗商业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BS:KU0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完美水光肌鸡蛋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韩高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头镇南头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之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嘉荣超市有限公司中堂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中堂镇中麻公路旁一村路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DE14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之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奥氏海藻水活锁水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新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爱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长安乐沙儿化妆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长安镇长安东门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U21001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完美祛痘无印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韩高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头镇南头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之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嘉荣超市有限公司南城银丰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南城区胜和银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至三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DG18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乐肤洁痘痕淡化啫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快客商业管理有限公司东莞市第三分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厚街镇莞太路厚街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厚街万达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4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烟酰胺亮白润泽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斯贝尔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东莞东坑镇文阁路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东坑镇文阁路新门楼大厦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1-3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细致毛孔美白乳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嘉荣超市有限公司麻涌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麻涌镇东太南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91223021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菲丽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草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丽色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横岗大康福田村东海科技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坦洲镇富朋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坦洲镇德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祥圣富地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SA0802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儿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营养沐浴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嘉丹婷日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珠海市吉大九洲大道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6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物资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坦洲镇富朋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坦洲镇德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祥圣富地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三生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栀子花舒缓补水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蔻诗曼嘉化妆品（苏州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昊中经济开发区南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乐慢特百货商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平东市场内部商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J26MU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天水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倍护儿童霜（倍润型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乐慢特百货商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平东市场内部商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KBACC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臻皙白晶焕肤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百雀羚日用化学有限公司第三分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奉浦工业区奉浦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乐慢特百货商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平东市场内部商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R12JU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喜马拉雅膜法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域百合补水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（集团）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信翔商贸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镇茂辉工业区乐丰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综合楼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S09916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娇露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富勒烯抗蓝光多效修护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东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信翔商贸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镇茂辉工业区乐丰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综合楼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JY200902B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感美白乳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百雀羚日用化学有限公司第三分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奉浦工业区奉浦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信翔商贸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镇茂辉工业区乐丰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综合楼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90120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抗痘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齐生物研发中心（苏州工业园区）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中英百货店茂辉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镇三沙村接庆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第一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F3260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亮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男士茶爽控油清痘洁面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高姿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镜湖大道南富源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中英百货店茂辉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横栏镇三沙村接庆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第一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ZCSAK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®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莲子热痱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丘卡儿妇婴用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民众镇六百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CZBDA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四季宝止痒护肤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厦门海马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厦门市同安区美溪道思明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丘卡儿妇婴用品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民众镇六百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20-05Y28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食品药品检验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开平东兴大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市东兴大道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道交界处东北角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*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2200103J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迪彩染发焗油（自然黑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肇庆迪彩日化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肇庆高新区城中工业园建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鹤山市沙坪家万好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鹤山市沙坪义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号、永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双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×2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（生产日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六神止痒花露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海南日用化学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南省老城经济开发区南一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.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公里处北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家昌旺生活超市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台城台山碧桂园繁华里商业中心二区第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BCQH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碧水薄清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PA+++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海区聚兴商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江海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IS9D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皙蔻纯皙光感精华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索柔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迎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江门院士路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蓬江区院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-1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L24SC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堂活泉矿物补水系列活泉矿物补水保湿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（集团）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华润万家生活超市有限公司开平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市长沙区幕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益华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首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Y50820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姿酒粕幼嫩细致精华液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斯贝尔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永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华润万家生活超市有限公司开平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市长沙区幕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益华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首二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NH21BA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恒雪倩战痘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依恋生物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民强村民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市长沙悠然一族化妆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开平市长沙区幕沙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益华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三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宝水润灵动保湿精华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大宝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北京经济技术开发区荣华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恩平市鸿福商业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恩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80105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传奇今生花漾精华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广州）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经济开发区高技术产业园宝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台城丰云商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台城沙岗湖路锦绣花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铺位（信息申报制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S07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+E74:AA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泉璀璨美白柔肤精华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润良商业贸易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鹤山市沙坪镇鹤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亭润白新活补水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兰亭科技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坪山区大工业区青兰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润良商业贸易有限公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鹤山市沙坪镇鹤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LY90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罗马时代透润遮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丝恩化妆品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黄埔区永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会区会城尚美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新会区会城启超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会万达广场室内步行街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D03C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粉红豹月光森林淡香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雪蕾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高信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会区会城尚美百货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新会区会城启超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会万达广场室内步行街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G01XL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宝母菊花护臀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赞誉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九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蓬江区星河路福娃娃母婴用品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蓬江区星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E16F02B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泉盈润保湿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昌大昌超市有限公司怡景湾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蓬江区天福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NT2014AJ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迪彩染发焗油（自然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肇庆迪彩日化科技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肇庆高新区城中工业园建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昌大昌超市有限公司怡景湾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蓬江区天福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×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0061511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-06-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生产日期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百雀羚黑植粹净黑细致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莹特丽科技（苏州工业园区）有限公司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华虹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华润万家生活超市有限公司恩城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恩平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13MU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雅染发焗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10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华润万家生活超市有限公司恩城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恩平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×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日（生产日期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GM8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百合高保湿洁面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华润万家生活超市有限公司恩城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江门市恩平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6130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8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+WIS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痘肌多效修护面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储美化妆品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一楼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门市昌大昌超级购物广场有限公司台山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台城舜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茂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二、三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92-2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2-2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75-30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及仓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4136720401S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批号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测试分析研究所（中国广州分析测试中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51">
    <w:name w:val="font5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等线;宋体" w:hAnsi="等线;宋体" w:eastAsia="等线;宋体" w:cs="等线;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1-01-27T02:06:30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