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医疗器械生产许可证模板样式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5274310" cy="3736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1-01-06T01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