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left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省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职业化专业化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药品检查员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报名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p>
      <w:pPr>
        <w:pStyle w:val="Normal"/>
        <w:jc w:val="right"/>
        <w:rPr/>
      </w:pP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auto" w:val="clear"/>
        </w:rPr>
        <w:t xml:space="preserve">填表日期： </w:t>
      </w: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auto" w:val="clear"/>
        </w:rPr>
        <w:t xml:space="preserve">年 </w:t>
      </w: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auto" w:val="clear"/>
        </w:rPr>
        <w:t xml:space="preserve">月 </w:t>
      </w: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楷体" w:hAnsi="楷体" w:cs="楷体" w:eastAsia="楷体"/>
          <w:i w:val="false"/>
          <w:caps w:val="false"/>
          <w:smallCaps w:val="false"/>
          <w:spacing w:val="0"/>
          <w:sz w:val="32"/>
          <w:szCs w:val="32"/>
          <w:shd w:fill="auto" w:val="clear"/>
        </w:rPr>
        <w:t xml:space="preserve">日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58"/>
        <w:gridCol w:w="1281"/>
        <w:gridCol w:w="1474"/>
        <w:gridCol w:w="77"/>
        <w:gridCol w:w="1222"/>
        <w:gridCol w:w="1871"/>
      </w:tblGrid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 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门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士   □硕士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士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从事工作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  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2"/>
                <w:sz w:val="21"/>
                <w:szCs w:val="21"/>
                <w:lang w:eastAsia="zh-CN" w:bidi="ar-SA"/>
              </w:rPr>
              <w:t>申报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2"/>
                <w:sz w:val="21"/>
                <w:szCs w:val="21"/>
                <w:lang w:bidi="ar-SA"/>
              </w:rPr>
              <w:t>类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药物临床试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 xml:space="preserve">检查员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药物非临床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检查员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药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 xml:space="preserve">生产检查员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医疗器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临床试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检查员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医疗器械生产检查员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化妆品生产检查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药品（医疗器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、化妆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流通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检查员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2"/>
                <w:sz w:val="21"/>
                <w:szCs w:val="21"/>
                <w:lang w:eastAsia="zh-CN" w:bidi="ar-SA"/>
              </w:rPr>
              <w:t>擅长品种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中药（包括饮片、中药制剂）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化学药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疫苗等生物制品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特殊药品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包括毒、麻、精、放、易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有源医疗器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无源医疗器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体外诊断试剂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Wingdings 2;Wingdings" w:cs="Wingdings 2;Wingdings" w:ascii="Wingdings 2;Wingdings" w:hAnsi="Wingdings 2;Wingdings"/>
                <w:caps w:val="false"/>
                <w:smallCaps w:val="false"/>
                <w:spacing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化妆品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包括时间、学校、所学专业、获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学历、学位，从高中开始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包括时间、单位、工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00" w:leader="none"/>
                <w:tab w:val="left" w:pos="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00" w:leader="none"/>
                <w:tab w:val="left" w:pos="5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1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   日期：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表所填信息真实、准确，经我单位审核，同意推荐该同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1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盖章）                日期：</w:t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复印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证明材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复印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证明材料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复印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工作经历证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药品监管局颁发的检查员资证明材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12-25T08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