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市局国产非特殊用途化妆品备案咨询电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开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20-8365579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33766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5-813945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30706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珠海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6-2622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头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4-886946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山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7-832808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韶关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1-88778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源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62-32798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州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3-61338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2-28403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0-38280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莞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69-22336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2336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山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60-889230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0-31687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江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2-33878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湛江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9-31971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茂名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668-22755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肇庆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58-231325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8104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远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63-33807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潮州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768-23628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揭阳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3-82380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市场监督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66-8817992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4:00Z</dcterms:created>
  <dc:creator>gdfda</dc:creator>
  <dc:description/>
  <dc:language>en-US</dc:language>
  <cp:lastModifiedBy>chenning</cp:lastModifiedBy>
  <dcterms:modified xsi:type="dcterms:W3CDTF">2020-11-26T06:53:40Z</dcterms:modified>
  <cp:revision>1</cp:revision>
  <dc:subject/>
  <dc:title>国产非特殊用途化妆品备案公开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