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广东省化妆品</w:t>
      </w:r>
      <w:r>
        <w:rPr>
          <w:rFonts w:ascii="宋体" w:hAnsi="宋体" w:cs="宋体"/>
          <w:sz w:val="28"/>
          <w:szCs w:val="28"/>
          <w:lang w:val="en-US" w:eastAsia="zh-CN"/>
        </w:rPr>
        <w:t>抽样检</w:t>
      </w:r>
      <w:r>
        <w:rPr>
          <w:rFonts w:ascii="宋体" w:hAnsi="宋体" w:cs="宋体"/>
          <w:sz w:val="28"/>
          <w:szCs w:val="28"/>
        </w:rPr>
        <w:t>验信息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期，不合格</w:t>
      </w:r>
      <w:r>
        <w:rPr>
          <w:rFonts w:ascii="宋体" w:hAnsi="宋体" w:cs="宋体"/>
          <w:sz w:val="28"/>
          <w:szCs w:val="28"/>
          <w:lang w:val="en-US" w:eastAsia="zh-CN"/>
        </w:rPr>
        <w:t>样</w:t>
      </w:r>
      <w:r>
        <w:rPr>
          <w:rFonts w:ascii="宋体" w:hAnsi="宋体" w:cs="宋体"/>
          <w:sz w:val="28"/>
          <w:szCs w:val="28"/>
        </w:rPr>
        <w:t>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合格样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9</w:t>
      </w:r>
      <w:r>
        <w:rPr>
          <w:rFonts w:ascii="宋体" w:hAnsi="宋体" w:cs="宋体"/>
          <w:sz w:val="28"/>
          <w:szCs w:val="28"/>
          <w:lang w:val="en-US" w:eastAsia="zh-CN"/>
        </w:rPr>
        <w:t>批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139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115"/>
        <w:gridCol w:w="1534"/>
        <w:gridCol w:w="1645"/>
        <w:gridCol w:w="1609"/>
        <w:gridCol w:w="1633"/>
        <w:gridCol w:w="689"/>
        <w:gridCol w:w="1280"/>
        <w:gridCol w:w="1158"/>
        <w:gridCol w:w="939"/>
        <w:gridCol w:w="1258"/>
        <w:gridCol w:w="642"/>
      </w:tblGrid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标示样品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标示生产企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进口代理商名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标示生产企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进口代理商地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被抽样单位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被抽样单位地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批号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生产日期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限用日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检验机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检验结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不合格项目（限值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嘉瀛染发膏（褪色膏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嘉灜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广州市白云区钟落潭金盆村安乐南街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嘉灜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广州市白云区钟落潭金盆村安乐南街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608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产品质量监督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与标签标识一致；检出批件及标签未标识的染发剂：间苯二酚、对苯二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小四郎染发膏（棕色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小四郎化妆品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广州市白云区钟落潭镇良田村良田中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小四郎化妆品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广州市白云区钟落潭镇良田村良田中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mL×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限用日期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3.07.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产品质量监督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与标签标识一致；检出批件及标签未标识的染发剂：对氨基苯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羟基甲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小四郎染发膏（棕色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小四郎化妆品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广州市白云区钟落潭镇良田村良田中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小四郎化妆品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广州市白云区钟落潭镇良田村良田中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×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限用日期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3.07.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产品质量监督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与标签标识不一致；检出标签未标识的染发剂：对苯二胺、间苯二酚；检出批件和标签未标识的染发剂：苯基甲基吡唑啉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.591%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限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.25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新派自然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新霸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广州市白云区钟落潭镇金盆村永福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新霸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广州市白云区钟落潭镇金盆村永福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mL×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XB200518A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产品质量监督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与标签标识一致；检出批件及标签未标识的染发剂：苯基甲基吡唑啉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采洁防晒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采洁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广州市白云区金盆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采洁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广州市白云区金盆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J20200713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产品质量监督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与标签标识一致；未检出批件及标签标识的防晒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甲基苄亚基樟脑、丁基甲氧基二苯甲酰基甲烷、奥克立林（以酸计）、甲氧基肉桂酸乙基己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采洁防晒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采洁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广州市白云区金盆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采洁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广州市白云区金盆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J20200708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产品质量监督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件与标签标识一致；未检出批件及标签标识的防晒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甲基苄亚基樟脑、丁基甲氧基二苯甲酰基甲烷、奥克立林（以酸计）、甲氧基肉桂酸乙基己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祁颜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依祁美白透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+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+B+C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湾依祁美容有限公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代理商：香港依祁美容护肤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香港皇后大道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4-8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新会区会城靓肤商行（经营者钟春好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江门市新会区会城凌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g*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ZY20060112 2023/06/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测试分析研究所（中国广州分析测试中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倍他米松戊酸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1ug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不得检出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青芝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天速效祛斑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丹奇日用化工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龙溪大道蟠龙工业区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门市华商百货广场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门市新会区会城南隅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25g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MZ0713A 202212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测试分析研究所（中国广州分析测试中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汞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.4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zh-CN"/>
              </w:rPr>
              <w:t xml:space="preserve">3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mg/k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ins w:id="0" w:author="江伟豪" w:date="2020-11-19T09:24:00Z">
              <w:r>
                <w:rPr>
                  <w:rFonts w:ascii="Times New Roman" w:hAnsi="Times New Roman" w:cs="Times New Roman"/>
                  <w:color w:val="000000"/>
                  <w:kern w:val="0"/>
                  <w:sz w:val="20"/>
                  <w:szCs w:val="20"/>
                  <w:lang w:val="en-US" w:eastAsia="zh-CN"/>
                </w:rPr>
                <w:t>经核实，</w:t>
              </w:r>
            </w:ins>
            <w:ins w:id="1" w:author="江伟豪" w:date="2020-11-19T09:49:00Z">
              <w:r>
                <w:rPr>
                  <w:rFonts w:ascii="Times New Roman" w:hAnsi="Times New Roman" w:cs="Times New Roman"/>
                  <w:color w:val="000000"/>
                  <w:kern w:val="0"/>
                  <w:sz w:val="20"/>
                  <w:szCs w:val="20"/>
                  <w:lang w:val="en-US" w:eastAsia="zh-CN"/>
                </w:rPr>
                <w:t>标示生产企业不存在，江门市局已对</w:t>
              </w:r>
            </w:ins>
            <w:ins w:id="2" w:author="江伟豪" w:date="2020-11-19T09:55:00Z">
              <w:r>
                <w:rPr>
                  <w:rFonts w:ascii="Times New Roman" w:hAnsi="Times New Roman" w:cs="Times New Roman"/>
                  <w:color w:val="000000"/>
                  <w:kern w:val="0"/>
                  <w:sz w:val="20"/>
                  <w:szCs w:val="20"/>
                  <w:lang w:val="en-US" w:eastAsia="zh-CN"/>
                </w:rPr>
                <w:t>被</w:t>
              </w:r>
            </w:ins>
            <w:ins w:id="3" w:author="江伟豪" w:date="2020-11-19T09:50:00Z">
              <w:r>
                <w:rPr>
                  <w:rFonts w:ascii="Times New Roman" w:hAnsi="Times New Roman" w:cs="Times New Roman"/>
                  <w:color w:val="000000"/>
                  <w:kern w:val="0"/>
                  <w:sz w:val="20"/>
                  <w:szCs w:val="20"/>
                  <w:lang w:val="en-US" w:eastAsia="zh-CN"/>
                </w:rPr>
                <w:t>抽样单位进行</w:t>
              </w:r>
            </w:ins>
            <w:ins w:id="4" w:author="江伟豪" w:date="2020-11-19T09:55:00Z">
              <w:r>
                <w:rPr>
                  <w:rFonts w:ascii="Times New Roman" w:hAnsi="Times New Roman" w:cs="Times New Roman"/>
                  <w:color w:val="000000"/>
                  <w:kern w:val="0"/>
                  <w:sz w:val="20"/>
                  <w:szCs w:val="20"/>
                  <w:lang w:val="en-US" w:eastAsia="zh-CN"/>
                </w:rPr>
                <w:t>查处</w:t>
              </w:r>
            </w:ins>
            <w:del w:id="5" w:author="江伟豪" w:date="2020-11-19T09:55:00Z">
              <w:r>
                <w:rPr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lang w:val="en-US" w:eastAsia="zh-CN"/>
                </w:rPr>
                <w:delText>/</w:delText>
              </w:r>
            </w:del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十五天美白斑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康利实业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八卦岭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五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门市华商百货广场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门市新会区会城南隅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25g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FT20190301 202202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测试分析研究所（中国广州分析测试中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汞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.2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zh-CN"/>
              </w:rPr>
              <w:t xml:space="preserve">2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g/k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mg/k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ins w:id="6" w:author="江伟豪" w:date="2020-11-19T09:50:00Z">
              <w:r>
                <w:rPr>
                  <w:rFonts w:ascii="Times New Roman" w:hAnsi="Times New Roman" w:cs="Times New Roman"/>
                  <w:color w:val="000000"/>
                  <w:kern w:val="0"/>
                  <w:sz w:val="20"/>
                  <w:szCs w:val="20"/>
                  <w:lang w:val="en-US" w:eastAsia="zh-CN"/>
                </w:rPr>
                <w:t>经核实，标示生产企业不存在，江门市局</w:t>
              </w:r>
            </w:ins>
            <w:ins w:id="7" w:author="江伟豪" w:date="2020-11-19T09:54:00Z">
              <w:r>
                <w:rPr>
                  <w:rFonts w:ascii="Times New Roman" w:hAnsi="Times New Roman" w:cs="Times New Roman"/>
                  <w:color w:val="000000"/>
                  <w:kern w:val="0"/>
                  <w:sz w:val="20"/>
                  <w:szCs w:val="20"/>
                  <w:lang w:val="en-US" w:eastAsia="zh-CN"/>
                </w:rPr>
                <w:t>已</w:t>
              </w:r>
            </w:ins>
            <w:ins w:id="8" w:author="江伟豪" w:date="2020-11-19T09:50:00Z">
              <w:r>
                <w:rPr>
                  <w:rFonts w:ascii="Times New Roman" w:hAnsi="Times New Roman" w:cs="Times New Roman"/>
                  <w:color w:val="000000"/>
                  <w:kern w:val="0"/>
                  <w:sz w:val="20"/>
                  <w:szCs w:val="20"/>
                  <w:lang w:val="en-US" w:eastAsia="zh-CN"/>
                </w:rPr>
                <w:t>对</w:t>
              </w:r>
            </w:ins>
            <w:ins w:id="9" w:author="江伟豪" w:date="2020-11-19T09:55:00Z">
              <w:r>
                <w:rPr>
                  <w:rFonts w:ascii="Times New Roman" w:hAnsi="Times New Roman" w:cs="Times New Roman"/>
                  <w:color w:val="000000"/>
                  <w:kern w:val="0"/>
                  <w:sz w:val="20"/>
                  <w:szCs w:val="20"/>
                  <w:lang w:val="en-US" w:eastAsia="zh-CN"/>
                </w:rPr>
                <w:t>被</w:t>
              </w:r>
            </w:ins>
            <w:ins w:id="10" w:author="江伟豪" w:date="2020-11-19T09:50:00Z">
              <w:r>
                <w:rPr>
                  <w:rFonts w:ascii="Times New Roman" w:hAnsi="Times New Roman" w:cs="Times New Roman"/>
                  <w:color w:val="000000"/>
                  <w:kern w:val="0"/>
                  <w:sz w:val="20"/>
                  <w:szCs w:val="20"/>
                  <w:lang w:val="en-US" w:eastAsia="zh-CN"/>
                </w:rPr>
                <w:t>抽样单位进行</w:t>
              </w:r>
            </w:ins>
            <w:ins w:id="11" w:author="江伟豪" w:date="2020-11-19T09:55:00Z">
              <w:r>
                <w:rPr>
                  <w:rFonts w:ascii="Times New Roman" w:hAnsi="Times New Roman" w:cs="Times New Roman"/>
                  <w:color w:val="000000"/>
                  <w:kern w:val="0"/>
                  <w:sz w:val="20"/>
                  <w:szCs w:val="20"/>
                  <w:lang w:val="en-US" w:eastAsia="zh-CN"/>
                </w:rPr>
                <w:t>查处</w:t>
              </w:r>
            </w:ins>
            <w:del w:id="12" w:author="江伟豪" w:date="2020-11-19T09:56:00Z">
              <w:r>
                <w:rPr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lang w:val="en-US" w:eastAsia="zh-CN"/>
                </w:rPr>
                <w:delText>/</w:delText>
              </w:r>
            </w:del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婳姿胶原蛋白肽蚕丝面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康栢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红旗镇创业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三（二期）六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康栢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红旗镇创业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三（二期）六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g×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4021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地塞米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.60mg/k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不得检出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好脸面宝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广州市康采医疗用品有限公司；受委托方：广州美淳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地址：广州市海珠区新港中路艺影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；受委托方地址：广州市白云区均禾街环村西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一层、二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韶关市曲江区健禾大药房有限公司桃园西分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韶关市曲江区马坝镇桃园西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GAP09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菌落总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.6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6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卡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香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清新橙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&amp;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含羞草莹亮清爽沐浴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柏亚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雅街镜湖大道邦盛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嘉荣超市有限公司东城新世纪学前路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东城区星城社区学期路新世纪星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9#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YGE541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菌落总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.9×10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0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1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暖陽陽活力精华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博养堂健康产业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新科六社水坑窿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博养堂健康产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新科六社水坑窿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YT20902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产品质量监督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菌落总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200CFU/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0CFU/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柏诗春天美白补水保湿乳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金栢丽保健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望岗村第一工业区二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金栢丽保健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望岗村第一工业区二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BLD0401B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韩水漾清肌净肤绿豆泥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峻美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秀全街花港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（可作厂房使用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峻美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秀全街花港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（可作厂房使用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TD06003J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草集祛痘矿物泥面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中草集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工业区红棉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之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中草集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工业区红棉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之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29C11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草集清痘面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中草集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工业区红棉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之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中草集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工业区红棉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之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08B12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麻哈婴臀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恒澜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鹤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恒澜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鹤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908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痘根尽水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开美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流连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开美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流连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1CA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水绣晶颜清颜祛痘洁面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西美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双岗村岭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西美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双岗村岭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WDA04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植绿美草本祛痘精华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洁奥日化有限责任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沙龙村镇中南路沙龙村工业园自编一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洁奥日化有限责任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沙龙村镇中南路沙龙村工业园自编一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907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植绿美草本祛痘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洁奥日化有限责任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沙龙村镇中南路沙龙村工业园自编一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洁奥日化有限责任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沙龙村镇中南路沙龙村工业园自编一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907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0′03″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草本多元抗痘精华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琦媛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村第三经济合作社十五亩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琦媛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村第三经济合作社十五亩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果漾防晒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采妮化妆品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村双和工业区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采妮化妆品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村双和工业区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E11C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柏诗春天防晒隔离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金栢丽保健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望岗村第一工业区二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金栢丽保健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望岗村第一工业区二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BLD0401B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LUE LIZAR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水嫩防晒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PA++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莉妍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田心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莉妍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田心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8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J B110101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诗朗珍珠控油祛痘洁面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博美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博罗县石湾镇永石大道科技产业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博美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博罗县石湾镇永石大道科技产业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MB28Q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璐丝痘痘修护精华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国丰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莞城街道莞龙路段狮龙路莞城科技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国丰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莞城街道莞龙路段狮龙路莞城科技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B-1029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璐丝痘痘修护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国丰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莞城街道莞龙路段狮龙路莞城科技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国丰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莞城街道莞龙路段狮龙路莞城科技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A-1009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Opa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澳宝焕活奢养洗发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澳宝化妆品（惠州）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惠城区水口镇横沙工业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澳宝化妆品（惠州）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惠城区水口镇横沙工业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4220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Opa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澳宝黑糖蜂蜜沐浴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澳宝化妆品（惠州）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惠城区水口镇横沙工业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澳宝化妆品（惠州）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惠城区水口镇横沙工业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64020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妮雅水漾焕肤爽肤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鸿财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博罗县园洲镇刘屋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鸿财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博罗县园洲镇刘屋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T-01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Opa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澳宝水盈百合沐浴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澳宝化妆品（惠州）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惠城区水口镇横沙工业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澳宝化妆品（惠州）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惠城区水口镇横沙工业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4020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Opa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澳宝香氛洗发露（水润盈动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澳宝化妆品（惠州）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惠城区水口镇横沙工业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澳宝化妆品（惠州）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惠城区水口镇横沙工业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70819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艾诗美白润肤露（浪漫花香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维布络安舍（广东）日用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莞龙路段狮龙路莞城科技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维布络安舍（广东）日用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莞龙路段狮龙路莞城科技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20AM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紫琪花语玻尿酸保湿面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信丽成化妆品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望牛墩镇扶涌管理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信丽成化妆品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望牛墩镇扶涌管理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1028.0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莱茵防晒多重修颜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PA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沃莱施日用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东城区桑园第二工业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沃莱施日用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东城区桑园第二工业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06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罗曼诺清爽香体沐浴露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至尚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维布络安舍（广东）日用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莞龙路段狮龙路莞城科技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维布络安舍（广东）日用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莞龙路段狮龙路莞城科技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毫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0AE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莱茵洋甘菊控油细肤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沃莱施日用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东城区桑园第二工业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沃莱施日用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东城区桑园第二工业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5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艾诗芬香沐浴露（浪漫花香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维布络安舍（广东）日用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莞龙路段狮龙路莞城科技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维布络安舍（广东）日用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莞龙路段狮龙路莞城科技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0BL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艾诗芬香沐浴乳（蜜意花香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维布络安舍（广东）日用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莞龙路段狮龙路莞城科技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维布络安舍（广东）日用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莞龙路段狮龙路莞城科技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0AC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罗曼诺清爽控油洗发露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经典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维布络安舍（广东）日用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莞龙路段狮龙路莞城科技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维布络安舍（广东）日用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莞龙路段狮龙路莞城科技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毫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0AE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纯漾橙花氨基酸洗发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金贝肤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麻涌镇漳澎村新沙工业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金贝肤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麻涌镇漳澎村新沙工业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EJP05277101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纯漾迷迭香玻尿酸沐浴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金贝肤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麻涌镇漳澎村新沙工业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金贝肤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麻涌镇漳澎村新沙工业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EJP05276101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ONNABELL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紧致啫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信丽成化妆品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望牛墩镇扶涌管理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信丽成化妆品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望牛墩镇扶涌管理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601.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6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肌安特生物祛痘凝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瀚森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松山湖高新技术产业开发区科技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东莞市瀚森投资集团有限公司厂房一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瀚森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松山湖高新技术产业开发区科技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东莞市瀚森投资集团有限公司厂房一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202001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宝姬妮橄榄深层水润滋养面膜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星皇亚太企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博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化工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博罗县柏塘镇早安工业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星皇亚太企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博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化工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博罗县柏塘镇早安工业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260219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6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肌安特生物修护倍润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瀚森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松山湖高新技术产业开发区科技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东莞市瀚森投资集团有限公司厂房一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瀚森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松山湖高新技术产业开发区科技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东莞市瀚森投资集团有限公司厂房一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202003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6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宜扶美润妍修护面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瀚森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松山湖高新技术产业开发区科技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东莞市瀚森投资集团有限公司厂房一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瀚森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松山湖高新技术产业开发区科技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东莞市瀚森投资集团有限公司厂房一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5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鬘鬒祛屑洗发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星皇亚太企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博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化工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博罗县柏塘镇平安工业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星皇亚太企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博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化工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博罗县柏塘镇平安工业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21072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宝姬妮草本健康呵护沐浴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星皇亚太企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博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化工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博罗县柏塘镇平安工业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星皇亚太企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博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化工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博罗县柏塘镇平安工业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221118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宝姬妮玫瑰净透焕肤面膜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星皇亚太企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博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化工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博罗县柏塘镇早安工业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星皇亚太企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博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化工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博罗县柏塘镇早安工业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050320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资春堂缘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舒缓细嫩修护精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金雪儿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-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金雪儿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-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XE200402B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EACHE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植幕皮敖宁祛痘原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白云茱莉蔻日用化妆品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六楼之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白云茱莉蔻日用化妆品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六楼之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38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EACHE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植幕皮敖宁祛痘晶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白云茱莉蔻日用化妆品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六楼之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白云茱莉蔻日用化妆品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六楼之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38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余仁生婴儿多效紫草油魔力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余仁生药业（广州）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一楼、二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余仁生药业（广州）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一楼、二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6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余仁生婴儿多效紫草油魔力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余仁生药业（广州）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一楼、二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余仁生药业（广州）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一楼、二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5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承康新芙满灵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九弘医药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三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九弘医药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三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3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承康新芙满灵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九弘医药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三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九弘医药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三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4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葵花太阳芦荟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九弘医药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三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九弘医药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三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3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承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新芙满灵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九弘医药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三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九弘医药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三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5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百合秀然寡肽修护凝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元旭药业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村苏太路二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、三、四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元旭药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村苏太路二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、三、四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.05.05.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百合秀然多肽修护原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元旭药业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村苏太路二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、三、四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元旭药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村苏太路二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、三、四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.05.05.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百合秀然植萃美肤修护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元旭药业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村苏太路二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、三、四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元旭药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村苏太路二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、三、四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.05.05.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OK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肤平衡凝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疆漫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长湴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疆漫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长湴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OK08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OK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清爽调理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疆漫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长湴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疆漫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长湴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OK08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雅莉源美白祛斑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靓豪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第七经济社自编双和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五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靓豪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第七经济社自编双和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五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2019/10/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雅莉源祛痘修护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修护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靓豪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第七经济社自编双和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五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靓豪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第七经济社自编双和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五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2019/02/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雅莉源祛痘修护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修护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靓豪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第七经济社自编双和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五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靓豪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第七经济社自编双和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五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2019/02/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雅莉源祛痘修护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修护啫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靓豪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第七经济社自编双和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五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靓豪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第七经济社自编双和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五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2019/02/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嘉洲樱花清颜祛痘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嘉洲樱花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新市镇新科村田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嘉洲樱花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新市镇新科村田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39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嘉洲樱花草本清颜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嘉洲樱花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新市镇新科村田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嘉洲樱花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新市镇新科村田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标识生产日期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/05/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AURELIN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洛瑞琳水杨酸祛痘冷敷凝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黛莱美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白海面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黛莱美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白海面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2JZ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ENCYUY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皙白清透防晒隔离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汉方化妆品制造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新石路北侧工业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汉方化妆品制造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新石路北侧工业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F200515B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雯丽防晒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梵蔻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白海面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梵蔻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白海面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KA0324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紫云妃防晒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梵蔻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白海面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梵蔻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白海面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KA0603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后妈妈小屁屁清洗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华润顺峰药业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佛山市顺德区大良街道金桔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华润顺峰药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佛山市顺德区大良街道金桔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8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I12025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后妈妈小屁屁护理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华润顺峰药业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佛山市顺德区大良街道金桔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华润顺峰药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佛山市顺德区大良街道金桔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I11015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小迷糊战痘清肌白泥面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万盈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顺德区勒流富安工业区莲花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万盈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顺德区勒流富安工业区莲花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N163E21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小迷糊战痘收敛爽肤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万盈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顺德区勒流富安工业区莲花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万盈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顺德区勒流富安工业区莲花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N134J11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小迷糊战痘收敛爽肤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万盈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顺德区勒流富安工业区莲花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万盈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顺德区勒流富安工业区莲花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N141Z21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蒽菲美白嫩肤护手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万盈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顺德区勒流富安工业区莲花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万盈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顺德区勒流富安工业区莲花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WIN23EX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莉奥兰祛斑增白洗面奶（牛奶味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长城日用化工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佛山市南海区狮山镇小塘塘新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长城日用化工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佛山市南海区狮山镇小塘塘新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0525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花慕兰男士平衡控痘洁面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丰婷美容保健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狮山镇北园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丰婷美容保健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狮山镇北园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F100601 C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安纯新粉刺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安安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禅城区汾江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安安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禅城区汾江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L1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徳敏舒婴儿多效修护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徳莎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顺德区伦教新塘工业区工业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徳莎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顺德区伦教新塘工业区工业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IKCB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丽习惯净颜舒缓去角质啫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里水从容化妆品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里水镇河村村委会江边村新工业区综合楼第三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里水从容化妆品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里水镇河村村委会江边村新工业区综合楼第三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RH01650C06X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韩妙舒缓修护芦荟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里水从容化妆品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里水镇河村村委会江边村新工业区综合楼第三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里水从容化妆品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里水镇河村村委会江边村新工业区综合楼第三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RH09600D09X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伊思雪美白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里水从容化妆品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里水镇河村村委会江边村新工业区综合楼第三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里水从容化妆品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里水镇河村村委会江边村新工业区综合楼第三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RH00360H23X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宥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精华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欧泉生化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狮山镇松岗松夏工业园日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欧泉生化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狮山镇松岗松夏工业园日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Q0617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雅笛诗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赛洛美隔离新生醒肤蚕丝面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积庆堂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大沥镇黄岐泌冲凤秀岗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三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积庆堂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大沥镇黄岐泌冲凤秀岗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三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K003200515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迷丝女人菁纯香水氨基酸沐浴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积庆堂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大沥镇黄岐泌冲凤秀岗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三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积庆堂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大沥镇黄岐泌冲凤秀岗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三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W004200528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金牌韩芳沙棘祛痘原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御艾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村茶园岗地段六社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御艾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村茶园岗地段六社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S2306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仁信堂美白祛斑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御艾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村茶园岗地段六社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御艾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村茶园岗地段六社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R2504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仁信堂美白祛斑精华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御艾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村茶园岗地段六社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御艾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村茶园岗地段六社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R2504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立肤白美白补水泥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御艾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村茶园岗地段六社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御艾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村茶园岗地段六社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S1405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立肤白美白补水泥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御艾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村茶园岗地段六社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御艾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村茶园岗地段六社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Z0501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施妍尼水杨酸清颜精华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贝诺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双和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贝诺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双和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NIC01C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施妍尼水杨酸清颜精华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贝诺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双和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贝诺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双和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NII11C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七分雪无痕祛痘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古得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长红村双和四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古得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长红村双和四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QFX0103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花蝶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茶树清痘面膜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百集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长红工业区双和二路二十六百集工业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百集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长红工业区双和二路二十六百集工业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XP202301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花蝶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茶树清痘面膜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百集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长红工业区双和二路二十六百集工业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百集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长红工业区双和二路二十六百集工业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XP202305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欧妮丝水润嫩肤蚕丝面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莹特丽（广州）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山镇华侨科技工业园华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莹特丽（广州）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山镇华侨科技工业园华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QWBF16C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御泥坊美白嫩肤润肤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欧标（广州）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山镇华侨科技工业园育才路七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欧标（广州）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山镇华侨科技工业园育才路七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N160Z11U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科婷隔离防晒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研美化妆品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第二工业区企索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二层、三层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一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研美化妆品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第二工业区企索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二层、三层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一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CF12030ACF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碧可思清颜祛痘调理均衡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清碧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双和工业区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清碧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双和工业区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QB90f06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索肤宝男士祛痘控油洁面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清碧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双和工业区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清碧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双和工业区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QB90h22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萧筱净痘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清碧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双和工业区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清碧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双和工业区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QB00d21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碧可思清颜祛痘补水喷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清碧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双和工业区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清碧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双和工业区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QB90e14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RECACCI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草本净颜祛痘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清碧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双和工业区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清碧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双和工业区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QB90i03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荟宝优活芦荟胶（祛痘型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馨雨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罗岗村环村西路馨雨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馨雨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罗岗村环村西路馨雨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D223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依萨贝尔净肌清痘洁面啫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玉鑫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炭步镇飞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可作厂房使用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玉鑫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炭步镇飞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可作厂房使用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20043000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依萨贝尔净肌清痘修护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玉鑫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炭步镇飞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可作厂房使用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玉鑫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炭步镇飞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可作厂房使用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20043000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依萨贝尔穗花清痘原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玉鑫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炭步镇飞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可作厂房使用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玉鑫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炭步镇飞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可作厂房使用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ml×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20043000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依萨贝尔净肌清痘精华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玉鑫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炭步镇飞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可作厂房使用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玉鑫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炭步镇飞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可作厂房使用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20043000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依萨贝尔净肌清痘润肤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玉鑫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炭步镇飞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可作厂房使用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玉鑫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炭步镇飞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可作厂房使用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20043000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百颜汇美白精华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百颜汇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炭步镇四角围工业园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二、三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百颜汇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炭步镇四角围工业园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二、三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ml×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LN111A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百颜汇美白精华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百颜汇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炭步镇四角围工业园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二、三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百颜汇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炭步镇四角围工业园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二、三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LN111A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植萃控油抗痘收敛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森麦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清湖大山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二楼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-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一至三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森麦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清湖大山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二楼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-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一至三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M2006020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植萃控油抗痘保湿啫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森麦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清湖大山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二楼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-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一至三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森麦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清湖大山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二楼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-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一至三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M2006020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snlit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芦荟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真润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清湖村长敦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真润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清湖村长敦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190827S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优木世源清肌去痘美肤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真润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清湖村长敦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真润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清湖村长敦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190507T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西润嫩肤祛痘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真润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清湖村长敦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真润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清湖村长敦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200310S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蓝金素美清满净痘洁面慕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铭钻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清湖村大布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五、六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铭钻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清湖村大布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五、六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39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南润草本净颜祛痘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铭钻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清湖村大布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五、六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铭钻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清湖村大布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五、六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DADGF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双美伊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颜祛痘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菲美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罗岗环岗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-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菲美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罗岗环岗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-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MAD0202.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双美伊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颜祛痘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菲美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罗岗环岗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-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菲美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罗岗环岗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-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MBA0304.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诗靓伊控油祛痘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博妆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清湖村菜田街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博妆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清湖村菜田街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Z000003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VASPRIN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患子祛痘净颜洁面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新硕记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七星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新硕记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七星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06V20A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柏泉清痘净颜平衡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好季化妆品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佛山市南海区里水镇和桂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顺安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好季化妆品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佛山市南海区里水镇和桂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顺安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423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+WIS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净化面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梦莎美容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高明区杨和镇杨梅紫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梦莎美容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高明区杨和镇杨梅紫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F81520091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柏泉清痘净颜倍护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好季化妆品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佛山市南海区里水镇和桂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顺安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好季化妆品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佛山市南海区里水镇和桂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顺安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423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柏泉清痘净颜凝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好季化妆品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佛山市南海区里水镇和桂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顺安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好季化妆品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佛山市南海区里水镇和桂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顺安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33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柏泉清痘净颜平衡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好季化妆品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佛山市南海区里水镇和桂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顺安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好季化妆品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佛山市南海区里水镇和桂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顺安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422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黛动美玻尿酸补水弹滑面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邹氏生物科技股份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三水工业园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5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一（住所申报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邹氏生物科技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三水工业园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5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一（住所申报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ZS200517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花肌尚品蓝铜肽紧致面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邹氏生物科技股份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三水工业园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5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一（住所申报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邹氏生物科技股份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三水工业园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5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一（住所申报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ZS200529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安金纯薰衣草精油甜睡香浴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梦莎美容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高明区杨和镇杨梅紫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梦莎美容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高明区杨和镇杨梅紫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F21 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嘉丽华艾草舒缓沐浴露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舒爽止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嘉丽华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佛山市三水区乐平镇南边工业区黄南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嘉丽华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佛山市三水区乐平镇南边工业区黄南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61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安国际茶籽止痒去屑洗发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梦莎美容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高明区杨和镇杨梅紫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梦莎美容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高明区杨和镇杨梅紫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E03 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名歌玫瑰滋润柔肤沐浴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雅洁丽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三水中心科技工业区南边工业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雅洁丽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三水中心科技工业区南边工业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200624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安国际黑芝麻滋养顺滑洗发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梦莎美容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高明区杨和镇杨梅紫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梦莎美容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高明区杨和镇杨梅紫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k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F12 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名歌香氛水疗洗发露（去屑止痒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雅洁丽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三水中心科技工业区南边工业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雅洁丽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三水中心科技工业区南边工业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38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200521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卓兰卡富勒烯蛋白美肌面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天韵化妆品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三水区乐平镇乐盛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之二（住所申报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天韵化妆品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三水区乐平镇乐盛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之二（住所申报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9.12.19 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纳李一号面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天韵化妆品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三水区乐平镇乐盛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之二（住所申报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天韵化妆品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三水区乐平镇乐盛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之二（住所申报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.04.07 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军博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德方粉刺清益肤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婷采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鹤边村鹤泰路五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婷采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鹤边村鹤泰路五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D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纳李自律净颜精华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天韵化妆品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三水区乐平镇乐盛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之二（住所申报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天韵化妆品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三水区乐平镇乐盛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之二（住所申报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.04.02 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军博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德方痘清净精华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婷采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鹤边村鹤泰路五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婷采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鹤边村鹤泰路五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D06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军博仕德方粉刺清益肤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婷采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鹤边村鹤泰路五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婷采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鹤边村鹤泰路五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L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纳李自律净颜啫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天韵化妆品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三水区乐平镇乐盛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之二（住所申报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天韵化妆品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三水区乐平镇乐盛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之二（住所申报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.04.07 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军博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德方净痘凝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婷采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鹤边村鹤泰路五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婷采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鹤边村鹤泰路五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C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军博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德方痘必清洁颜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婷采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鹤边村鹤泰路五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婷采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鹤边村鹤泰路五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D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K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劲能火山炭泥控油洁面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天芝丽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街夏茅十一社新工业区松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二栋二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天芝丽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街夏茅十一社新工业区松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二栋二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T200509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左颜右色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海火山泥平衡洁面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天芝丽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街夏茅十一社新工业区松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二栋二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天芝丽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街夏茅十一社新工业区松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二栋二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T200506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觅男深海火山泥酷爽洁面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天芝丽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街夏茅十一社新工业区松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二栋二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天芝丽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街夏茅十一社新工业区松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二栋二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T200624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素姬水杨酸控油净痘精华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开平牵牛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开平市沙塘镇表海工业区新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四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开平牵牛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开平市沙塘镇表海工业区新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四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3R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瑷露德玛芦荟清痘润肌调理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升级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美环健芦荟制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四九镇下朗海龙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美环健芦荟制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四九镇下朗海龙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2003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瑷露德玛芦荟祛痘菁华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升级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美环健芦荟制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四九镇下朗海龙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美环健芦荟制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四九镇下朗海龙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2005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瑷露德玛芦荟控油祛痘调理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升级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美环健芦荟制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四九镇下朗海龙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美环健芦荟制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四九镇下朗海龙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2003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瑷露德玛芦荟祛痘深层洁肤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升级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美环健芦荟制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四九镇下朗海龙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美环健芦荟制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四九镇下朗海龙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2005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瑷露德玛芦荟男士控油祛痘调理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喷雾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]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升级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美环健芦荟制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四九镇下朗海龙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美环健芦荟制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四九镇下朗海龙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2006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素姬积雪草祛印抚痕精华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开平牵牛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开平市沙塘镇表海工业区新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四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开平牵牛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开平市沙塘镇表海工业区新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四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1R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积美时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豆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奥姿美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桂城街道三山新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街区厂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厂房＃二楼、三楼、四楼、五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奥姿美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桂城街道三山新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街区厂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厂房＃二楼、三楼、四楼、五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KKC03-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积美时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舒整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奥姿美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桂城街道三山新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街区厂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厂房＃二楼、三楼、四楼、五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奥姿美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桂城街道三山新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街区厂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厂房＃二楼、三楼、四楼、五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6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KKE29-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创美时美白隔离防晒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奥姿美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桂城街道三山新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街区厂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厂房＃二楼、三楼、四楼、五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奥姿美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桂城街道三山新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街区厂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厂房＃二楼、三楼、四楼、五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KKE22-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积美时光皙白御光防晒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奥姿美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桂城街道三山新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街区厂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厂房＃二楼、三楼、四楼、五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奥姿美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桂城街道三山新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街区厂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厂房＃二楼、三楼、四楼、五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KKE25-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瑷露德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U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防晒隔离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美环健芦荟制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四九镇下朗海龙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美环健芦荟制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四九镇下朗海龙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2005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卓薇悦阳身体防晒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27PA++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好润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街夏茅六社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好润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街夏茅六社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C04BA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卓薇多效倍护防晒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PA++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好润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街夏茅六社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好润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街夏茅六社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C06AA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ace Symbo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烟酰胺亮肤祛痘面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睿森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高新技术产业开发区科学城南翔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（一）栋厂房二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睿森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高新技术产业开发区科学城南翔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（一）栋厂房二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430G3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南雪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南雪药业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龙归南岭大墩松园龙岗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南雪药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龙归南岭大墩松园龙岗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619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法兰琳卡白梨维生素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多汁舒润面贴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环亚化妆品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广州科学城科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环亚化妆品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广州科学城科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4173T1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南雪祛痘霜三合一护理套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植物祛痘洁面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南雪药业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龙归南岭大墩松园龙岗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南雪药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龙归南岭大墩松园龙岗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602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南雪祛痘霜三合一护理套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南雪祛痘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南雪药业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龙归南岭大墩松园龙岗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南雪药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龙归南岭大墩松园龙岗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602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南雪祛痘霜三合一护理套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蛇脂修复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南雪药业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龙归南岭大墩松园龙岗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南雪药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龙归南岭大墩松园龙岗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602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法兰琳卡美白隔离防晒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 PA++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环亚化妆品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广州科学城科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环亚化妆品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广州科学城科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6291T1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法兰琳卡美白隔离防晒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/PA++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环亚化妆品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广州科学城科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环亚化妆品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广州科学城科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5143A3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透蜜轻透隔离防晒喷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5 PA++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澳莱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龙归园夏村工业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澳莱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龙归园夏村工业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E29CL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透蜜轻透隔离防晒喷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5 PA++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澳莱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龙归园夏村工业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澳莱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龙归园夏村工业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F11CL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赛美颜清痘清颜洁面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世航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渔沙坦水口文兴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三、五、六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世航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渔沙坦水口文兴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三、五、六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09200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ONDSU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烟酰胺光感亮肤面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旭妆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黄埔区联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大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整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旭妆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黄埔区联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大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整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TE250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ONDSU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神经酰胺水漾新生面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旭妆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黄埔区联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大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整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旭妆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黄埔区联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大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整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TE250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赛美颜清痘平衡爽肤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世航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渔沙坦水口文兴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三、五、六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世航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渔沙坦水口文兴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三、五、六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09200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ONDSUB V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水光瓷肌面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旭妆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黄埔区联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大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整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旭妆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黄埔区联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大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整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TE25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EV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丝润光彩修护面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天玺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永和经济区来安一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天玺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永和经济区来安一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E-602/G17W/6B/CD08/D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EV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水光修护冰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天玺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永和经济区来安一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天玺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永和经济区来安一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E-601/00W/6B/BI28/J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6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幽爽清怡防晒乳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德芙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渔沙坦水口文兴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部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德芙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渔沙坦水口文兴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部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51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佐登妮丝粉刺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佐登妮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容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东区北片骏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佐登妮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容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东区北片骏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17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皙泉净泉纾缓优白冰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金纯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中新广州知识城凤凰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金纯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中新广州知识城凤凰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OF24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天舒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水杨酸祛痘面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创尔美肤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高新技术产业开发区科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二层（自主申报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创尔美肤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高新技术产业开发区科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二层（自主申报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0218031 1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创尔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水杨酸净澈祛痘精华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创尔美肤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高新技术产业开发区科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二层（自主申报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创尔美肤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高新技术产业开发区科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二层（自主申报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10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创尔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胶原净澈祛痘面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创尔美肤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高新技术产业开发区科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二层（自主申报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创尔美肤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高新技术产业开发区科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二层（自主申报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60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创尔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胶原多效修护面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创尔美肤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高新技术产业开发区科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二层（自主申报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创尔美肤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高新技术产业开发区科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二层（自主申报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290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婉丝水感倍护隔离防晒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PA++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惠芳日化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鹤边大彭岭菱角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惠芳日化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鹤边大彭岭菱角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5043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婉丝水感美白清透防晒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惠芳日化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鹤边大彭岭菱角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惠芳日化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鹤边大彭岭菱角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1091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皇冠痘清颜祛痘修护原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微肽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街大朗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五楼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一、三、四、五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微肽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街大朗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五楼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一、三、四、五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3163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蝶妮王妃净痘精华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伊尔美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大朗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二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伊尔美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大朗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二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RM191219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超越无限净痘精华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伊尔美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大朗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二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伊尔美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大朗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二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RM191229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超越无限净痘修护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伊尔美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大朗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、二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伊尔美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大朗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、二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RM191209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膜西密语美白防晒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PA++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品爵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鹤龙街鹤边村细松园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品爵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鹤龙街鹤边村细松园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FD20200521LE090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索芙特控油祛痘洁面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吻娇颜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从化经济开发区高技术产业园索芙大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、索芙二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吻娇颜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从化经济开发区高技术产业园索芙大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、索芙二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93BJ22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膜法王国不要痘留焕肤原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喜澳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从化经济开发区高技术产业园宝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喜澳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从化经济开发区高技术产业园宝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ZX19286CF43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兰皙三重防晒隔离精华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兰皙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从化城郊街横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兰皙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从化城郊街横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ACA1516E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兰皙冰晶祛痘舒缓精华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兰皙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从化城郊街横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兰皙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从化城郊街横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ACA1512C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vt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海水动力晶透冰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蝶泉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从化经济开发区高技术产业园福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蝶泉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从化经济开发区高技术产业园福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QFH13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纯息富勒烯凝润面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蝶泉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从化经济开发区高技术产业园福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蝶泉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从化经济开发区高技术产业园福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QFH1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蜜都燕窝臻耀美肌面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蝶泉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从化经济开发区高技术产业园福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蝶泉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从化经济开发区高技术产业园福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QFG28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OTTOMO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滋养修护洗发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博氏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从化经济开发区高技术产业园振兴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）自编二号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博氏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从化经济开发区高技术产业园振兴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）自编二号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VOGb0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I feel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润养强韧洗发凝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博氏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从化经济开发区高技术产业园振兴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）自编二号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博氏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从化经济开发区高技术产业园振兴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）自编二号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VMLu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I feel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爽控油洗发凝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博氏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从化经济开发区高技术产业园振兴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）自编二号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博氏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从化经济开发区高技术产业园振兴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）自编二号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VMKx0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源素祛痘调理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爱利莱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从化区城郊横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自编之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爱利莱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从化区城郊横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自编之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C06A16FU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UKP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痘痘爽肤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爱利莱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从化区城郊横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自编之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爱利莱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从化区城郊横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自编之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T0130FU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HENTE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常青肽烟酰胺平痘次抛原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常青藤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夏茅向西大道十八社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常青藤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夏茅向西大道十八社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.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毫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6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RONER HOME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修护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容奇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街夏茅向西大道长牛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容奇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街夏茅向西大道长牛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OTCE20B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黛莱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控油祛痘精华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清翔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街夏茅十八社龙塘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六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清翔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街夏茅十八社龙塘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六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QXHZP200226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黛莱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控油祛痘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清翔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街夏茅十八社龙塘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六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清翔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街夏茅十八社龙塘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六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QXHZP200112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格桑玉美雪莲晶透亮肤面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颜美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南岭工业区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（自主申报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颜美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南岭工业区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（自主申报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M190513A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膜护士焕颜祛痘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雅盛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街大朗村大唐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雅盛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街大朗村大唐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107YSA055RH02-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茜丽肤战痘精华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冰丽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街大朗大唐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冰丽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街大朗大唐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4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茜丽肤祛痘精华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冰丽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街大朗大唐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冰丽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街大朗大唐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40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香素妮祛屑控油洗发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瑛派儿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山镇华侨科技工业园华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厂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瑛派儿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山镇华侨科技工业园华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厂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DJ0602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妆点一生肥料营养滋润洗发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芙妍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东镇金田工业园花都大道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芙妍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东镇金田工业园花都大道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0706247F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妆点一生肥料润养去屑洗发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芙妍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东镇金田工业园花都大道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芙妍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东镇金田工业园花都大道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0506227F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妆点一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肥料清爽沐浴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芙妍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东镇金田工业园花都大道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芙妍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东镇金田工业园花都大道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2205007F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茵香莱去屑健发柔润洗发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秋雨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山镇平东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之一（可作厂房使用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秋雨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山镇平东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之一（可作厂房使用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1012A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茄滋养去屑洗发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秋雨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山镇平东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之一（可作厂房使用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秋雨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山镇平东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之一（可作厂房使用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QY2019880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唯品去屑滋润洗发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秋雨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山镇平东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之一（可作厂房使用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秋雨生物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山镇平东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之一（可作厂房使用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629A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歌歌兰妮蓝风铃香水沐浴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芙沙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山镇平东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芙沙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山镇平东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505A5L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歌歌兰妮小苍兰香水沐浴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芙莎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山镇平东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芙莎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山镇平东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509A5X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8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屈臣氏骨胶原马油特润护手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生产企业：诺斯贝尔化妆品股份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生产企业：广州屈臣氏个人用品商店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南头镇东福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荔湾锦御三街分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锦御三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N01-221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李士祛痘精华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西婷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联港工业区虹晖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云霄路分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粤穗食药监械经营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6098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云霄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1061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LH1101Q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韩束防晒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区黎姿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区唯亭镇金陵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云霄路分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粤穗食药监械经营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6098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云霄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1061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10204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菲丽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艾草精华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澳丽达化妆品（深圳）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深圳市丽色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平湖街道办平湖富民工业区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财显贸易有限公司捷进中路分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市桥街捷进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ISA7970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菲丽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茶树油修护凝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澳丽达化妆品（深圳）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深圳市丽色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平湖街道办平湖富民工业区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财显贸易有限公司捷进中路分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市桥街捷进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ISA5482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松达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婴儿护肤松花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杭州千岛湖天鑫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浙江省杭州市淳安县千岛湖镇风暴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财显贸易有限公司捷进中路分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市桥街捷进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2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90102Q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六神驱蚊花露水（汉草型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家化联合股份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保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润平商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市新塘镇港口大道北金海岸城市广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生产日期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4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相宜本草男士洁面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相宜本草化妆品股份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宝山区城银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润平商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市新塘镇港口大道北金海岸城市广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62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相宜本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润养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相宜本草化妆品股份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宝山区城银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家广超市有限公司康王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康王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新光城市广场北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9C030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相宜本草红景天幼白隔离防护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PA++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相宜本草化妆品股份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宝山区城银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家广超市有限公司康王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粤穗食药监械经营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611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康王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新光城市广场北区负一、二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95121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诺珊娜水焕美白保湿洁面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经销商：广州环澳亚通生物科技有限公司（原产国：澳大利亚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科学城科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永辉超市有限公司白云百信广场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棠乐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-0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RHC3H3F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春夏美白淡斑精华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伽蓝（集团）股份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丽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三元里大道分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粤穗食药监械经营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6053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三元里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4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5K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迪惠尔美白保湿黑面膜（升级版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经销商：玲肤（上海）化妆品有限公司（原产国：韩国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静安区南京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中欣大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花都凤凰北路分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城街凤凰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（部位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57-20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0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屈臣氏燕窝皙白沁润眼部精华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绵俪日用化工有限公司绵俪日用化工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龙岗街道同乐社区宝龙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花都凤凰北路分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91440101MA5CQHW761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城街凤凰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（部位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57-20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32191121 R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百雀羚雪肌净白面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科丝美诗（中国）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工业综合开发区陈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花都凤凰北路分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91440101MA5CQHW761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城街凤凰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（部位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57-20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M16UU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屈臣氏燕窝皙白沁润淡斑精华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绵俪日用化工有限公司绵俪日用化工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龙岗街道同乐社区宝龙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花都凤凰北路分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91440101MA5CQHW761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城街凤凰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（部位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57-20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31191129 B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大宝集萃美白防晒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 PA+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大宝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市北京经济技术开发区荣华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田美润福商业有限公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粤穗食药监械经营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5584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龙珠路与凤凰路交汇处西南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200303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美白净透保湿洁面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（中国）药业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三乡镇第二工业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田美润福商业有限公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粤穗食药监械经营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5584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龙珠路与凤凰路交汇处西南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17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凝肌净透美白祛斑套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白云山星群净透美白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广州市采薇集生物科技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受委托方：广东巧巧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大布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巧巧生物科技有限公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70393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大布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套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QKH1902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宝宝金水舒缓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立志美丽（南京）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南京市栖霞区马群科技园青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华润万家生活超市（广州）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广州市越秀区寺右新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H2003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6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屈臣氏花露水喷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生产企业：惠州兆婷化妆品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生产企业：广州屈臣氏个人用品商店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惠城区水口镇荔城工业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荔湾锦御三街分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锦御三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472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白猫小儿爽身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康博士日化集团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佛山市南海区雅新实业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小塘开发区洗马井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亿佳商贸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鹤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30522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橄榄滋润沐浴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澳思美日用化工（广州）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锦绣路一号厂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增城东汇城分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市荔城街府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二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商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.2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B)20074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强生婴儿爽身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嘉亨家化股份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强生（中国）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福建省泉州市鲤城区火炬工业区常兴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华润万家生活超市（广州）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广州市越秀区寺右新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200617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强生婴儿热痱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强生（中国）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嘉亨家化股份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福建省泉州市鲤城区火炬工业区常兴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亿佳商贸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鹤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200608C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强生婴儿爽身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强生（中国）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嘉亨家化股份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福建省泉州市鲤城区火炬工业区常兴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亿佳商贸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鹤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200508C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松达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婴儿山茶油护臀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杭州千岛湖天鑫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科玛化妆品（苏州）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苏省苏州市苏州新区向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财显贸易有限公司捷进中路分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市桥街捷进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0827AA1S1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6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春夏美白淡斑精华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伽蓝（集团）股份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丽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深圳盐田海景二路分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盐田区海山街道海景二路壹海城三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期（万科壹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al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-0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-025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5K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倍舒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#R#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紫草湿肤乐凝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阳光美域日用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罗岗村织萝村路五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海王星辰健康药房连锁有限公司海涛健康药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盐田区海山街道沙头角海涛路东和大厦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FZDA 0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兰亭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ANTERN#R#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洗面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兰亭科技股份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坪山区大工业区青兰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香榭美舍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坪山区大工业区青兰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3FY0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ANTERN#R#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焕白亮肤祛斑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兰亭科技股份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坪山区大工业区青兰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香榭美舍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坪山区大工业区青兰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FY0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ANTERN#R#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雪肌大白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兰亭科技股份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坪山区大工业区青兰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香榭美舍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坪山区大工业区青兰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FY0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凯伊秀水润轻薄遮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诗丽雅化妆品（泉州）有限公司（新加坡独资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福建省泉州经济技术开发区美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深圳龙华壹方天地分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华区龙华街道景龙社区人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座壹方天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-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2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细胞博士鲨烷深润修护凝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创化妆品研究开发（上海）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闵行区紫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BCD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深圳龙华壹方天地分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华区龙华街道景龙社区人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座壹方天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-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9M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肌研专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^TM^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层保湿导入精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（中国）药业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广东省中山市三乡镇第二工业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深圳龙华壹方天地分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华区龙华街道景龙社区人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座壹方天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-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I001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贝亲婴儿护臀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东色日化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工业园区新团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深圳龙华壹方天地分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华区龙华街道景龙社区人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座壹方天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-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A14GF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理肤泉特安舒缓柔肤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法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经销商：中国（上海）自由贸易试验区富特西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7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二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尚雅莱健康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南湾街道南岭村社区黄金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黄金富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西星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0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4T1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蝶翠诗舒缓保湿美容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株式会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H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京都港区南麻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-7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尚雅莱健康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南湾街道南岭村社区黄金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黄金富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西星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G2D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理肤泉玻尿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抗皱精华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法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经销商：中国（上海）自由贸易试验区富特西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7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二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尚雅莱健康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南湾街道南岭村社区黄金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黄金富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西星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4S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理肤泉玻尿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精华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法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经销商：中国（上海）自由贸易试验区富特西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7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二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尚雅莱健康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南湾街道南岭村社区黄金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黄金富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西星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4S01J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蝶翠诗白金多元焕采精华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株式会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H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尚雅莱健康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南湾街道南岭村社区黄金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黄金富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西星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G2D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理肤泉特安舒缓夜间修护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法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经销商：上海市静安区南京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越洋国际广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尚雅莱健康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南湾街道南岭村社区黄金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黄金富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西星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4SN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蝶翠诗舒缓保湿化妆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株式会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H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京都港区南麻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-7-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尚雅莱健康科技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南湾街道南岭村社区黄金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黄金富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西星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G1D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Qirines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淡斑修护面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Qiriness S.A.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,Quai Gallieni,92150 Suresnes,Franc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星玛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福田区莲花街道紫荆社区深南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深圳特区报业大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毫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249YG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Qirines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淡斑修护柔肤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Qiriness S.A.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,Quai Gallieni,92150 Suresnes,Franc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星玛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福田区莲花街道紫荆社区深南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深圳特区报业大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毫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T161YS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Qirines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淡斑修护精华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Qiriness S.A.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,Quai Gallieni,92150 Suresnes,Franc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星玛化妆品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福田区莲花街道紫荆社区深南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深圳特区报业大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毫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255Y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后拱辰享雪玉凝平衡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生活健康股份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aemunan-ro,Jongno-gu,Seoul,Kore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茂业百货有限公司东门分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罗湖区东门街道东门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4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茂业百货商厦负一层至十一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田哥祛斑美白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镇平仲景实业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镇平县曲屯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同济堂医药有限公司南园分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南山区南山街道南园村新三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1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兰蔻净澈焕肤亮白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日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经销商：上海市静安区南京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越洋国际广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欧莱雅（中国）有限公司深圳四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罗湖区南湖街道人民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金光华广场负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-05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商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T4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兰蔻新塑颜紧致焕白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法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经销商：上海市静安区南京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越洋国际广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欧莱雅（中国）有限公司深圳四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罗湖区南湖街道人民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金光华广场负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-05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商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T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贝亲婴儿护臀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东色日化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工业园区新团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坪山新区童乐母婴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坪山新区坪山街道东晟时代花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裙楼商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D22G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丹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#R#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海藻美白洗颜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科能化妆品科研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东镇先科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乐兴万家百货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大鹏新区葵涌街道葵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4D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水密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#R#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滢亮皙白洁面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科能化妆品科研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东镇先科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乐兴万家百货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大鹏新区葵涌街道葵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5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4A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利贝婴儿护理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盛欣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龙归永兴村龙河东路以南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大鹏新区十月小天使母婴生活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大鹏新区葵涌街道三溪社区葵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乐兴百货一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.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N0418SX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丹姿多效芦荟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科能化妆品科研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东镇先科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乐兴万家百货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大鹏新区葵涌街道葵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3BB 02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植草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植物酵素净透保湿洗面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韩国悠然化妆品株式有限公司授权广州市艾雪化妆品厂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沃尔玛（广东）商业零售有限公司汕头金砂东路分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龙湖区金砂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合信星湖商业城地下一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2191002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隆力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蛇油护手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卡莱丽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苏省苏州市常熟市辛庄镇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6-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沃尔玛（广东）商业零售有限公司汕头金砂东路分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龙湖区金砂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合信星湖商业城地下一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906MA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透明质酸饱满充盈面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尚美国际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区金鸡湖路紫藤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沃尔玛（广东）商业零售有限公司汕头金砂东路分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龙湖区金砂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合信星湖商业城地下一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4S4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娇妍女性沐浴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娇妍（广州）日用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黄埔区云埔工业区恒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长盛行百货有限公司荃景湾分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龙湖区金晖庄荃景湾西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-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0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B3MJ06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珍妮诗焗油滋润二合一洗发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芬娜日用化工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小榄镇东区工业开发区东生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长盛行百货有限公司荃景湾分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龙湖区金晖庄荃景湾西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-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RCHA050716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索芙特黑亮柔顺洗发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吻娇颜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从化经济开发区高技术产业园索夫大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、索夫二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长盛行百货有限公司荃景湾分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龙湖区金晖庄荃景湾西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-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94AI14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雅霜润肤香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家化联合股份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保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龙湖区福宁食品商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蓝天庄南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3-1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20220IDKL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八韵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维生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润保湿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山东绿禾源洗化用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山东省潍坊市昌邑市南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沃尔玛（广东）商业零售有限公司汕头金砂东路分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龙湖区金砂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合信星湖商业城地下一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ZYW-03 L29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孩儿面经典儿童嫩肤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博克企业集团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市吴中区甪直镇经济开发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澄海区中山路聚真美容化妆用品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澄海区中山路宫仔巷口南侧商住楼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62699L0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章华生态焗油染发霜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.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浙江章华保健美发实业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浙江省台州市黄岩区东城开发区龙浦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澄海区中山路聚真美容化妆用品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澄海区中山路宫仔巷口南侧商住楼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0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898126-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雪飞丽洋甘菊柔皙润手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诗碧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松江区九亭镇涞寅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8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澄海区美封化妆品商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澄海区中心城区丰泽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13600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施华蔻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怡然染发霜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.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然咖啡棕）（护发染发霜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苏美爱斯化妆品股份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苏省汾湖高新技术产业开发区美爱斯生物工业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汕头金砂路分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龙湖区金砂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合信星湖城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-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N810Z9Z31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绿豆幻彩水感防晒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+/PA++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高丽雅娜化妆品（天津）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天津市津南区葛沽镇福滨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龙湖区陈杰鸿化妆品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龙湖区黄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江南星语花园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第二层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商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AMMB202301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防晒隔离润肤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 PA+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（上海）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区北盈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汕头分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阳区文光街道中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府前庄二期首层商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5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0318229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碧柔水活防晒沁凉凝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45 PA++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花王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闵行区花王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屈臣氏个人用品商店有限公司汕头分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阳区文光街道中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府前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期首层铺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111/2 AOT10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法兰琳卡清透精华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环亚化妆品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广州科学城科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汕头龙湖苏宁广场分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龙湖区长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苏宁广场（裙楼）二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910232H3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启初婴儿水嫩保湿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家化联合股份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保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汕头龙湖苏宁广场分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龙湖区长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苏宁广场（裙楼）二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5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RNZ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丁家宜美白保湿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士奇生物研发中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区内创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濠江区乐旺佳购物广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濠江区海旁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F332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柔光壹加壹水润遮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肤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艾圣日用化学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管理区郭雅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澄海区名创日用百货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澄海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国道西侧同益路南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卜峰莲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B-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M0711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芦荟清肌水润洗面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名创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园夏村园夏大道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名创生产基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澄海区名创日用百货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澄海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国道西侧同益路南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卜峰莲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B-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M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泊泉雅薏仁保湿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爱莲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拥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峡山周柯彬饰品商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峡山街道汕尾环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.01.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缤纷果漾洁面乳（西瓜香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裕朝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东华工业区东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吴泽杰（恋惠优品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峡山街道汕尾环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CG0731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红墙叹滋润身体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宝琳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镇工业区振华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许少燕（优宿优品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峡山街道汕尾环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0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818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欧诗漫珍珠玻尿酸充盈精华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欧诗漫生物科技股份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浙江省湖州莫干山高新技术产业开发区珍珠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濠江区雅姿阁化妆品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濠江区濠滨海旁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铺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G273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清扬去屑洗发露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多效水润养护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联合利华（中国）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肥经济技术开发区锦绣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濠江区乐旺佳购物广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濠江区海旁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30216A1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护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婴儿凡士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爱护日用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火炬开发区国家健康基地健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南澳县后宅镇爱亲母婴用品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后宅镇龙滨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-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自编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06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安纯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粉刺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安安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禅城区汾江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南澳县后宅镇美中美商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南澳县后宅镇美中美商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QP31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大宝美容晚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大宝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市北京经济技术开发区荣华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澄海区友谊有限公司和泰超级商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澄海区中心城区和泰居第一幢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90818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皇后片仔癀珍珠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福建片仔癀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福建省漳州市芗城区琥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坤德堂药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南澳县后宅镇金山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海滨路迎宾馆西侧）玉珑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101910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伊贝诗深海绿洲鲜活水润修颜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仙迪达首化妆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深圳市宝安区福永街道和平社区重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、二、五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华南通商贸发展有限公司汕头金平分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汕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Q20210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仔癀珍珠臻白亮肤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科丝美诗（中国）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工业综合开发区陈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仕康药业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龙湖区长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之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ZBB19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丁家宜美白保湿洗面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士齐生物研发中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区创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叁号超市（汕头）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华山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充耀号商住中心负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G102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肌研白润洁面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（中国）药业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广东省中山市三乡镇第二工业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叁号超市（汕头）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华山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充耀号商住中心负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00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雅丽洁芦荟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雅丽洁精细化工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峡山金光南路东明大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阳区文光封面百货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阳区文光中山中路北区三栋首层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359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纯柔柔润洗发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高柔化妆品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东沙荷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阳区棉北新世界美发用品门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阳区棉北润泽山庄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然层铺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0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1106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VIQTE1'S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威特香薰造型保湿啫喱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新海岸精细化工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岗尾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阳区棉北新世界美发用品门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阳区棉北润泽山庄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然层铺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0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194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七日香人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O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喜派日化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佛山市南海区狮山长虹岭工业园长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长盛行百货有限公司国商分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龙湖区金砂东路国际商业大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南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20920F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牧颜狮王祛痘修护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伊尔美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大朗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二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澄海区汇港贸易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澄海区宁川西路西侧与玉亭路北侧中信华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RM200321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芙芙抑痘净颜面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蓝科恒业医疗科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长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长春朝阳经济开发区中小企业孵化基地二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澄海区汇港贸易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澄海区宁川西路西侧与玉亭路北侧中信华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912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控油抗痘洁面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（中国）药业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广东省中山市三乡镇第二工业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金平区华裕便利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金平区金信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房之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05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力士爽肤沐浴乳薰衣馨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联合利华（中国）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肥经济技术开发区锦绣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福万家百货商场峡山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峡山街道汕尾居委广汕公路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20923A1B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多芬滋养水润润发精华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联合利华（中国）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肥经济技术开发区锦绣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阳区棉北卜蜂莲花超市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阳区棉北街道潮阳中信华庭负一层、一至三层局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20922A1F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安爆拆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安安美容保健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禅城区汾江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金平区华裕便利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金平区金信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房之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8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L14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溢爽首乌营养黑亮洗发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安安美容保健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禅城区汾江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濠江区佰佳超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濠江区西堆五围园税务办公宿舍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C03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才木始玫瑰密酿酵活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璞萃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金山工业区夏宁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6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龙湖区调色咖化妆品商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龙湖区长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新一城商业中心一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全套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卡商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TW19A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一叶子竹沥男士控油补水面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必优兰日化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工业园区新水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濠江区润捷购物广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濠江区赤港大兴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X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DAWG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诗朗男士醒肤控油补水洁面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博美化妆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博罗县石湾镇永石大道科技产业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濠江区润捷购物广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濠江区赤港大兴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MC05P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ETROCITY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臻莲丰盈洁面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韩佛化妆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湖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浙江省湖州市吴兴区埭溪镇创强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贵族化妆品有限公司潮南份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峡山街道峡山居委金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0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L0801B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天使羽翼蜗牛娇颜尊宠精华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裕华日用化学品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奉贤区庄行镇邬桥社区安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贵族化妆品有限公司潮南份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峡山街道峡山居委金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TMDBF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药品检验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font-weight : 7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等线;宋体" w:hAnsi="等线;宋体" w:eastAsia="等线;宋体" w:cs="等线;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font-weight : 700;Segoe Print" w:hAnsi="font-weight : 700;Segoe Print" w:eastAsia="font-weight : 700;Segoe Print" w:cs="font-weight : 700;Segoe Print"/>
      <w:i w:val="false"/>
      <w:color w:val="000000"/>
      <w:sz w:val="22"/>
      <w:szCs w:val="22"/>
      <w:u w:val="none"/>
      <w:vertAlign w:val="superscript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fda</dc:creator>
  <dc:description/>
  <dc:language>en-US</dc:language>
  <cp:lastModifiedBy>chenning</cp:lastModifiedBy>
  <dcterms:modified xsi:type="dcterms:W3CDTF">2020-11-23T02:39:10Z</dcterms:modified>
  <cp:revision>0</cp:revision>
  <dc:subject/>
  <dc:title>附件1： 广东省化妆品监督抽验信息（2019年第6期，不合格产品68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