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Matter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406400</wp:posOffset>
            </wp:positionV>
            <wp:extent cx="6167755" cy="869442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eastAsia="仿宋" w:cs="黑体" w:ascii="黑体" w:hAnsi="黑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104775</wp:posOffset>
            </wp:positionV>
            <wp:extent cx="6099175" cy="85737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4368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38100</wp:posOffset>
            </wp:positionV>
            <wp:extent cx="6156960" cy="86512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0</wp:posOffset>
            </wp:positionH>
            <wp:positionV relativeFrom="paragraph">
              <wp:posOffset>104775</wp:posOffset>
            </wp:positionV>
            <wp:extent cx="6271895" cy="8818880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51435</wp:posOffset>
            </wp:positionV>
            <wp:extent cx="6152515" cy="872553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80010</wp:posOffset>
            </wp:positionV>
            <wp:extent cx="6318250" cy="8949055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del w:id="1" w:author="chenning" w:date="2020-11-03T15:04:00Z"/>
        </w:rPr>
      </w:pPr>
      <w:del w:id="0" w:author="chenning" w:date="2020-11-03T15:04:00Z">
        <w:r>
          <w:rPr/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95300</wp:posOffset>
              </wp:positionH>
              <wp:positionV relativeFrom="paragraph">
                <wp:posOffset>9525</wp:posOffset>
              </wp:positionV>
              <wp:extent cx="6173470" cy="8776970"/>
              <wp:effectExtent l="0" t="0" r="0" b="0"/>
              <wp:wrapTopAndBottom/>
              <wp:docPr id="7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3470" cy="87769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del w:id="3" w:author="chenning" w:date="2020-11-03T15:04:00Z"/>
        </w:rPr>
      </w:pPr>
      <w:del w:id="2" w:author="chenning" w:date="2020-11-03T15:04:00Z">
        <w:r>
          <w:rPr/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90525</wp:posOffset>
              </wp:positionH>
              <wp:positionV relativeFrom="paragraph">
                <wp:posOffset>87630</wp:posOffset>
              </wp:positionV>
              <wp:extent cx="6197600" cy="8759825"/>
              <wp:effectExtent l="0" t="0" r="0" b="0"/>
              <wp:wrapTopAndBottom/>
              <wp:docPr id="8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0" cy="8759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auto" w:line="240"/>
        <w:rPr>
          <w:rFonts w:ascii="仿宋" w:hAnsi="仿宋" w:cs="仿宋"/>
        </w:rPr>
      </w:pPr>
      <w:r>
        <w:rPr>
          <w:rFonts w:cs="仿宋" w:ascii="仿宋" w:hAnsi="仿宋"/>
        </w:rPr>
      </w:r>
      <w:bookmarkStart w:id="1" w:name="Matter"/>
      <w:bookmarkStart w:id="2" w:name="Matter"/>
      <w:bookmarkEnd w:id="2"/>
    </w:p>
    <w:sectPr>
      <w:footerReference w:type="default" r:id="rId10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Administrator</dc:creator>
  <dc:description/>
  <dc:language>en-US</dc:language>
  <cp:lastModifiedBy>chenning</cp:lastModifiedBy>
  <dcterms:modified xsi:type="dcterms:W3CDTF">2020-11-03T07:04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