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检</w:t>
      </w:r>
      <w:r>
        <w:rPr>
          <w:rFonts w:ascii="宋体" w:hAnsi="宋体" w:cs="宋体"/>
          <w:sz w:val="28"/>
          <w:szCs w:val="28"/>
        </w:rPr>
        <w:t>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批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30"/>
        <w:gridCol w:w="933"/>
        <w:gridCol w:w="1096"/>
        <w:gridCol w:w="941"/>
        <w:gridCol w:w="1222"/>
        <w:gridCol w:w="992"/>
        <w:gridCol w:w="1487"/>
        <w:gridCol w:w="1149"/>
        <w:gridCol w:w="1906"/>
        <w:gridCol w:w="2287"/>
      </w:tblGrid>
      <w:tr>
        <w:trPr>
          <w:tblHeader w:val="true"/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品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地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地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不合格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珀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润嫩肤牛奶洗手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欧姿蔓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江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佰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厂房二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三楼、四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五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云浮市同福超级商场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云浮市市区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一、二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006/M/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丝源橙花凝萃深层洁净去屑洗发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委托方：广州丝源化妆品有限公司；受托方：广州市白云区激至精细化工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委托方地址：广州市白云区人和镇鹤亭村秀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楼自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；受托方地址：广州市白云区人和镇鹤亭村秀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激至精细化工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人和镇鹤亭村秀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4B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检出标签标识的水杨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皙欧防晒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PF3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茗妍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大朗村大塘横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茗妍化妆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白云区大朗村大塘横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g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326B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批件与标签标识一致；未检出批件及标签标识的防晒剂：丁基甲氧基二苯甲酰基甲烷、奥克立林、甲氧基肉桂酸乙基己酯、水杨酸乙基己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chenning</cp:lastModifiedBy>
  <dcterms:modified xsi:type="dcterms:W3CDTF">2020-10-28T01:05:20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