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期，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</w:rPr>
        <w:t>批）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573"/>
        <w:gridCol w:w="797"/>
        <w:gridCol w:w="877"/>
        <w:gridCol w:w="2227"/>
        <w:gridCol w:w="1984"/>
        <w:gridCol w:w="1812"/>
        <w:gridCol w:w="2030"/>
        <w:gridCol w:w="704"/>
        <w:gridCol w:w="958"/>
        <w:gridCol w:w="738"/>
      </w:tblGrid>
      <w:tr>
        <w:trPr>
          <w:tblHeader w:val="true"/>
          <w:trHeight w:val="108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样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所在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所在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地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限用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漾妆芦荟滋润补水洗面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嘉梦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园夏村园夏牌坊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嘉梦工业园Ａ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民伙意超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浣花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荔湾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（自编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16-122&amp;129-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208N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修雷敦乐肤洁控油清爽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荔湾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（自编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16-122&amp;129-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控油抗痘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0191227 L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默默焕颜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东默默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市白云莱茵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.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5060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特露美白化妆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深圳凡曦电子商务有限公司（原产国：日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南山区西丽街道新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彩虹科技大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05K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小漾透白防晒凝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3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爽维肤软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弘医药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选百货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1/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闽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荔湾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（自编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16-122&amp;129-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02C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乐肤洁控油清爽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荔湾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（自编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16-122&amp;129-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903N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牛奶营养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荔湾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（自编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16-122&amp;129-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天然玉米爽身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律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产国：菲律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eviste Ave .Km.14,South Superhighway ,Paranaque City ,Philippin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227E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默默肽肽水光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东默默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市白云莱茵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.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T16B01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乐肤洁抗痘护理啫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V2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精制芦荟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久正医药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德芙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沙坦水口文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3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维蓝黛祛痘修复套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微肽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23502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双重美白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伸庭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仪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浦东新区浦东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E-10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.12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实际生产厂：深圳绵俪日用化工有限公司绵俪日用化工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企业：深圳绵俪日用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AOP10689 0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燕窝皙白沁润淡斑精华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实际生产厂：深圳绵俪日用化工有限公司绵俪日用化工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企业：深圳绵俪日用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滨江东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滨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2-9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，红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241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亮白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上美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必优兰日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1120B1T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个性态度香水沐浴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唱反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屈臣氏个人用品商店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东柏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2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露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橄榄保湿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屈臣氏个人用品商店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苏州科毅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银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65072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珂罗密清肌净颜祛痘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馨羽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蜜妆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南浦村南荔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81712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LAOZHONGYI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痘清洗面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苍南老中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温州市苍南县灵溪镇工业园区二期环城北路以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74742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熙美白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泊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夏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SD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兰玛弗兰欢乐艾莎美白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广州澳希亚实业有限公司（原产国：澳大利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荔湾区荔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09X8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美白去死皮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第二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89 07/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木瓜祛斑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2X9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日香祛斑胎素美容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美晨集团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东喜派日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沙面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新市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新市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AZZ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乐肤洁痘痘淡化啫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SN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期四茶树祛痘凝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地区总代理：深圳市美安健医药科技有限公司（原产国：泰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沙嘴路金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224099G30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缇澳嫩白洗面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总代理商：广东胡萝卜村网络科技有限责任公司（原产国：泰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丰泽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301-19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天河娱乐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河娱乐广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2-G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CDTL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瑗露德玛芦荟鲜汁凝胶控油祛痘型（升级版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I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绿茶精粹保湿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6291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白牡丹焕妍晶白精华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白牡丹焕妍晶白亮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267729 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白牡丹焕妍晶白素颜面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爱茉莉化妆品（上海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蔻诗曼嘉化妆品（苏州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D14SD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宠爱之名亮白净化光之钥化妆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上海熹馥苑贸易有限公司（原产国：台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浦东新区灵岩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312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玛蒂德肤新活亮肤密集焕白精华安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上海博纳泉化妆品有限公司（原产国：西班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崇明区长兴镇潘园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020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宠爱之名亮白净化光之钥精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上海熹馥苑贸易有限公司（原产国：台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浦东新区灵岩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太阳新天地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67B648Z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思丁臻维光护祛斑修颜沁融防晒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广州万客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产国：西班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江河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季芦荟控油祛痘保湿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思雨美妆（广州）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韩之秀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工业区八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SD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季芦荟控油祛痘爽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思雨美妆（广州）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韩之秀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南岭工业区八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909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男士喜马拉雅岩盐深控油抗痘洁面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番禺奥园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桥南街福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0084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男士火山岩双效清痘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佳佳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MXI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荔城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工业品市场内凉果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UNAI1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男士控油抗痘矿物炭洁面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惠福健药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沙头村北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,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爽肤水（新升级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番禺奥园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桥南街福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048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水嫩美白凝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番禺奥园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桥南街福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225U 14: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生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冰清莹白雪肌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番禺奥园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桥南街福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3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臻皙白滋养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玛化妆品（北京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星河湾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大石街迎宾路星河湾四季会会所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8277973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橄榄深润滋养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屈臣氏个人用品商店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苏州科毅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银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惠选百货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豪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奈芙祛痘修护精华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珈兰日化贸易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珈源日化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城街齐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富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广昌隆超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豪贤路榨粉街豪贤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E18Fg0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荟美植源芦荟祛痘净颜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涵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新华工业区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广昌隆超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豪贤路榨粉街豪贤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4AH3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芳香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乳木果护臀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妈盟信息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润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大石街石北工业冼村安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广昌隆超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豪贤路榨粉街豪贤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27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米蓝晞死海矿物硫磺祛痘凝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总经销：广州希海生物科技有限公司（原产国：以色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番禺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番禺节能科技园内天安科技创业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旧地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印自由闲名店城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部分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160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儿滋婴幼儿护臀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商：广东爱婴岛儿童百货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商：澳思美日用化工（广州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一号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越秀大马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建设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HA1302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润肤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贝亲母婴用品（上海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东色日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越秀大马路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建设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23LT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、眼唇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茶树油修护凝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市丽色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平湖街道办平湖富民工业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倍宁医药连锁有限公司街口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2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街口街镇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之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其他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清透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朝日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亨业发展有限公司利亨百货商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4444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从化街口街建设路二十八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+15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731FB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丸美白色之恋纯白淡斑夜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东丸美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受托方：广州丸美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伴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荔湾区汇英聚盛百货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自编之三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+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35922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集萃美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/PA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白云大道北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安华汇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C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丝柔美白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荔湾区汇英聚盛百货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自编之三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180386B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柔嫩透白洁采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白云汇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白云汇广场二层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 04: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亮肤美白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白云汇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白云汇广场二层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J77719291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喜马拉雅岩盐深控油抗痘洁面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白云大道北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安华汇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C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.05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男士火山岩控油清痘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金聚街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金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单）号首层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327E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夫净源控油去黑头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西亚兴安商业有限公司东漖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05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姬芮新焕真皙美白隔离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生堂中信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（上海）自由贸易试验区龙东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黄埔东路第二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黄埔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-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94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企业：深圳绵俪日用化工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实际生产厂：深圳绵俪日用化工有限公司绵俪日用化工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黄埔东路第二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黄埔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-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2200521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精华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黄埔东路第二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黄埔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-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K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男士火山岩双效清痘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T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男士控油抗痘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2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控油祛痘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513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黑茶男士控油抗痘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018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、除螨、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至臻皙白亮采眼部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码化妆品（北京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怀柔区雁栖经济开发区雁栖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番禺广场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大龙街亚运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P11US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至臻皙白莹泽亮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番禺广场分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大龙街亚运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R19FT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增城泰富广场分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街西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0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美白防晒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昌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增城广场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增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R01AU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水滢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伸庭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南六企业（平湖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增城广场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增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DR30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祛斑修护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伸庭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仪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浦东新区浦东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E-10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增城广场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增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Q30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冰肌细白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沛滢生物科技（上海）有限公司（原产地：中国台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增城广场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增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J19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美肌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伸庭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南六企业（平湖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浦东新区浦东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E-10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增城广场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增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NR16 H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护肤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青春美白补水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（广州）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（广州）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JNF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avan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冰晶臻润提升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ST200103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avan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蜜肌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ST200217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avan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肌玫瑰臻颜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ST19053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avan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分舒缓保湿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ST180815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avan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冰晶臻润提升爽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锶汀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神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主楼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ST200103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UU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束媄富勒烯沁透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美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美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C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端粒子动态修护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和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和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D26A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肽大麻叶修护滋润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姿精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姿精化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CC-C92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容道兰花水胶原亮颜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姿精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姿精化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楼镇腾达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XZ-J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美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油果幼龄眼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D1E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CAST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明眸紧致眼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C1E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CAST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弹润靓眼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新东方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石基镇永善村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C1E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歌洛芮双提拉微脸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0429d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妆恋微晶囊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富康源旅游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斗门区莲洲镇安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富康源旅游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斗门区莲洲镇安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魅丽花漾青春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102d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eahall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滋活黄金紧致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0228b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妍速配酵母净透雪颜仿生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07 6 L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芙洛氨基酸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东部太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、二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0325c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绿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水溢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斗门区白蕉镇经济开发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水溢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斗门区白蕉镇经济开发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/05/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甄沐龙血树健发氨基酸洗头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C14 C 0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阿芙马鞭草柠檬丝滑精油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06041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甄沐雪松舒爽澄净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D07 C0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野橘子香水精油补水平衡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原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樟边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原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樟边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千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 C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野薰衣草精油舒缓美肤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原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樟边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原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樟边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千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 C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琪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优能修纹弹力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琪雅健康美连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琪雅路琪雅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琪雅健康美连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琪雅路琪雅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EZR14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谷思泉氨基酸洗发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莜时光水凝赋活眼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妍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妍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/03/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慕芸植物去屑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慕芸去屑洗发乳（滋润型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婷慕芸去屑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三盛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六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莜甘草亮肤修护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妍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妍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缤丽美肌小脸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229/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玛仕美肽营养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0914/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KaiseRousy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漾悦肌蚕丝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南村镇江南工业二区一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04/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泊芙红萝卜幼滑紧致柔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迪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新溪镇北兴路桂源大厦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迪雅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新溪镇北兴路桂源大厦五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YC 030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芝妍（水光嫩肌）晶透紧致精华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迪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新溪镇北兴路桂源大厦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迪雅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新溪镇北兴路桂源大厦五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YC 041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琪雅美白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琪雅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琪雅路琪雅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琪雅集团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琪雅路琪雅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EZR09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比拉比婴儿舒缓倍护护臀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发拉比妇婴童用品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金平区鮀浦鮀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发拉比妇婴童用品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金平区鮀浦鮀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J57NB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IG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千里香薰清爽去屑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20200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西香薰清爽去屑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20191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姿丽妍逆龄紧致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L08A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俏莱丝玫瑰纯露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K30B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本木宣言石斛养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铭徳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东华村东华工业区东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OE 001M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密集凝水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赫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赫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WF24H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露清肌补水亮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赫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赫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L2004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姬存希沐浴浓缩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首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全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首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村前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全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0600001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IGEL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千里香薰柔顺滋养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20200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西香薰保湿滋润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202004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思歌美肌浪漫花香沐浴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顺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新兴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S202004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雪佳人情侣猫补水舒缓冰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FG31/03/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雪佳人情侣猫莹润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FG02/02/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雪佳人情侣猫富勒烯美颜活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FG30/03/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雪佳人情侣猫神经酰胺玻尿酸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绿诗草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明星村明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FG07/05/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依诗泉透明质酸盈润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科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联港工业区双林片创业西路五号厂房四第二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科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联港工业区双林片创业西路五号厂房四第二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0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素说美丽深海水凝修颜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新姿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平沙镇珠峰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车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新姿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平沙镇珠峰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车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佐伊美补水保湿沁润水凝胶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新姿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平沙镇珠峰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车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新姿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平沙镇珠峰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车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颜美燕窝精华冻干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源安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矿山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源安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矿山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126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sprey LOND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发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HE WHITE COMPAN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发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LMA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发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LMA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发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LMAI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珍妮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联港工业区创业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跳节拍玫瑰奶盖沐浴泡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聚力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虹晖二路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聚力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虹晖二路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4.22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淡斑抗皱菁华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丽洁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金光南路东明大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丽洁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金光南路东明大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4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飘影修护水养洗发露（水感修护柔亮润泽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2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绵密泡沫美肌沐浴露（果萃清爽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4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绵密泡沫美肌沐浴露（牛奶滋润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柏亚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南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柏亚日化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1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湘儿玻尿酸润肤保湿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艾湘儿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峡山街道泗联河陂阳光路九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艾湘儿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峡山街道泗联河陂阳光路九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維亞鳄鱼油紧致水漾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卓伟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小林联港工业区威立信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卓伟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小林联港工业区威立信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7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維亞鳄鱼油神经酰胺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卓伟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小林联港工业区威立信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卓伟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小林联港工业区威立信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7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湘儿舒缓修护水晶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艾湘儿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峡山街道泗联河陂阳光路九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艾湘儿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峡山街道泗联河陂阳光路九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OCTOR L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士毛孔净化紧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LD1109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OCTOR L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控油洁面乳（备长炭爽肤型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LF2618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面奶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植物原浆去屑舒缓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恒美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宝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恒美化妆品制造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宝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MB0D700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肤冉美花样年华玻尿酸保湿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光耀方华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富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区厂房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三楼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光耀方华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富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区厂房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三楼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131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长命草玻尿酸保湿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光耀方华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富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区厂房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三楼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光耀方华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富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区厂房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三楼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436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蕾特恩蘑力焕能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希恩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第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希恩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第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200427030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丽美白祛斑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倩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倩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倩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倩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DB-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丽威滑溜柔顺洗发露（修护染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乐婷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胪岗镇泗黄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乐婷化妆品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胪岗镇泗黄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HO374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幂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胶原蛋白补水美肌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150/B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蕾特恩氨基酸能量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希恩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第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希恩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红旗镇创业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厂房第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2003E+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面奶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丽美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倩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倩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雅倩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倩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MB-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多姿草本健肤沐浴露（清新舒爽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33662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多姿花香润肤沐浴露（百合水润嫩滑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3664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营养柔顺洗发露（焗油垂顺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338371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营养柔顺洗发露（丝柔顺滑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拉芳家化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国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新庆路段拉芳工业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33646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润之屋深润修护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乐婷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胪岗镇泗黄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乐婷化妆品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汕头市潮南区胪岗镇泗黄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HO273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调皮宝五谷均衡舒爽洗沐二合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施露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桃溪金光南路北工业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施露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桃溪金光南路北工业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E0702A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八宝樱花水光润养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康王日化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洋内阳光大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康王日化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洋内阳光大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0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吖玻尿酸高保湿水光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40/B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皙燕麦酵素水嫩倍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欧莱雅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司马浦港口下湖洋欧莱雅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40/B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花姬黄金肌肽蜂巢抚纹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俏美人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广祥路中段第三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俏美人化妆品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广祥路中段第三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皇家婴童雪绒花婴儿柔润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倩芬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东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倩芬化妆品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东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J-190529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皇家婴童雪绒花婴儿宁神洗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倩芬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东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倩芬化妆品实业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峡山东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J-200326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美白淡斑亮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化妆品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化妆品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GC06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佳薇丝蜗牛精华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邦婷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第七经济合作社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邦婷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第七经济合作社双和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WS0306A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IXIQUA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密集补水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俏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俏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27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芊丽洁烟酰胺密集补水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俏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俏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双和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70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初诺一生多肽氨基酸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GR14H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绚魅水光焕颜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GP16N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婷美美肌雪肌美白淡斑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5QP0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婷美美肌雪肌美白精华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PV2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婷美美肌雪肌美白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6PW1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婷美美肌雪肌美白亮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娇兰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广从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6QO1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初诺一生多肽氨基酸香水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香枝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GR15H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密大嘴玻尿酸靓肤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L2020033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酵母雪肤焕颜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L2019112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ORLD MASK KIN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光透润亮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L2020051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人掌原液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L2020020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ORLD MASK KIN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水光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诺兰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工业园天城庄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＃楼左边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L2020041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子初婴儿倍护橄榄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玛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玛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子初婴儿倍护润体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玛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贝玛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5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郁枸杞氨基酸洗澡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唯我美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工业区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厂房一楼和二楼之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唯我美日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工业区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厂房一楼和二楼之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E17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真姿彩薰衣草舒缓润泽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唯我美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工业区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厂房一楼和二楼之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唯我美日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田工业区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厂房一楼和二楼之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E12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井尚美芦荟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亚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亚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YGE066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斯嘉清透隔离防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25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盈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华兴工业区东升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盈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华兴工业区东升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-2020051509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斯嘉碧瓷嫩白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盈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华兴工业区东升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盈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华兴工业区东升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-2020051503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微得露痘痘修护精华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（可作厂房使用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（可作厂房使用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191126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植素密罗木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同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同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良园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7FC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LISY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提拉紧致挂耳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国佳新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机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国佳新材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机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3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果冻肌密蜗牛水凝胶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国佳新材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机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国佳新材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机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6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丘艾草修护洗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BXF01A9J5J6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丘生姜精油洗发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BXF01B0J3B1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泉源在左益生平衡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I13B0J2A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面奶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泉源在左益生紧致修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B17B0J3C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晨诗多肽水漾舒缓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安和生化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三灶科技工业园安和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L09B0J3C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微得露痘痘清健肤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191203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微得露痘痘清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191216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微得露痘痘清套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清精华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妆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1911252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芳香之宝玫瑰精油水疗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百富保健卫生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香洲区南屏科技工业园屏工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百富保健卫生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香洲区南屏科技工业园屏工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E05M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鲜奶蛋白洗发沐浴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1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香氛花瓣沐浴露（玫瑰花柔嫩娇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感美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0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芝玲时光活妍紧弹保湿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圣原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三灶镇安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圣原健康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三灶镇安基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D02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熙美白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泊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夏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泊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夏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M041206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秀媛源清新洁面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佳晶洁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佳晶洁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N140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面奶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秀媛源清莹洁容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佳晶洁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佳晶洁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P02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修护凝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美逸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美逸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K29201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瑅娜氨基酸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B26G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洗面奶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纽丽玻恩紫草痘肌修护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世纪康美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第一层之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世纪康美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西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第一层之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27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曦微防晒凝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格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香洲区南屏洪湾工业区兴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嘉贸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格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香洲区南屏洪湾工业区兴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嘉贸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021C0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防晒隔离霜（骄阳型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美逸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美逸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D20501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瑅娜肽因亮肤时光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K20M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恩吉尼亚桑蚕丝原液面膜（水隐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F21M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瑅娜桑蚕丝原液面膜（水隐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华喜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屏工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08M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盛源妆光感亮肤焕采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诺贝尔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前进二路与西乡大道交汇处宝运达物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诺贝尔日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前进二路与西乡大道交汇处宝运达物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YZJE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LAVE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润清透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3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荣科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沙井街道南环路三洋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第二、三、四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荣科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沙井街道南环路三洋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第二、三、四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50600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露伊儿婴儿金盏花护臀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雪芙妮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凤凰第一工业区华伦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雪芙妮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凤凰第一工业区华伦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YE2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非特殊用途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露伊儿婴儿多效紫草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雪芙妮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凤凰第一工业区华伦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雪芙妮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凤凰第一工业区华伦科技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YE2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非特殊用途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丽源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Y0E25G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氏让你白美颜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BC110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氏白无瑕隔离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0PA+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绿色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BN240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氏清爽补水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6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AS180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氏不惧骄阳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绿色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BG2801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焕彩防晒修颜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5PA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（深圳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0319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肤宜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Y0E24B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丽源美白精华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腾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岗尾村窝贝刘工业区同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Y0D08D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美白润肤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白里透红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美白润肤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柏氏让你白嫩肤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绿馨颜日用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新和福田一路华发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第一、二、三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BC0204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黑丝经草本能量养护洗发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用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名纯品玻尿酸补水蚕丝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18B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颜集花颜植物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227B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清爽美白隔离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（深圳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0329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盛源妆瓷感莹润透亮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诺贝尔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前进二路与西乡大道交汇处宝运达物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诺贝尔日用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前进二路与西乡大道交汇处宝运达物流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五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YZJE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露美白隔离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开发区九华科技园二栋五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开发区九华科技园二栋五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AI20A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触摸自然辣木籽水润嫩肤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识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乙连鱼子酱紧致修护乳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RC0C24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135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乙连鱼子酱紧致修护肌底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朝日化妆品（深圳）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大康社区山子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东海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RC0C24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肤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露美白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部开发区九华科技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部开发区九华科技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AD17A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露美白祛斑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部开发区九华科技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莱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部开发区九华科技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AH19A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乐瓣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藻沐浴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诗黛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九华科技园二栋四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诗黛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九华科技园二栋四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AIJF05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沐浴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韵诗山羊奶温和补水面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诗黛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九华科技园二栋四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诗黛美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西乡街道西部九华科技园二栋四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BJJA10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面膜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SEN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肌透白祛斑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艾圣日用化学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郭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艾圣日用化学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郭雅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E0904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dif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物肽草本祛痘洗面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DF92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dif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物肽草本祛痘乳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DF91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6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andife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物肽草本祛痘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凯淇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二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、二、四层（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DF91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缔芙曼纳米萃取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颜时尚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雄丰振中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第三栋二层之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颜时尚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雄丰振中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第三栋二层之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YSS 031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嘉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嘉精细化工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大道富源二路进隆工业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嘉精细化工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大道富源二路进隆工业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Z202004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031202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031202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防晒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植萃集舒爽祛痘精华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K0610BK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亮莊炭爽去黑头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姿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姿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ZEAAH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喜欢我俏颜清痘洁面晶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姿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姿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ZEAAH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男士绿茶止痘祛黑头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191228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芦荟祛痘祛黑头洁面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+20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04070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木瓜祛痘去黑头洗面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040701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retty Sno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氨基酸祛痘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20022901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retty Sno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倩雪男士深海泥祛痘祛黑头洁面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20050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麦拉宁寡肽痘肌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191108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麦拉宁痘肌修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19110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润美菁萃寡肽痘肌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191108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润美菁萃痘肌修护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海梦科化妆品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邦盛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三、四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19110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8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圣蜜莱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银花清痘原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姿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镇中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姿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镇中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EG190101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宣称祛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抗粉刺类</w:t>
            </w:r>
          </w:p>
        </w:tc>
      </w:tr>
      <w:tr>
        <w:trPr>
          <w:trHeight w:val="10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兰芝美素祛斑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莱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园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莱生物科技有限公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园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22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0-10-28T01:05:45Z</dcterms:modified>
  <cp:revision>0</cp:revision>
  <dc:subject/>
  <dc:title>附件2： 广东省化妆品抽样检验信息（2020年第7期，合格样品441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