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广东省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val="en-US" w:eastAsia="zh-CN"/>
        </w:rPr>
        <w:t>药品监督管理局医疗器械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注册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val="en-US" w:eastAsia="zh-CN"/>
        </w:rPr>
        <w:t>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专家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val="en-US" w:eastAsia="zh-CN"/>
        </w:rPr>
        <w:t>增补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名单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eastAsia="zh-CN"/>
        </w:rPr>
        <w:t>（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val="en-US" w:eastAsia="zh-CN"/>
        </w:rPr>
        <w:t>系统内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eastAsia="zh-CN"/>
        </w:rPr>
        <w:t>）</w:t>
      </w:r>
    </w:p>
    <w:tbl>
      <w:tblPr>
        <w:tblW w:w="859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2175"/>
        <w:gridCol w:w="5460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能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医疗器械质量监督检验所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翔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医疗器械质量监督检验所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134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丹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医疗器械质量监督检验所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医疗器械质量监督检验所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昌明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06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医疗器械质量监督检验所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鸿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医疗器械质量监督检验所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敏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医疗器械质量监督检验所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军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医疗器械质量监督检验所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医疗器械质量监督检验所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静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医疗器械质量监督检验所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倚明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医疗器械质量监督检验所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立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医疗器械质量监督检验所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培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医疗器械质量监督检验所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舜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医疗器械质量监督检验所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恩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志刚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药品监督管理局审评认证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0-10-15T00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