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广东省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药品监督管理局化妆品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注册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专家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增补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名单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（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系统内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）</w:t>
      </w:r>
    </w:p>
    <w:tbl>
      <w:tblPr>
        <w:tblW w:w="864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1633"/>
        <w:gridCol w:w="6056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婷婷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继辉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  珊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铁豪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震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树雄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帆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金强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食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乾蕾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食品药品检验所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润娟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食品药品检验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10-15T00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