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941"/>
        <w:gridCol w:w="1222"/>
        <w:gridCol w:w="992"/>
        <w:gridCol w:w="1487"/>
        <w:gridCol w:w="1149"/>
        <w:gridCol w:w="1906"/>
        <w:gridCol w:w="228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艾莊艾庄粉刺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市康采医疗用品有限公司；受委托方：广州美淳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环村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一层，二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平安福药业连锁有限公司人民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坪山新区坑梓人民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-1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GAI0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9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好脸面清痘霜配爽肤控油洗面奶豪华套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市康采医疗用品有限公司；受委托方：广州美淳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环村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一层，二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平安福药业连锁有限公司人民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坪山新区坑梓人民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-1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GAP1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8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祛痘修护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瑶芳皮肤健康管理有限公司；被委托方：广州市科臣生物技术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地址：广州市番禺区石楼镇华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第二层；被委托方地址：广州市保税区保盈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会市痘祛美容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肇庆市四会市东城街道水闸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首层第一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911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苯海拉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45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u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k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nis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尼丝染发膏（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开发区华星美容美发用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凤园路新嘉华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191021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苯酚、间苯二酚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gdfda</cp:lastModifiedBy>
  <dcterms:modified xsi:type="dcterms:W3CDTF">2020-08-28T06:23:20Z</dcterms:modified>
  <cp:revision>0</cp:revision>
  <dc:subject/>
  <dc:title>附件1： 广东省化妆品抽样检验信息（2020年第6期，不合格样品4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