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</w:t>
      </w:r>
      <w:r>
        <w:rPr>
          <w:rFonts w:ascii="宋体" w:hAnsi="宋体" w:cs="宋体"/>
          <w:sz w:val="28"/>
          <w:szCs w:val="28"/>
        </w:rPr>
        <w:t>抽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批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5"/>
        <w:gridCol w:w="1018"/>
        <w:gridCol w:w="1096"/>
        <w:gridCol w:w="941"/>
        <w:gridCol w:w="1222"/>
        <w:gridCol w:w="992"/>
        <w:gridCol w:w="1487"/>
        <w:gridCol w:w="1149"/>
        <w:gridCol w:w="1906"/>
        <w:gridCol w:w="228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品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肤姿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蜂蜜补水保湿营养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采词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良田村良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番禺区沙湾慈福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番禺区沙湾镇福涌村林地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628A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7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驻颜之谜寡肽复颜补水蚕丝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卡采医药科技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湾区美泽日用品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湾区三灶镇映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02BB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7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酰胺浓缩安瓶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宾丽化妆品有限公司；被委托方：广州天香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柏塘工业区草塘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三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平沙得一商贸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平沙镇平塘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华润新苑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及第一栋二层商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g*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20200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珍丽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瓜水嫩营养面膜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市优品美生物科技有限公司；被委托方：广州市科丽雅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罗岗工业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顺鸿药业连锁有限公司大良福顺楼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大良近良社区居民委员会南屏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福顺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g*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质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食品药品检验检测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珍丽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芦荟面膜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市优品美生物科技有限公司；被委托方：广州市科丽雅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罗岗工业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顺鸿药业连锁有限公司大良福顺楼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大良近良社区居民委员会南屏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福顺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g*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质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食品药品检验检测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0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亮飘飘去屑顺滑洗发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茗凯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龙归夏良村四队缠岗北四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茗凯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龙归夏良村四队缠岗北四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9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迪彩东方美护染发膏（棕黑色）套盒中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锁色修护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赠品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肇庆迪彩日化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肇庆高新区城中工业园建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沃尔玛百货零售有限公司蛇口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南山区蛇口工业大道四海加油站右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/12/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7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妆典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妆典美容用品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龙归永兴展露黄泥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妙华（个体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潮州市湘桥区潮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190726A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该产品批件与标签标识一致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检出标签及批件未标识的染发剂：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氨基苯酚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染发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/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中山市南头镇南华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锦泰隆美容美发用品商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广州市荔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031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签标识的染发剂：对苯二胺，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；官网显示批件（状态为过期批件）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；检出标签未标识的染发剂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苯二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0-07-15T07:37:32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