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医疗器械专项监督抽检不合格产品详细信息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637"/>
        <w:gridCol w:w="2127"/>
        <w:gridCol w:w="1559"/>
        <w:gridCol w:w="808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贝思德迩医疗器材（广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PM-LED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D17759-18D178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551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大洋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群昌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Y01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7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最大速度、静态稳定性（纵向）、越障高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56058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全自动腕式电子血压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T-5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03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ZB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粤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0317-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NX-10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0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球囊扩张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54180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1906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导管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303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鼻窦球囊导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启骏生物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716-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1904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内窥镜用冷光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千牧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LEDQM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QM190100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2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2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从化区太平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3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美利驰医疗器械（苏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福恒生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P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最大速度、设备和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苏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56101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红外线测温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T-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SC18D20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温度显示范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ZB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粤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25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内窥镜穿刺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TRDSB 12mmx100m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V190225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环氧乙烷残留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ZB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粤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17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宁波市成和显微器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规格与直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0166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W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01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21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超声胎儿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京柏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JPD-300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331300P003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辐射发射、静电放电抗扰度、电快速瞬变脉冲群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3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理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LX-26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115050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最大允许误差的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200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CG-Q-F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GQ18A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40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深圳市医疗器械检测中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多导人体反射治疗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创信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W-6110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WC15003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260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低频电子脉冲膀胱治疗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力合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LGT-1000B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1800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26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红外线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普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PC8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30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自动关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00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威浩康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ngel-6000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WA0306JD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辐射发射、静电放电抗扰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21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妊高征普查监测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军卫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PJW-9000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与结构、软件功能（病历管理功能）、基本功能（血压参数、心率参数、标准周阻、还原全血粘度、体表面积）、设备或设备部件的外部标记、输入功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21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胶体金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通伊仕生物技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爱心大药房连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笔Ⅰ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2010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液体移行速度、最低检出量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苏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40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江苏省医疗器械检验所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良健医药有限公司第十九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08AI21000004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优瑞恩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百姓缘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UFR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FH500300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温度量测范围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20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1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豫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66001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4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海丰县澎湃纪念医院城东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5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1009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63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TD8208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545Q00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最大允许误差；提示功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422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胸腔穿刺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桥头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#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1007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、结构和尺寸；穿刺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3660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皮肤缝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W64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8020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硬度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50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鼻氧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泰诺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4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尺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56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胶体金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天洋电子生物传感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人份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和性状、灵敏度、重复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40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LY-B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41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551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光固化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宇森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B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J2A-00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ZB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粤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520-201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《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LED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光固化机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大洋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Y01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Y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14638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56058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乐平欣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6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公称液体容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鲁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41041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人绒毛膜促性腺激素检测试剂盒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人份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190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尺寸与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40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灌注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硕通医疗器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T-AP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T-APM1910170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续漏电流及患者辅助电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540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电白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7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豫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66001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省医疗器械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1005C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应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1113A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针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应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监督抽检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清新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9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7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清城区龙塘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8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四会万隆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9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10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红外额温快筛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特思高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宁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T-F03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1200021 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ZB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粤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53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顺兴发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H-N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GF190R16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210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百优连锁医药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08AI21000024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20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饶平县老百姓药业连锁有限公司枫溪分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9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设备或设备部件的外部标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/T21416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赣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26601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；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复检机构：</w:t>
            </w:r>
            <w:hyperlink r:id="rId11" w:tgtFrame="_blank">
              <w:r>
                <w:rPr>
                  <w:rStyle w:val="InternetLink"/>
                  <w:rFonts w:ascii="仿宋" w:hAnsi="仿宋" w:cs="仿宋"/>
                  <w:color w:val="000000"/>
                  <w:sz w:val="20"/>
                  <w:szCs w:val="20"/>
                </w:rPr>
                <w:t>江西省医疗器械检测中心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9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接体和卡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631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lINMW36uzMmbbb9azUOWAn1yzG_RMhuVk0xqj1EJ_FilPtgL5mfdLS9DO3bgNhn" TargetMode="External"/><Relationship Id="rId3" Type="http://schemas.openxmlformats.org/officeDocument/2006/relationships/hyperlink" Target="http://www.baidu.com/link?url=vlINMW36uzMmbbb9azUOWAn1yzG_RMhuVk0xqj1EJ_FilPtgL5mfdLS9DO3bgNhn" TargetMode="External"/><Relationship Id="rId4" Type="http://schemas.openxmlformats.org/officeDocument/2006/relationships/hyperlink" Target="http://www.baidu.com/link?url=vlINMW36uzMmbbb9azUOWAn1yzG_RMhuVk0xqj1EJ_FilPtgL5mfdLS9DO3bgNhn" TargetMode="External"/><Relationship Id="rId5" Type="http://schemas.openxmlformats.org/officeDocument/2006/relationships/hyperlink" Target="http://www.baidu.com/link?url=vlINMW36uzMmbbb9azUOWAn1yzG_RMhuVk0xqj1EJ_FilPtgL5mfdLS9DO3bgNhn" TargetMode="External"/><Relationship Id="rId6" Type="http://schemas.openxmlformats.org/officeDocument/2006/relationships/hyperlink" Target="http://www.baidu.com/link?url=vlINMW36uzMmbbb9azUOWAn1yzG_RMhuVk0xqj1EJ_FilPtgL5mfdLS9DO3bgNhn" TargetMode="External"/><Relationship Id="rId7" Type="http://schemas.openxmlformats.org/officeDocument/2006/relationships/hyperlink" Target="http://www.baidu.com/link?url=vlINMW36uzMmbbb9azUOWAn1yzG_RMhuVk0xqj1EJ_FilPtgL5mfdLS9DO3bgNhn" TargetMode="External"/><Relationship Id="rId8" Type="http://schemas.openxmlformats.org/officeDocument/2006/relationships/hyperlink" Target="http://www.baidu.com/link?url=vlINMW36uzMmbbb9azUOWAn1yzG_RMhuVk0xqj1EJ_FilPtgL5mfdLS9DO3bgNhn" TargetMode="External"/><Relationship Id="rId9" Type="http://schemas.openxmlformats.org/officeDocument/2006/relationships/hyperlink" Target="http://www.baidu.com/link?url=vlINMW36uzMmbbb9azUOWAn1yzG_RMhuVk0xqj1EJ_FilPtgL5mfdLS9DO3bgNhn" TargetMode="External"/><Relationship Id="rId10" Type="http://schemas.openxmlformats.org/officeDocument/2006/relationships/hyperlink" Target="http://www.baidu.com/link?url=vlINMW36uzMmbbb9azUOWAn1yzG_RMhuVk0xqj1EJ_FilPtgL5mfdLS9DO3bgNhn" TargetMode="External"/><Relationship Id="rId11" Type="http://schemas.openxmlformats.org/officeDocument/2006/relationships/hyperlink" Target="http://www.baidu.com/link?url=vlINMW36uzMmbbb9azUOWAn1yzG_RMhuVk0xqj1EJ_FilPtgL5mfdLS9DO3bgNh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6-11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