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sz w:val="28"/>
          <w:szCs w:val="28"/>
        </w:rPr>
        <w:t>广东省化妆品监督抽验信息（</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第</w:t>
      </w:r>
      <w:r>
        <w:rPr>
          <w:rFonts w:eastAsia="宋体" w:cs="宋体" w:ascii="宋体" w:hAnsi="宋体"/>
          <w:sz w:val="28"/>
          <w:szCs w:val="28"/>
          <w:lang w:val="en-US" w:eastAsia="zh-CN"/>
        </w:rPr>
        <w:t>4</w:t>
      </w:r>
      <w:r>
        <w:rPr>
          <w:rFonts w:ascii="宋体" w:hAnsi="宋体" w:cs="宋体"/>
          <w:sz w:val="28"/>
          <w:szCs w:val="28"/>
        </w:rPr>
        <w:t>期，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298</w:t>
      </w:r>
      <w:r>
        <w:rPr>
          <w:rFonts w:ascii="宋体" w:hAnsi="宋体" w:cs="宋体"/>
          <w:sz w:val="28"/>
          <w:szCs w:val="28"/>
        </w:rPr>
        <w:t>批）</w:t>
      </w:r>
    </w:p>
    <w:tbl>
      <w:tblPr>
        <w:tblW w:w="13980" w:type="dxa"/>
        <w:jc w:val="left"/>
        <w:tblInd w:w="0" w:type="dxa"/>
        <w:tblLayout w:type="fixed"/>
        <w:tblCellMar>
          <w:top w:w="15" w:type="dxa"/>
          <w:left w:w="15" w:type="dxa"/>
          <w:bottom w:w="15" w:type="dxa"/>
          <w:right w:w="15" w:type="dxa"/>
        </w:tblCellMar>
      </w:tblPr>
      <w:tblGrid>
        <w:gridCol w:w="346"/>
        <w:gridCol w:w="1640"/>
        <w:gridCol w:w="774"/>
        <w:gridCol w:w="613"/>
        <w:gridCol w:w="1334"/>
        <w:gridCol w:w="2577"/>
        <w:gridCol w:w="1294"/>
        <w:gridCol w:w="2613"/>
        <w:gridCol w:w="835"/>
        <w:gridCol w:w="1040"/>
        <w:gridCol w:w="914"/>
      </w:tblGrid>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w:t>
            </w:r>
            <w:r>
              <w:rPr>
                <w:rFonts w:ascii="Times New Roman" w:hAnsi="Times New Roman" w:cs="Times New Roman"/>
                <w:b/>
                <w:bCs/>
                <w:kern w:val="0"/>
                <w:sz w:val="20"/>
                <w:szCs w:val="20"/>
                <w:lang w:val="en-US" w:eastAsia="zh-CN"/>
              </w:rPr>
              <w:t>样</w:t>
            </w:r>
            <w:r>
              <w:rPr>
                <w:rFonts w:ascii="Times New Roman" w:hAnsi="Times New Roman" w:cs="Times New Roman"/>
                <w:b/>
                <w:bCs/>
                <w:kern w:val="0"/>
                <w:sz w:val="20"/>
                <w:szCs w:val="20"/>
                <w:lang w:val="en-US" w:eastAsia="zh-CN"/>
              </w:rPr>
              <w:t>品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生产企业所在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被抽样单位所在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地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被抽样单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被抽样单位地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类别</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法兰琳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玫瑰花苞水多酚透亮面贴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亚化妆品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屈臣氏个人用品商店有限公司中山远洋大信新都汇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路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首层</w:t>
            </w:r>
            <w:r>
              <w:rPr>
                <w:rFonts w:cs="Times New Roman" w:ascii="Times New Roman" w:hAnsi="Times New Roman"/>
                <w:kern w:val="0"/>
                <w:sz w:val="20"/>
                <w:szCs w:val="20"/>
                <w:lang w:val="en-US" w:eastAsia="zh-CN"/>
              </w:rPr>
              <w:t>1F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8</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812243T5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皙蔻</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白松露焕亮系列纯皙光感亮彩乳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索柔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迎春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屈臣氏个人用品商店有限公司中山远洋大信新都汇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路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首层</w:t>
            </w:r>
            <w:r>
              <w:rPr>
                <w:rFonts w:cs="Times New Roman" w:ascii="Times New Roman" w:hAnsi="Times New Roman"/>
                <w:kern w:val="0"/>
                <w:sz w:val="20"/>
                <w:szCs w:val="20"/>
                <w:lang w:val="en-US" w:eastAsia="zh-CN"/>
              </w:rPr>
              <w:t>1F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H21SD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ustie®</w:t>
            </w:r>
            <w:r>
              <w:rPr>
                <w:rFonts w:ascii="Times New Roman" w:hAnsi="Times New Roman" w:cs="Times New Roman"/>
                <w:kern w:val="0"/>
                <w:sz w:val="20"/>
                <w:szCs w:val="20"/>
                <w:lang w:val="en-US" w:eastAsia="zh-CN"/>
              </w:rPr>
              <w:t>蔻斯汀洋甘菊花瓣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巴宝莉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邦盛一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中山远洋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2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2F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L1199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高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净透控油泡沫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中山远洋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2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2F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0901MA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加净保湿型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中山远洋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2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2F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0805EAQ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宝美容晚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中山远洋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2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2F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71114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保加利亚玫瑰香氛</w:t>
            </w:r>
            <w:r>
              <w:rPr>
                <w:rFonts w:cs="Times New Roman" w:ascii="Times New Roman" w:hAnsi="Times New Roman"/>
                <w:kern w:val="0"/>
                <w:sz w:val="20"/>
                <w:szCs w:val="20"/>
                <w:lang w:val="en-US" w:eastAsia="zh-CN"/>
              </w:rPr>
              <w:t>&amp;</w:t>
            </w:r>
            <w:r>
              <w:rPr>
                <w:rFonts w:ascii="Times New Roman" w:hAnsi="Times New Roman" w:cs="Times New Roman"/>
                <w:kern w:val="0"/>
                <w:sz w:val="20"/>
                <w:szCs w:val="20"/>
                <w:lang w:val="en-US" w:eastAsia="zh-CN"/>
              </w:rPr>
              <w:t>辣木籽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花漾莹采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合肥沪汇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市肥西县紫蓬镇森林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中山远洋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2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2F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831A1R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滋源</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籽控油去屑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亚化妆品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屈臣氏个人用品商店有限公司中山远洋大信新都汇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区博爱路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首层</w:t>
            </w:r>
            <w:r>
              <w:rPr>
                <w:rFonts w:cs="Times New Roman" w:ascii="Times New Roman" w:hAnsi="Times New Roman"/>
                <w:kern w:val="0"/>
                <w:sz w:val="20"/>
                <w:szCs w:val="20"/>
                <w:lang w:val="en-US" w:eastAsia="zh-CN"/>
              </w:rPr>
              <w:t>1F1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35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125AA3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尚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富勒烯蛋白灯泡肌蚕丝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广州市莱泊化妆品有限公司；被委托方：佛山市嘉丽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罗湖区新一代美容美发用品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罗湖区东门街道人民北路世濠大厦</w:t>
            </w:r>
            <w:r>
              <w:rPr>
                <w:rFonts w:cs="Times New Roman" w:ascii="Times New Roman" w:hAnsi="Times New Roman"/>
                <w:kern w:val="0"/>
                <w:sz w:val="20"/>
                <w:szCs w:val="20"/>
                <w:lang w:val="en-US" w:eastAsia="zh-CN"/>
              </w:rPr>
              <w:t>1-2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精华身体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滋养修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广州丽盈塑料有限公司分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虹商场股份有限公司宝安创业天虹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区富源商贸中心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329273H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密罗木氨基酸无硅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杭州暮色化妆品有限公司；被委托方：珠海伊斯佳科技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一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健一生医药连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岗区龙岗街道万汇大厦一单元</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30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71213 0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TAIJI®</w:t>
            </w:r>
            <w:r>
              <w:rPr>
                <w:rFonts w:ascii="Times New Roman" w:hAnsi="Times New Roman" w:cs="Times New Roman"/>
                <w:kern w:val="0"/>
                <w:sz w:val="20"/>
                <w:szCs w:val="20"/>
                <w:lang w:val="en-US" w:eastAsia="zh-CN"/>
              </w:rPr>
              <w:t>乌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重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太极集团重庆涪陵制药厂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重庆市涪陵区太极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平安福药业连锁有限公司平安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坪山新区坑梓街道龙兴南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1AI0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无硅油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德谷个人护理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华润万家有限公司东滨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南山区中心路太古城花园南区</w:t>
            </w:r>
            <w:r>
              <w:rPr>
                <w:rFonts w:cs="Times New Roman" w:ascii="Times New Roman" w:hAnsi="Times New Roman"/>
                <w:kern w:val="0"/>
                <w:sz w:val="20"/>
                <w:szCs w:val="20"/>
                <w:lang w:val="en-US" w:eastAsia="zh-CN"/>
              </w:rPr>
              <w:t>NB211</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803DA018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熙语</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首乌精华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深圳市熙雨中医药研究有限公司；被委托方：深圳市壹芳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岗区坪地街道高桥社区教育北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第三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熙雨中医药研究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福田区园岭街道华林社区八卦三路</w:t>
            </w: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号八卦岭工业区</w:t>
            </w:r>
            <w:r>
              <w:rPr>
                <w:rFonts w:cs="Times New Roman" w:ascii="Times New Roman" w:hAnsi="Times New Roman"/>
                <w:kern w:val="0"/>
                <w:sz w:val="20"/>
                <w:szCs w:val="20"/>
                <w:lang w:val="en-US" w:eastAsia="zh-CN"/>
              </w:rPr>
              <w:t>42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思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杂质控油洗头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奥斯卡尔日用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镜湖工业区迎春路美妍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罗湖区新一代美容美发用品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罗湖区东门街道人民北路世濠大厦</w:t>
            </w:r>
            <w:r>
              <w:rPr>
                <w:rFonts w:cs="Times New Roman" w:ascii="Times New Roman" w:hAnsi="Times New Roman"/>
                <w:kern w:val="0"/>
                <w:sz w:val="20"/>
                <w:szCs w:val="20"/>
                <w:lang w:val="en-US" w:eastAsia="zh-CN"/>
              </w:rPr>
              <w:t>1-2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JGGJCD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ANTENE</w:t>
            </w:r>
            <w:r>
              <w:rPr>
                <w:rFonts w:ascii="Times New Roman" w:hAnsi="Times New Roman" w:cs="Times New Roman"/>
                <w:kern w:val="0"/>
                <w:sz w:val="20"/>
                <w:szCs w:val="20"/>
                <w:lang w:val="en-US" w:eastAsia="zh-CN"/>
              </w:rPr>
              <w:t>沁润水养洗发露清润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广州丽盈塑料有限公司分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虹商场股份有限公司宝安创业天虹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区富源商贸中心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4792738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滴露薄荷冰爽健康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湖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利洁时家化（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湖北省荆州市北京东路</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平安福药业连锁有限公司平安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坪山新区坑梓街道龙兴南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9-11 05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悠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玫瑰舒缓补水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嘉梦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园夏村园夏牌坊大街</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嘉梦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平安福药业连锁有限公司平安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坪山新区坑梓街道龙兴南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H03M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芙丽芳丝净润洗面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日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株式会社佳丽宝化妆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屈臣氏个人用品商店有限公司深圳观澜高尔夫大道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华新区观澜街道观澜广培社区高尔夫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负一楼</w:t>
            </w:r>
            <w:r>
              <w:rPr>
                <w:rFonts w:cs="Times New Roman" w:ascii="Times New Roman" w:hAnsi="Times New Roman"/>
                <w:kern w:val="0"/>
                <w:sz w:val="20"/>
                <w:szCs w:val="20"/>
                <w:lang w:val="en-US" w:eastAsia="zh-CN"/>
              </w:rPr>
              <w:t>B13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0002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夏法国紫苏弹嫩柔润抚纹眼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伽蓝（集团）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屈臣氏个人用品商店有限公司深圳观澜高尔夫大道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华新区观澜街道观澜广培社区高尔夫大道</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负一楼</w:t>
            </w:r>
            <w:r>
              <w:rPr>
                <w:rFonts w:cs="Times New Roman" w:ascii="Times New Roman" w:hAnsi="Times New Roman"/>
                <w:kern w:val="0"/>
                <w:sz w:val="20"/>
                <w:szCs w:val="20"/>
                <w:lang w:val="en-US" w:eastAsia="zh-CN"/>
              </w:rPr>
              <w:t>B13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9E53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露西</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马油保湿滋润面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罗兰得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岗区布吉街道吉华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新梅子园上水径综合楼</w:t>
            </w:r>
            <w:r>
              <w:rPr>
                <w:rFonts w:cs="Times New Roman" w:ascii="Times New Roman" w:hAnsi="Times New Roman"/>
                <w:kern w:val="0"/>
                <w:sz w:val="20"/>
                <w:szCs w:val="20"/>
                <w:lang w:val="en-US" w:eastAsia="zh-CN"/>
              </w:rPr>
              <w:t>6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华润万家有限公司东滨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南山区中心路太古城花园南区</w:t>
            </w:r>
            <w:r>
              <w:rPr>
                <w:rFonts w:cs="Times New Roman" w:ascii="Times New Roman" w:hAnsi="Times New Roman"/>
                <w:kern w:val="0"/>
                <w:sz w:val="20"/>
                <w:szCs w:val="20"/>
                <w:lang w:val="en-US" w:eastAsia="zh-CN"/>
              </w:rPr>
              <w:t>NB211</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798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仙人掌补水达人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韩后化妆品股份有限公司；被委托方：诺斯贝尔化妆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增设二处经营场所，具体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华润万家有限公司东滨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南山区中心路太古城花园南区</w:t>
            </w:r>
            <w:r>
              <w:rPr>
                <w:rFonts w:cs="Times New Roman" w:ascii="Times New Roman" w:hAnsi="Times New Roman"/>
                <w:kern w:val="0"/>
                <w:sz w:val="20"/>
                <w:szCs w:val="20"/>
                <w:lang w:val="en-US" w:eastAsia="zh-CN"/>
              </w:rPr>
              <w:t>NB211</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S B1-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熙语</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性金箔玻尿酸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深圳市熙雨中医药研究有限公司；被委托方：广州市美如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熙雨中医药研究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福田区园岭街道华林社区八卦三路</w:t>
            </w: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号八卦岭工业区</w:t>
            </w:r>
            <w:r>
              <w:rPr>
                <w:rFonts w:cs="Times New Roman" w:ascii="Times New Roman" w:hAnsi="Times New Roman"/>
                <w:kern w:val="0"/>
                <w:sz w:val="20"/>
                <w:szCs w:val="20"/>
                <w:lang w:val="en-US" w:eastAsia="zh-CN"/>
              </w:rPr>
              <w:t>42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熙媛</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焕颜凝彩修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深圳市诗媛丽化妆品有限公司；被委托方：广州天翼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西成工业区兴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诗媛丽化妆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福田区福保街道石厦新天世纪商务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4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YSC/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纯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保湿润肤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纯妍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工业区凤凰山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恒辉大厦</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号东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罗湖区新一代美容美发用品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罗湖区东门街道人民北路世濠大厦</w:t>
            </w:r>
            <w:r>
              <w:rPr>
                <w:rFonts w:cs="Times New Roman" w:ascii="Times New Roman" w:hAnsi="Times New Roman"/>
                <w:kern w:val="0"/>
                <w:sz w:val="20"/>
                <w:szCs w:val="20"/>
                <w:lang w:val="en-US" w:eastAsia="zh-CN"/>
              </w:rPr>
              <w:t>1-2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Y03090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森田冰肌细白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森田生医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彰化县鹿港镇海埔里鹿工南二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虹商场股份有限公司宝安创业天虹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区富源商贸中心大厦</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J190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隆力奇蛇油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隆力奇生物科技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常熟市隆力奇生物工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开平大润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824NA1</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芦荟保湿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瑞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恩平市德昌自选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恩平市恩城锦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德昌豪苑恩德楼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E090401A01</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轻柔丝滑洗发乳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德谷个人护理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鹤山市悦家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鹤山市沙坪鹤山广州（自编</w:t>
            </w:r>
            <w:r>
              <w:rPr>
                <w:rFonts w:cs="Times New Roman" w:ascii="Times New Roman" w:hAnsi="Times New Roman"/>
                <w:kern w:val="0"/>
                <w:sz w:val="20"/>
                <w:szCs w:val="20"/>
                <w:lang w:val="en-US" w:eastAsia="zh-CN"/>
              </w:rPr>
              <w:t>CS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524DB038142(</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清爽薄荷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会区会城汇侨花园美华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市新会区会城冈州大道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汇侨花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3631906</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凡士林润肤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华润万家生活超市有限公司台山东门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台城环市东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裙楼</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兰迪精油香氛香浴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超明日用化工厂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四九镇洞美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市荣生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市江海区中沙路</w:t>
            </w:r>
            <w:r>
              <w:rPr>
                <w:rFonts w:cs="Times New Roman" w:ascii="Times New Roman" w:hAnsi="Times New Roman"/>
                <w:kern w:val="0"/>
                <w:sz w:val="20"/>
                <w:szCs w:val="20"/>
                <w:lang w:val="en-US" w:eastAsia="zh-CN"/>
              </w:rPr>
              <w:t>10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101002</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黑芝麻黑亮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霸王（广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广州市白云区广花三路</w:t>
            </w:r>
            <w:r>
              <w:rPr>
                <w:rFonts w:cs="Times New Roman" w:ascii="Times New Roman" w:hAnsi="Times New Roman"/>
                <w:kern w:val="0"/>
                <w:sz w:val="20"/>
                <w:szCs w:val="20"/>
                <w:lang w:val="en-US" w:eastAsia="zh-CN"/>
              </w:rPr>
              <w:t>46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大参林药店有限公司江门丰盛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市育德街</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L02X1(</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牛奶滋养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诺菲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广州市白云区均禾街石马诺菲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可作厂房使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大参林药店有限公司江门丰盛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市育德街</w:t>
            </w: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4</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RFMH0501(</w:t>
            </w:r>
            <w:r>
              <w:rPr>
                <w:rFonts w:ascii="Times New Roman" w:hAnsi="Times New Roman" w:cs="Times New Roman"/>
                <w:kern w:val="0"/>
                <w:sz w:val="20"/>
                <w:szCs w:val="20"/>
                <w:lang w:val="en-US" w:eastAsia="zh-CN"/>
              </w:rPr>
              <w:t>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艾儿</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防冻防皴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艾儿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清连天福购物广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连州大道</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城市广场一期综合楼首层</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号商铺自编二之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E19Fa01007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Gensn®</w:t>
            </w:r>
            <w:r>
              <w:rPr>
                <w:rFonts w:ascii="Times New Roman" w:hAnsi="Times New Roman" w:cs="Times New Roman"/>
                <w:kern w:val="0"/>
                <w:sz w:val="20"/>
                <w:szCs w:val="20"/>
                <w:lang w:val="en-US" w:eastAsia="zh-CN"/>
              </w:rPr>
              <w:t>安安金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橄榄油去屑柔顺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安安美容保健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清连天福购物广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连州大道</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城市广场一期综合楼首层</w:t>
            </w:r>
            <w:r>
              <w:rPr>
                <w:rFonts w:cs="Times New Roman" w:ascii="Times New Roman" w:hAnsi="Times New Roman"/>
                <w:kern w:val="0"/>
                <w:sz w:val="20"/>
                <w:szCs w:val="20"/>
                <w:lang w:val="en-US" w:eastAsia="zh-CN"/>
              </w:rPr>
              <w:t>105</w:t>
            </w:r>
            <w:r>
              <w:rPr>
                <w:rFonts w:ascii="Times New Roman" w:hAnsi="Times New Roman" w:cs="Times New Roman"/>
                <w:kern w:val="0"/>
                <w:sz w:val="20"/>
                <w:szCs w:val="20"/>
                <w:lang w:val="en-US" w:eastAsia="zh-CN"/>
              </w:rPr>
              <w:t>号商铺自编二之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H11 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氏</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润肤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雅氏国际（香港）保健美容集团有限公司；被委托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雅氏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邦盛一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可作厂房使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鹏泰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连州镇南门大道</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幢首层（自编之三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20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采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采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保湿霜（高度保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金雅虹精细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澄海区澄华街道下窖窖内片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鹏泰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州市连州镇南门大道</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幢首层（自编之三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YH10-A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蒂花之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蒂花之秀八值精华调养洗发乳（滋润去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名臣健康用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澄海区莲南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来来购物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阳城镇阳山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卡及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M:12-35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仙维娜男士洁面乳（竹炭净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广州）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来来购物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阳城镇阳山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卡及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JSI16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雪域紫草细致毛孔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伽蓝（集团）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城南好易购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阳城镇城南大道东</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6mlx5</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S8990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樱花</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香水滋养清爽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创亿鑫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岗区布吉镇布李路</w:t>
            </w:r>
            <w:r>
              <w:rPr>
                <w:rFonts w:cs="Times New Roman" w:ascii="Times New Roman" w:hAnsi="Times New Roman"/>
                <w:kern w:val="0"/>
                <w:sz w:val="20"/>
                <w:szCs w:val="20"/>
                <w:lang w:val="en-US" w:eastAsia="zh-CN"/>
              </w:rPr>
              <w:t>29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城南好易购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山县阳城镇城南大道东</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YX-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草坊</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植物酵素净透保湿洗面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国悠然化妆品株式有限公司授权广州市艾雪化妆品厂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汕头金砂东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砂路</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合信星湖商业城地下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219100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隆力奇</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蛇油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莱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常熟市</w:t>
            </w:r>
            <w:r>
              <w:rPr>
                <w:rFonts w:cs="Times New Roman" w:ascii="Times New Roman" w:hAnsi="Times New Roman"/>
                <w:kern w:val="0"/>
                <w:sz w:val="20"/>
                <w:szCs w:val="20"/>
                <w:lang w:val="en-US" w:eastAsia="zh-CN"/>
              </w:rPr>
              <w:t>227</w:t>
            </w:r>
            <w:r>
              <w:rPr>
                <w:rFonts w:ascii="Times New Roman" w:hAnsi="Times New Roman" w:cs="Times New Roman"/>
                <w:kern w:val="0"/>
                <w:sz w:val="20"/>
                <w:szCs w:val="20"/>
                <w:lang w:val="en-US" w:eastAsia="zh-CN"/>
              </w:rPr>
              <w:t>省道辛庄段陶泾路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汕头金砂东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砂路</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合信星湖商业城地下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906MA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透明质酸饱满充盈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尚美国际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汕头金砂东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砂路</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合信星湖商业城地下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x10</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4S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娇妍女性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娇妍（广州）日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黄埔区云埔工业区恒达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长盛行百货有限公司荃景湾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晖庄荃景湾西区</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B3MJ0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珍妮诗焗油滋润二合一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芬娜日用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小榄镇东区工业开发区东生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长盛行百货有限公司荃景湾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晖庄荃景湾西区</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RCHA050716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索芙特黑亮柔顺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吻娇颜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长盛行百货有限公司荃景湾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晖庄荃景湾西区</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94AI1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八韵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维生素</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深润保湿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山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家优佳宝（北京）生物科技发展有限公司委托山东绿禾能源洗化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山东省潍坊市昌邑市南环路</w:t>
            </w:r>
            <w:r>
              <w:rPr>
                <w:rFonts w:cs="Times New Roman" w:ascii="Times New Roman" w:hAnsi="Times New Roman"/>
                <w:kern w:val="0"/>
                <w:sz w:val="20"/>
                <w:szCs w:val="20"/>
                <w:lang w:val="en-US" w:eastAsia="zh-CN"/>
              </w:rPr>
              <w:t>6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汕头金砂东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金砂路</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合信星湖商业城地下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ZYW-03 L29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霜润肤香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福宁食品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龙湖区蓝田庄南区</w:t>
            </w:r>
            <w:r>
              <w:rPr>
                <w:rFonts w:cs="Times New Roman" w:ascii="Times New Roman" w:hAnsi="Times New Roman"/>
                <w:kern w:val="0"/>
                <w:sz w:val="20"/>
                <w:szCs w:val="20"/>
                <w:lang w:val="en-US" w:eastAsia="zh-CN"/>
              </w:rPr>
              <w:t>10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3-11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220IDKL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多效润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上海）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天虹商场有限公司大亚湾灿邦新天地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大亚湾西区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灿邦城市广场</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4149629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飞丝致美微米头皮护理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r>
              <w:rPr>
                <w:rFonts w:ascii="Times New Roman" w:hAnsi="Times New Roman" w:cs="Times New Roman" w:eastAsia="Times New Roman"/>
                <w:kern w:val="0"/>
                <w:sz w:val="20"/>
                <w:szCs w:val="20"/>
                <w:lang w:val="en-US" w:eastAsia="zh-CN"/>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天虹商场有限公司大亚湾灿邦新天地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大亚湾西区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灿邦城市广场</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680386K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密码补水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科能化妆品科研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天虹商场有限公司大亚湾灿邦新天地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大亚湾西区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灿邦城市广场</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XB3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维他保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菲尼克斯生物化学（苏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吴江区汾湖镇黎里北浦路</w:t>
            </w:r>
            <w:r>
              <w:rPr>
                <w:rFonts w:cs="Times New Roman" w:ascii="Times New Roman" w:hAnsi="Times New Roman"/>
                <w:kern w:val="0"/>
                <w:sz w:val="20"/>
                <w:szCs w:val="20"/>
                <w:lang w:val="en-US" w:eastAsia="zh-CN"/>
              </w:rPr>
              <w:t>65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天虹商场有限公司大亚湾灿邦新天地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大亚湾西区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灿邦城市广场</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A19D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扬去屑洗发露多效水润养护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乐万佳商业发展有限公司龙门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门县龙城西林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安金纯橄榄油毛孔细致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安安美容保健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乐万佳商业发展有限公司龙门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门县龙城西林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80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六神清凉爽肤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乐万佳商业发展有限公司龙门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门县龙城西林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UL6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多芬清爽水润沐浴乳衡悦水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乐万佳商业发展有限公司龙门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门县龙城西林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1P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馥珮</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博禧高新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空港经济区雅娜工业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嘉荣超市有限公司石碣嘉荣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东莞市石碣镇城中光明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E881026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得鲜舒缓茶园博士茶洁面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浙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杭州春源贸易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浙江省杭州市江干区钱塘航空大厦</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201-2207</w:t>
            </w:r>
            <w:r>
              <w:rPr>
                <w:rFonts w:ascii="Times New Roman" w:hAnsi="Times New Roman" w:cs="Times New Roman"/>
                <w:kern w:val="0"/>
                <w:sz w:val="20"/>
                <w:szCs w:val="20"/>
                <w:lang w:val="en-US" w:eastAsia="zh-CN"/>
              </w:rPr>
              <w:t>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嘉荣超市有限公司石碣嘉荣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东莞市石碣镇城中光明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28R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保湿滋养面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菲尼克斯生物化学（苏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吴江区汾湖镇黎里北浦路</w:t>
            </w:r>
            <w:r>
              <w:rPr>
                <w:rFonts w:cs="Times New Roman" w:ascii="Times New Roman" w:hAnsi="Times New Roman"/>
                <w:kern w:val="0"/>
                <w:sz w:val="20"/>
                <w:szCs w:val="20"/>
                <w:lang w:val="en-US" w:eastAsia="zh-CN"/>
              </w:rPr>
              <w:t>65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望牛墩万家福购物广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望牛墩镇文化中心商铺一、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A24NS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六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怡冰爽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沙田海逸日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沙田镇齐沙村旧围组路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0815BLB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潘婷丝质顺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r>
              <w:rPr>
                <w:rFonts w:ascii="Times New Roman" w:hAnsi="Times New Roman" w:cs="Times New Roman" w:eastAsia="Times New Roman"/>
                <w:kern w:val="0"/>
                <w:sz w:val="20"/>
                <w:szCs w:val="20"/>
                <w:lang w:val="en-US" w:eastAsia="zh-CN"/>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沙田海逸日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沙田镇齐沙村旧围组路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540386B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拉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营养柔顺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拉芳家化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望牛墩万家福购物广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望牛墩镇文化中心商铺一、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523954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夏雪片连熬夜达人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韩后化妆品股份有限公司；被委托方：诺斯贝尔化妆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增设二处经营场所，具体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嘉荣超市有限公司东城星河路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东城区东升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S B1-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雪完美山羊奶蜂蜜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委托方：广东雪完美化妆品有限公司；被委托方：中山市韩高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嘉荣超市有限公司东城星河路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东城区东升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CL0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养元青控油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南白药集团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华南通商贸发展有限公司三水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三水区西南街张边路九号三水广场（二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CD01 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启初婴儿水润保湿面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永辉超市有限公司顺德大融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南国东路顺峰购物新天地二层</w:t>
            </w:r>
            <w:r>
              <w:rPr>
                <w:rFonts w:cs="Times New Roman" w:ascii="Times New Roman" w:hAnsi="Times New Roman"/>
                <w:kern w:val="0"/>
                <w:sz w:val="20"/>
                <w:szCs w:val="20"/>
                <w:lang w:val="en-US" w:eastAsia="zh-CN"/>
              </w:rPr>
              <w:t>2048</w:t>
            </w:r>
            <w:r>
              <w:rPr>
                <w:rFonts w:ascii="Times New Roman" w:hAnsi="Times New Roman" w:cs="Times New Roman"/>
                <w:kern w:val="0"/>
                <w:sz w:val="20"/>
                <w:szCs w:val="20"/>
                <w:lang w:val="en-US" w:eastAsia="zh-CN"/>
              </w:rPr>
              <w:t>号商铺（住所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TA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添乐儿童滋养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添乐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濠江区河中路北侧马滘街道工业区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永辉超市有限公司顺德大融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南国东路顺峰购物新天地二层</w:t>
            </w:r>
            <w:r>
              <w:rPr>
                <w:rFonts w:cs="Times New Roman" w:ascii="Times New Roman" w:hAnsi="Times New Roman"/>
                <w:kern w:val="0"/>
                <w:sz w:val="20"/>
                <w:szCs w:val="20"/>
                <w:lang w:val="en-US" w:eastAsia="zh-CN"/>
              </w:rPr>
              <w:t>2048</w:t>
            </w:r>
            <w:r>
              <w:rPr>
                <w:rFonts w:ascii="Times New Roman" w:hAnsi="Times New Roman" w:cs="Times New Roman"/>
                <w:kern w:val="0"/>
                <w:sz w:val="20"/>
                <w:szCs w:val="20"/>
                <w:lang w:val="en-US" w:eastAsia="zh-CN"/>
              </w:rPr>
              <w:t>号商铺（住所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12A016892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丝蕴无硅水润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博克生物科技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太仓市浮桥镇浏家港华苏中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佛山高明东华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高明区荷城街道东华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296Y9K02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阿迪达斯男士劲透控油磨砂洁面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珈华生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市吴江区黎里镇黎里国青路</w:t>
            </w:r>
            <w:r>
              <w:rPr>
                <w:rFonts w:cs="Times New Roman" w:ascii="Times New Roman" w:hAnsi="Times New Roman"/>
                <w:kern w:val="0"/>
                <w:sz w:val="20"/>
                <w:szCs w:val="20"/>
                <w:lang w:val="en-US" w:eastAsia="zh-CN"/>
              </w:rPr>
              <w:t>6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大润发购物广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6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诗芬香润肤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浪漫花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维布络安舍（广东）日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莞龙路段狮龙路莞城科技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大润发购物广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0AM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62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人生胎素美容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华润万家生活超市（广州）有限公司佛山岭南大道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禅城区岭南大道北</w:t>
            </w:r>
            <w:r>
              <w:rPr>
                <w:rFonts w:cs="Times New Roman" w:ascii="Times New Roman" w:hAnsi="Times New Roman"/>
                <w:kern w:val="0"/>
                <w:sz w:val="20"/>
                <w:szCs w:val="20"/>
                <w:lang w:val="en-US" w:eastAsia="zh-CN"/>
              </w:rPr>
              <w:t>127</w:t>
            </w:r>
            <w:r>
              <w:rPr>
                <w:rFonts w:ascii="Times New Roman" w:hAnsi="Times New Roman" w:cs="Times New Roman"/>
                <w:kern w:val="0"/>
                <w:sz w:val="20"/>
                <w:szCs w:val="20"/>
                <w:lang w:val="en-US" w:eastAsia="zh-CN"/>
              </w:rPr>
              <w:t>号碧桂园城市花园首层自编</w:t>
            </w:r>
            <w:r>
              <w:rPr>
                <w:rFonts w:cs="Times New Roman" w:ascii="Times New Roman" w:hAnsi="Times New Roman"/>
                <w:kern w:val="0"/>
                <w:sz w:val="20"/>
                <w:szCs w:val="20"/>
                <w:lang w:val="en-US" w:eastAsia="zh-CN"/>
              </w:rPr>
              <w:t>P28</w:t>
            </w:r>
            <w:r>
              <w:rPr>
                <w:rFonts w:ascii="Times New Roman" w:hAnsi="Times New Roman" w:cs="Times New Roman"/>
                <w:kern w:val="0"/>
                <w:sz w:val="20"/>
                <w:szCs w:val="20"/>
                <w:lang w:val="en-US" w:eastAsia="zh-CN"/>
              </w:rPr>
              <w:t>号、二层自编</w:t>
            </w:r>
            <w:r>
              <w:rPr>
                <w:rFonts w:cs="Times New Roman" w:ascii="Times New Roman" w:hAnsi="Times New Roman"/>
                <w:kern w:val="0"/>
                <w:sz w:val="20"/>
                <w:szCs w:val="20"/>
                <w:lang w:val="en-US" w:eastAsia="zh-CN"/>
              </w:rPr>
              <w:t>P2</w:t>
            </w:r>
            <w:r>
              <w:rPr>
                <w:rFonts w:ascii="Times New Roman" w:hAnsi="Times New Roman" w:cs="Times New Roman"/>
                <w:kern w:val="0"/>
                <w:sz w:val="20"/>
                <w:szCs w:val="20"/>
                <w:lang w:val="en-US" w:eastAsia="zh-CN"/>
              </w:rPr>
              <w:t>号、三层自编</w:t>
            </w:r>
            <w:r>
              <w:rPr>
                <w:rFonts w:cs="Times New Roman" w:ascii="Times New Roman" w:hAnsi="Times New Roman"/>
                <w:kern w:val="0"/>
                <w:sz w:val="20"/>
                <w:szCs w:val="20"/>
                <w:lang w:val="en-US" w:eastAsia="zh-CN"/>
              </w:rPr>
              <w:t>P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815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漾柔滑精油奢护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浙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纳爱斯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浙江省丽水市上水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大润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熏风路与解放路交汇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5231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活皙白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巧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大润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熏风路与解放路交汇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MR2803A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凡士林</w:t>
            </w:r>
            <w:r>
              <w:rPr>
                <w:rFonts w:cs="Times New Roman" w:ascii="Times New Roman" w:hAnsi="Times New Roman"/>
                <w:kern w:val="0"/>
                <w:sz w:val="20"/>
                <w:szCs w:val="20"/>
                <w:lang w:val="en-US" w:eastAsia="zh-CN"/>
              </w:rPr>
              <w:t>TM</w:t>
            </w:r>
            <w:r>
              <w:rPr>
                <w:rFonts w:ascii="Times New Roman" w:hAnsi="Times New Roman" w:cs="Times New Roman"/>
                <w:kern w:val="0"/>
                <w:sz w:val="20"/>
                <w:szCs w:val="20"/>
                <w:lang w:val="en-US" w:eastAsia="zh-CN"/>
              </w:rPr>
              <w:t>倍护特润修护润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合肥经济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大润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熏风路与解放路交汇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A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诗芬香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维布络安舍（广东）日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莞龙路段狮龙路莞城科技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大润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熏风路与解放路交汇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90CL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绿茶长效清爽去油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市西青区经济开发小区兴华七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沃尔玛百货零售有限公司韶关新华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291864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中国）化妆品有限公司（</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奉贤区肖南璐</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沃尔玛百货零售有限公司韶关新华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M11C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柔美柔美润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沃尔玛百货零售有限公司韶关新华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4935029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护肤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滋润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菲尼克斯生物化学（苏州）有限公司（</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吴江区汾湖镇黎里北浦路</w:t>
            </w:r>
            <w:r>
              <w:rPr>
                <w:rFonts w:cs="Times New Roman" w:ascii="Times New Roman" w:hAnsi="Times New Roman"/>
                <w:kern w:val="0"/>
                <w:sz w:val="20"/>
                <w:szCs w:val="20"/>
                <w:lang w:val="en-US" w:eastAsia="zh-CN"/>
              </w:rPr>
              <w:t>65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沃尔玛百货零售有限公司韶关新华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1.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A02S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阿道夫</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人参自然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徳谷个人护理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平县发到家购物中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连平县元善镇柳树堂地段凤凰花园一二楼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019DB058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安金纯</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珍珠光润营养洗面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安安美容保健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高州市中天百货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高州市府前北路</w:t>
            </w:r>
            <w:r>
              <w:rPr>
                <w:rFonts w:cs="Times New Roman" w:ascii="Times New Roman" w:hAnsi="Times New Roman"/>
                <w:kern w:val="0"/>
                <w:sz w:val="20"/>
                <w:szCs w:val="20"/>
                <w:lang w:val="en-US" w:eastAsia="zh-CN"/>
              </w:rPr>
              <w:t>171</w:t>
            </w:r>
            <w:r>
              <w:rPr>
                <w:rFonts w:ascii="Times New Roman" w:hAnsi="Times New Roman" w:cs="Times New Roman"/>
                <w:kern w:val="0"/>
                <w:sz w:val="20"/>
                <w:szCs w:val="20"/>
                <w:lang w:val="en-US" w:eastAsia="zh-CN"/>
              </w:rPr>
              <w:t>号金鸿国际花园首层西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A17 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喜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肤裂灵（爆拆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新喜乐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陈村镇石洲村委会石洲工业区</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邦健医药连锁有限公司星城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端州区端州三路南侧</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星城广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AN0513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爆拆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长虹岭工业园长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陆丰市金徳丰百货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陆丰市东海镇人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加净保湿型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陆丰市金徳丰百货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陆丰市东海镇人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YP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鳄鱼宝宝婴儿润肤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峰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陆丰市金徳丰百货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陆丰市东海镇人民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YT19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恩莱芙</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杏仁油滋养润肤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万盈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大参林药店有限公司和平宝信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河源市和平县阳明镇福和大道（第一栋）第壹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211LX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肤佳健康清爽系列薄荷冰怡舒爽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顺客隆商业连锁有限公司丽景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高要区南岸湖西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丽景花园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37-38</w:t>
            </w:r>
            <w:r>
              <w:rPr>
                <w:rFonts w:ascii="Times New Roman" w:hAnsi="Times New Roman" w:cs="Times New Roman"/>
                <w:kern w:val="0"/>
                <w:sz w:val="20"/>
                <w:szCs w:val="20"/>
                <w:lang w:val="en-US" w:eastAsia="zh-CN"/>
              </w:rPr>
              <w:t>号及</w:t>
            </w:r>
            <w:r>
              <w:rPr>
                <w:rFonts w:cs="Times New Roman" w:ascii="Times New Roman" w:hAnsi="Times New Roman"/>
                <w:kern w:val="0"/>
                <w:sz w:val="20"/>
                <w:szCs w:val="20"/>
                <w:lang w:val="en-US" w:eastAsia="zh-CN"/>
              </w:rPr>
              <w:t>39-43</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450386G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氏</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澳洲绵羊油滋润营养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雅氏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邦盛一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四会市天天惠家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四会市东城区沙田园一路一街一座</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81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肤佳健康清爽系列柠檬清香爽肤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宝洁工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市西青区经济开发小区兴华七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市电白区水东镇万家欢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市电白区水东镇新街路</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汇景新城</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首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商铺之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1701864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安儿童护肤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安安美容保健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化州佳润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化州市下郭区兴郭一横路（化州市下郭昊明经贸发展有限公司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3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710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菲诗良品</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木瓜嫩肤柔润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奥蓓斯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永利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四会市世纪好又多贸易有限公司信宜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信宜市人民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玉都广场）二楼</w:t>
            </w:r>
            <w:r>
              <w:rPr>
                <w:rFonts w:cs="Times New Roman" w:ascii="Times New Roman" w:hAnsi="Times New Roman"/>
                <w:kern w:val="0"/>
                <w:sz w:val="20"/>
                <w:szCs w:val="20"/>
                <w:lang w:val="en-US" w:eastAsia="zh-CN"/>
              </w:rPr>
              <w:t>2F050</w:t>
            </w:r>
            <w:r>
              <w:rPr>
                <w:rFonts w:ascii="Times New Roman" w:hAnsi="Times New Roman" w:cs="Times New Roman"/>
                <w:kern w:val="0"/>
                <w:sz w:val="20"/>
                <w:szCs w:val="20"/>
                <w:lang w:val="en-US" w:eastAsia="zh-CN"/>
              </w:rPr>
              <w:t>档、三楼</w:t>
            </w:r>
            <w:r>
              <w:rPr>
                <w:rFonts w:cs="Times New Roman" w:ascii="Times New Roman" w:hAnsi="Times New Roman"/>
                <w:kern w:val="0"/>
                <w:sz w:val="20"/>
                <w:szCs w:val="20"/>
                <w:lang w:val="en-US" w:eastAsia="zh-CN"/>
              </w:rPr>
              <w:t>3F053</w:t>
            </w:r>
            <w:r>
              <w:rPr>
                <w:rFonts w:ascii="Times New Roman" w:hAnsi="Times New Roman" w:cs="Times New Roman"/>
                <w:kern w:val="0"/>
                <w:sz w:val="20"/>
                <w:szCs w:val="20"/>
                <w:lang w:val="en-US" w:eastAsia="zh-CN"/>
              </w:rPr>
              <w:t>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OGK258Q</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活肤再生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长虹岭工业园长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四会市世纪好又多贸易有限公司信宜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信宜市人民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玉都广场）二楼</w:t>
            </w:r>
            <w:r>
              <w:rPr>
                <w:rFonts w:cs="Times New Roman" w:ascii="Times New Roman" w:hAnsi="Times New Roman"/>
                <w:kern w:val="0"/>
                <w:sz w:val="20"/>
                <w:szCs w:val="20"/>
                <w:lang w:val="en-US" w:eastAsia="zh-CN"/>
              </w:rPr>
              <w:t>2F050</w:t>
            </w:r>
            <w:r>
              <w:rPr>
                <w:rFonts w:ascii="Times New Roman" w:hAnsi="Times New Roman" w:cs="Times New Roman"/>
                <w:kern w:val="0"/>
                <w:sz w:val="20"/>
                <w:szCs w:val="20"/>
                <w:lang w:val="en-US" w:eastAsia="zh-CN"/>
              </w:rPr>
              <w:t>档、三楼</w:t>
            </w:r>
            <w:r>
              <w:rPr>
                <w:rFonts w:cs="Times New Roman" w:ascii="Times New Roman" w:hAnsi="Times New Roman"/>
                <w:kern w:val="0"/>
                <w:sz w:val="20"/>
                <w:szCs w:val="20"/>
                <w:lang w:val="en-US" w:eastAsia="zh-CN"/>
              </w:rPr>
              <w:t>3F053</w:t>
            </w:r>
            <w:r>
              <w:rPr>
                <w:rFonts w:ascii="Times New Roman" w:hAnsi="Times New Roman" w:cs="Times New Roman"/>
                <w:kern w:val="0"/>
                <w:sz w:val="20"/>
                <w:szCs w:val="20"/>
                <w:lang w:val="en-US" w:eastAsia="zh-CN"/>
              </w:rPr>
              <w:t>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诗朗</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茶籽去屑调养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博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博罗县石湾镇永石大道科技产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霞山昌大昌超级购物广场有限公司茂名东汇城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市油城十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大院东汇城貳层</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9-100</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ML06MO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尔康</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润丝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宝芳亭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镇罗村沙坑东华工业区二栋一楼、三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霞山昌大昌超级购物广场有限公司茂名东汇城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市油城十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大院东汇城貳层</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9-100</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0190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强生</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婴儿保湿润肤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强生（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川县腾天生活超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川县新城规划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小区（龙飞大厦斜对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0822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相宜本草控油祛痘洁面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相宜本草化妆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川县鑫鲜汇百货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龙川县老隆镇经济开发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小区前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第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9B04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蔻莳艾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天馨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松江区新桥镇春申申南二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润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人民大道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国豪苑商场一、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扬</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男士平衡控油沐浴露（活力运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润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人民大道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国豪苑商场一、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1E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蔻斯汀樱花花瓣沐浴露（美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巴宝莉化妆品有限公司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镜湖工业园区自编</w:t>
            </w:r>
            <w:r>
              <w:rPr>
                <w:rFonts w:cs="Times New Roman" w:ascii="Times New Roman" w:hAnsi="Times New Roman"/>
                <w:kern w:val="0"/>
                <w:sz w:val="20"/>
                <w:szCs w:val="20"/>
                <w:lang w:val="en-US" w:eastAsia="zh-CN"/>
              </w:rPr>
              <w:t>00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润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人民大道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国豪苑商场一、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G1604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珍妮诗</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去头屑营养二合一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芬娜日用化工有限公司制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小榄镇东区工业开发区东生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润民商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市人民大道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南国豪苑商场一、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01112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中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丰县佳美贸易有限公司佳美超级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汕尾市海丰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MO5SS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小小面霜（美加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昆山润华商业有限公司潮州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729AEJL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中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源县世纪联华百货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河源市东源县城仙塘大道胜业苑</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1-08</w:t>
            </w:r>
            <w:r>
              <w:rPr>
                <w:rFonts w:ascii="Times New Roman" w:hAnsi="Times New Roman" w:cs="Times New Roman"/>
                <w:kern w:val="0"/>
                <w:sz w:val="20"/>
                <w:szCs w:val="20"/>
                <w:lang w:val="en-US" w:eastAsia="zh-CN"/>
              </w:rPr>
              <w:t>号商铺二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M280S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加净银耳珍珠滋养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昆山润华商业有限公司潮州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1112HNJL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六神</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劲凉酷爽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商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高州市金港湾百货商场化妆品柜组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高州市文明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金港湾百货商城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AC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隆力奇</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蛇油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莱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市金德盛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城新路与南较西路之间海逸壹号四季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7-35</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801NC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丝蓓绮</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奢耀焕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资生堂中信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自由贸易试验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市城区四海之日用百货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汕尾市城区香洲街道通港路东侧（三建一分公司楼下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4039081T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之密语</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澄水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洗发露（倍润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卓多姿中信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浦东新区龙东大道</w:t>
            </w:r>
            <w:r>
              <w:rPr>
                <w:rFonts w:cs="Times New Roman" w:ascii="Times New Roman" w:hAnsi="Times New Roman"/>
                <w:kern w:val="0"/>
                <w:sz w:val="20"/>
                <w:szCs w:val="20"/>
                <w:lang w:val="en-US" w:eastAsia="zh-CN"/>
              </w:rPr>
              <w:t>15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市城区四海之日用百货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汕尾市城区香洲街道通港路东侧（三建一分公司楼下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07B 8199F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橄榄去屑柔顺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广州）化妆品有限公司制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肇庆广宁环城东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广宁县南街镇环城东路广宁商业步行街</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区地上第一、二、三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AAJ06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海洋清润补水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广州）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昆山润华商业有限公司潮州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GBE1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加净银耳珍珠滋养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市广晟百货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市兴源路广晟花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GUL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六神</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清凉爽肤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昆山润华商业有限公司潮州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0812MHC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美肌滋润沐浴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宝洁工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市西青区经济开发小区兴华七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市广晟百货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市兴源路广晟花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2721864J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鳄鱼宝宝芦荟润肤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峰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阳江西平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江城区西平北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地上第二层部份和地上第三层部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YT19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宝</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美容洗面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市金德盛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城新路与南较西路之间海逸壹号四季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7-35</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0604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兰花长效洁顺水润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市金德盛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城新路与南较西路之间海逸壹号四季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7-35</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1220386F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美净</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金牌儿童嫩肤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郁美净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市南开区红旗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阳江西平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江城区西平北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地上第二层部份和地上第三层部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LADDAZZ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多芬深层营润滋养美肤沐浴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阳江西平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江城区西平北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地上第二层部份和地上第三层部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2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1S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茶籽植物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广州）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昆山润华商业有限公司潮州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AGK03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霸王</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生姜润发强根洗发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霸王（广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广州市白云区广花三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阳江西平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广宁县南街镇环城东路广宁商业步行街</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区地上第一、二、三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M03X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霸王</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人参养润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霸王（广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广州市白云区广花三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鼎湖区益家园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鼎湖区永安镇旧肉菜市场一楼（兴旺市场北门入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D24B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强生</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美肌恒日水嫩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强生（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欧尚超市有限公司怀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怀集县怀城镇河南金鸡头城市广场花园商业区第一层第二层第三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1121E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青花香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阳东区东城镇大令金湾东百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阳江市阳东区东城镇大令工业开发区金湾小区</w:t>
            </w:r>
            <w:r>
              <w:rPr>
                <w:rFonts w:cs="Times New Roman" w:ascii="Times New Roman" w:hAnsi="Times New Roman"/>
                <w:kern w:val="0"/>
                <w:sz w:val="20"/>
                <w:szCs w:val="20"/>
                <w:lang w:val="en-US" w:eastAsia="zh-CN"/>
              </w:rPr>
              <w:t>A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0821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喜丽</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爆拆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多琳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罗村务庄小丰田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阳东区东城镇大令金湾东百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阳江市阳东区东城镇大令工业开发区金湾小区</w:t>
            </w:r>
            <w:r>
              <w:rPr>
                <w:rFonts w:cs="Times New Roman" w:ascii="Times New Roman" w:hAnsi="Times New Roman"/>
                <w:kern w:val="0"/>
                <w:sz w:val="20"/>
                <w:szCs w:val="20"/>
                <w:lang w:val="en-US" w:eastAsia="zh-CN"/>
              </w:rPr>
              <w:t>A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L08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肤佳健康柔肤系列芦荟水润呵护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阳东区东城镇大令金湾东百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阳江市阳东区东城镇大令工业开发区金湾小区</w:t>
            </w:r>
            <w:r>
              <w:rPr>
                <w:rFonts w:cs="Times New Roman" w:ascii="Times New Roman" w:hAnsi="Times New Roman"/>
                <w:kern w:val="0"/>
                <w:sz w:val="20"/>
                <w:szCs w:val="20"/>
                <w:lang w:val="en-US" w:eastAsia="zh-CN"/>
              </w:rPr>
              <w:t>A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580386G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兰花长效清爽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阳江市阳东区东城镇大令金湾东百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阳江市阳东区东城镇大令工业开发区金湾小区</w:t>
            </w:r>
            <w:r>
              <w:rPr>
                <w:rFonts w:cs="Times New Roman" w:ascii="Times New Roman" w:hAnsi="Times New Roman"/>
                <w:kern w:val="0"/>
                <w:sz w:val="20"/>
                <w:szCs w:val="20"/>
                <w:lang w:val="en-US" w:eastAsia="zh-CN"/>
              </w:rPr>
              <w:t>A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1710386F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碧迪晳欣香蜂蜜滋养洗面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辽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连飞译达贸易发展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辽宁省大连市沙河口区黄河路</w:t>
            </w:r>
            <w:r>
              <w:rPr>
                <w:rFonts w:cs="Times New Roman" w:ascii="Times New Roman" w:hAnsi="Times New Roman"/>
                <w:kern w:val="0"/>
                <w:sz w:val="20"/>
                <w:szCs w:val="20"/>
                <w:lang w:val="en-US" w:eastAsia="zh-CN"/>
              </w:rPr>
              <w:t>620</w:t>
            </w:r>
            <w:r>
              <w:rPr>
                <w:rFonts w:ascii="Times New Roman" w:hAnsi="Times New Roman" w:cs="Times New Roman"/>
                <w:kern w:val="0"/>
                <w:sz w:val="20"/>
                <w:szCs w:val="20"/>
                <w:lang w:val="en-US" w:eastAsia="zh-CN"/>
              </w:rPr>
              <w:t>号电梯楼层</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单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卜蜂莲花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首层及负一层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6E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隆力奇</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蛇胆芦荟洗面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莱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常熟市辛庄镇辛庄大道</w:t>
            </w:r>
            <w:r>
              <w:rPr>
                <w:rFonts w:cs="Times New Roman" w:ascii="Times New Roman" w:hAnsi="Times New Roman"/>
                <w:kern w:val="0"/>
                <w:sz w:val="20"/>
                <w:szCs w:val="20"/>
                <w:lang w:val="en-US" w:eastAsia="zh-CN"/>
              </w:rPr>
              <w:t>46-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丰县佳美贸易有限公司佳美超级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汕尾市海丰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921LA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樱雪</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银杏保湿润肤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美日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东凤镇东阜三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卜蜂莲花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首层及负一层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5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威露士</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健康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威莱（广州）日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区明珠工业区伟业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丰县佳美贸易有限公司佳美超级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汕尾市海丰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5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绿色溪谷柔炫丝滑去屑洗发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澳亚通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经济技术开发区科学城科丰路</w:t>
            </w:r>
            <w:r>
              <w:rPr>
                <w:rFonts w:cs="Times New Roman" w:ascii="Times New Roman" w:hAnsi="Times New Roman"/>
                <w:kern w:val="0"/>
                <w:sz w:val="20"/>
                <w:szCs w:val="20"/>
                <w:lang w:val="en-US" w:eastAsia="zh-CN"/>
              </w:rPr>
              <w:t>31</w:t>
            </w:r>
            <w:r>
              <w:rPr>
                <w:rFonts w:ascii="Times New Roman" w:hAnsi="Times New Roman" w:cs="Times New Roman"/>
                <w:kern w:val="0"/>
                <w:sz w:val="20"/>
                <w:szCs w:val="20"/>
                <w:lang w:val="en-US" w:eastAsia="zh-CN"/>
              </w:rPr>
              <w:t>号华南新材料创新园</w:t>
            </w:r>
            <w:r>
              <w:rPr>
                <w:rFonts w:cs="Times New Roman" w:ascii="Times New Roman" w:hAnsi="Times New Roman"/>
                <w:kern w:val="0"/>
                <w:sz w:val="20"/>
                <w:szCs w:val="20"/>
                <w:lang w:val="en-US" w:eastAsia="zh-CN"/>
              </w:rPr>
              <w:t>G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2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卜蜂莲花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首层及负一层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8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GAS9H8BD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ATURE RETURN</w:t>
            </w:r>
            <w:r>
              <w:rPr>
                <w:rFonts w:ascii="Times New Roman" w:hAnsi="Times New Roman" w:cs="Times New Roman"/>
                <w:kern w:val="0"/>
                <w:sz w:val="20"/>
                <w:szCs w:val="20"/>
                <w:lang w:val="en-US" w:eastAsia="zh-CN"/>
              </w:rPr>
              <w:t>新鲜农场芦荟洗面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艾琪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望岗十八社大岭南工业区一号之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华润万家生活超市（珠海）有限公司德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德庆县德城镇龙母大街锦江花园酒店首层、第二层、第三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Q190320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柔颜</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清爽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澳辉日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东凤镇安乐村玉峰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五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封开县江口镇富兴隆购物广场幸福家园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封开县江口镇封州二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幸福家园首层</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N RY 06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潘婷丝质顺滑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河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紫金县顺兴百货日用品经营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紫金县城长安大道西</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410386B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精油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安县珀莱日用品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安县六都镇府前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640386C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添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儿童柔润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添乐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濠江区河中路北侧马滘街道工业区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好邻居超级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10H016122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信堂</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芦荟保湿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赞誉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捷龙百货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新桥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H09N02B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樱花梦</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丝肽保湿甘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无锡樱花梦美容制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江阴月城经济开发区锡澄路</w:t>
            </w:r>
            <w:r>
              <w:rPr>
                <w:rFonts w:cs="Times New Roman" w:ascii="Times New Roman" w:hAnsi="Times New Roman"/>
                <w:kern w:val="0"/>
                <w:sz w:val="20"/>
                <w:szCs w:val="20"/>
                <w:lang w:val="en-US" w:eastAsia="zh-CN"/>
              </w:rPr>
              <w:t>115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捷龙百货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新桥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ILML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奥丽诗</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滋润爆拆灵润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爱琪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新市尹边村禾秋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捷龙百货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新桥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181015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奥丽诗</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澳洲绵羊油滋润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爱琪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鹤龙街尹边西街十七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除三层之一）、</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榕东凤林青义生日用杂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凤东路中段东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B19090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肤佳健康柔肤系列芦荟水润呵护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榕东凤林青义生日用杂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凤东路中段东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800386G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兰</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植物氨基酸养护洗发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珍丽诗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河西路南横三路号一栋二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榕东凤林青义生日用杂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凤东路中段东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92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精油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明欢卷烟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东路</w:t>
            </w:r>
            <w:r>
              <w:rPr>
                <w:rFonts w:cs="Times New Roman" w:ascii="Times New Roman" w:hAnsi="Times New Roman"/>
                <w:kern w:val="0"/>
                <w:sz w:val="20"/>
                <w:szCs w:val="20"/>
                <w:lang w:val="en-US" w:eastAsia="zh-CN"/>
              </w:rPr>
              <w:t>28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258A52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肤佳经典净护系列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纯白清香洁净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w:t>
            </w:r>
            <w:r>
              <w:rPr>
                <w:rFonts w:ascii="Times New Roman" w:hAnsi="Times New Roman" w:cs="Times New Roman" w:eastAsia="Times New Roman"/>
                <w:kern w:val="0"/>
                <w:sz w:val="20"/>
                <w:szCs w:val="20"/>
                <w:lang w:val="en-US"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宝洁工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天津市西青区经济开发小区兴华七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揭阳市榕城区明欢卷烟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揭阳市榕城区榕东凤林东路</w:t>
            </w:r>
            <w:r>
              <w:rPr>
                <w:rFonts w:cs="Times New Roman" w:ascii="Times New Roman" w:hAnsi="Times New Roman"/>
                <w:kern w:val="0"/>
                <w:sz w:val="20"/>
                <w:szCs w:val="20"/>
                <w:lang w:val="en-US" w:eastAsia="zh-CN"/>
              </w:rPr>
              <w:t>285</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1961864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果の果然焕亮保湿精华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鑫庄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澄海区澄华窖内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安县珀莱日用品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安县六都镇府前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RH10/0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素丽雅</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芦荟鲜活水嫩</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海宝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南区两英镇新厝工业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安县珀莱日用品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安县六都镇府前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A 35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爱儿</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儿童金银花止痒洗发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艾儿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好邻居超级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3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E19Ao01007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美白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中国）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好邻居卓琳化妆品专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B08</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035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凝水活采泡沫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上海）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好邻居卓琳化妆品专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B08</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861629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UNYISHENG</w:t>
            </w:r>
            <w:r>
              <w:rPr>
                <w:rFonts w:ascii="Times New Roman" w:hAnsi="Times New Roman" w:cs="Times New Roman"/>
                <w:kern w:val="0"/>
                <w:sz w:val="20"/>
                <w:szCs w:val="20"/>
                <w:lang w:val="en-US" w:eastAsia="zh-CN"/>
              </w:rPr>
              <w:t>保湿润肤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授权广东瑞虎精细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白沙村清泉路第九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好邻居卓琳化妆品专柜</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郁南县都城镇中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层</w:t>
            </w:r>
            <w:r>
              <w:rPr>
                <w:rFonts w:cs="Times New Roman" w:ascii="Times New Roman" w:hAnsi="Times New Roman"/>
                <w:kern w:val="0"/>
                <w:sz w:val="20"/>
                <w:szCs w:val="20"/>
                <w:lang w:val="en-US" w:eastAsia="zh-CN"/>
              </w:rPr>
              <w:t>B08</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2019010401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芝曼绵羊脂滋润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生产商：</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M</w:t>
            </w:r>
            <w:r>
              <w:rPr>
                <w:rFonts w:ascii="Times New Roman" w:hAnsi="Times New Roman" w:cs="Times New Roman"/>
                <w:kern w:val="0"/>
                <w:sz w:val="20"/>
                <w:szCs w:val="20"/>
                <w:lang w:val="en-US" w:eastAsia="zh-CN"/>
              </w:rPr>
              <w:t>化妆品有限公司；中国总经销：深圳澳芝曼进出口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圳市龙华区龙华街道清华社区清湖路尚美中心大厦</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603A</w:t>
            </w:r>
            <w:r>
              <w:rPr>
                <w:rFonts w:ascii="Times New Roman" w:hAnsi="Times New Roman" w:cs="Times New Roman"/>
                <w:kern w:val="0"/>
                <w:sz w:val="20"/>
                <w:szCs w:val="20"/>
                <w:lang w:val="en-US" w:eastAsia="zh-CN"/>
              </w:rPr>
              <w:t>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卜蜂莲花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湛江经济技术开发区绿华路</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华都汇首层及负一层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0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N 05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精油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800386B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滋润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580386B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飞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男士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劲感去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9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581864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潘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乳液修护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860386B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扬男士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爽控油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825B1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多芬多效清爽净护去屑润发精华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011B1F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滋润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380386B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玉兰油</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乳液透亮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170386GA 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宝水凝保湿精华乳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毫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0915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家广超市有限公司万国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珠区江湾路</w:t>
            </w:r>
            <w:r>
              <w:rPr>
                <w:rFonts w:cs="Times New Roman" w:ascii="Times New Roman" w:hAnsi="Times New Roman"/>
                <w:kern w:val="0"/>
                <w:sz w:val="20"/>
                <w:szCs w:val="20"/>
                <w:lang w:val="en-US" w:eastAsia="zh-CN"/>
              </w:rPr>
              <w:t>28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1008G 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深层滋润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妮维雅（上海）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百佳超级市场有限公司正佳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B1594</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431429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加净滋润修护型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百佳超级市场有限公司正佳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B1594</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122BAQ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诗</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盈润保湿润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维布络安舍（广东）日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东莞市莞龙路段狮龙路莞城科技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百佳超级市场有限公司正佳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B1594</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AL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保湿亮采洁面膏（全新配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百雀羚日用化学有限公司第三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百佳超级市场有限公司正佳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B1594</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9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R04S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肤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经典净护系列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纯白清香洁净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百佳超级市场有限公司正佳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B1594</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810386G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力士爽肤沐浴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薰衣馨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百佳超级市场有限公司正佳广场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天河区天河路</w:t>
            </w:r>
            <w:r>
              <w:rPr>
                <w:rFonts w:cs="Times New Roman" w:ascii="Times New Roman" w:hAnsi="Times New Roman"/>
                <w:kern w:val="0"/>
                <w:sz w:val="20"/>
                <w:szCs w:val="20"/>
                <w:lang w:val="en-US" w:eastAsia="zh-CN"/>
              </w:rPr>
              <w:t>228</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B1594</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923A1B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人参倍润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生产厂：广东喜派日化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委托方：美晨集团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805 J</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凡士林润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生产厂：广东喜派日化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委托方：美晨集团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725 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旁氏亮采净澈系列粉润莹泽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02121A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露得清</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深层透亮洗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强生（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190426E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皇后牌保湿芦荟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方：康柏利科技（苏州）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委托方：福建片仔癀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相城区太平工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191007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35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片仔癀牌本草祛屑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方：康柏利科技（苏州）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委托方：福建片仔癀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省苏州市相城区太平工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8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MB191003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扬植觉润养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友谊集团有限公司广州友谊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越秀区环市东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80</w:t>
            </w:r>
            <w:r>
              <w:rPr>
                <w:rFonts w:ascii="Times New Roman" w:hAnsi="Times New Roman" w:cs="Times New Roman"/>
                <w:kern w:val="0"/>
                <w:sz w:val="20"/>
                <w:szCs w:val="20"/>
                <w:lang w:val="en-US" w:eastAsia="zh-CN"/>
              </w:rPr>
              <w:t>毫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10521B1E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相宜本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四倍蚕丝补水亮肤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相宜本草化妆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95230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丝滑凝润保湿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中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M07G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欧诗漫珍珠水光美白嫩肤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浙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欧诗漫生物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N23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补水润肤露（清润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科能化妆品科研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SU9 03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密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活塑颜精华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科能化妆品科研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DHJ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欧莱雅多效修复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尚美国际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4S9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阿道夫</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屑舒爽洗发乳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德谷个人护理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沃尔玛（广东）商业零售有限公司广州白云新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云城南二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214DD048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柔长效黑亮滋润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海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横琴百汇丰日杂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横琴镇红旗村宝华路</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第五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660386B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加净凝水保湿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华润万家便利超市有限公司珠海春满园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斗门白藤湖湖中路西</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308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七日香人参倍润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千富汇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红旗镇藤山二路北怡昌花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206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力士娇肤沐浴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合肥经济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天中虹百货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香渊区唐家镇山房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一楼二号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124B1B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草本妍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营养蜜（特润保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法德美化妆品有限公司广州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得一有限公司吉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珠海香洲区吉大景山路</w:t>
            </w:r>
            <w:r>
              <w:rPr>
                <w:rFonts w:cs="Times New Roman" w:ascii="Times New Roman" w:hAnsi="Times New Roman"/>
                <w:kern w:val="0"/>
                <w:sz w:val="20"/>
                <w:szCs w:val="20"/>
                <w:lang w:val="en-US" w:eastAsia="zh-CN"/>
              </w:rPr>
              <w:t>22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HHK19C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肌研柔嫩透白活采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得一有限公司吉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珠海香洲区吉大景山路</w:t>
            </w:r>
            <w:r>
              <w:rPr>
                <w:rFonts w:cs="Times New Roman" w:ascii="Times New Roman" w:hAnsi="Times New Roman"/>
                <w:kern w:val="0"/>
                <w:sz w:val="20"/>
                <w:szCs w:val="20"/>
                <w:lang w:val="en-US" w:eastAsia="zh-CN"/>
              </w:rPr>
              <w:t>222</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027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ReJoice</w:t>
            </w:r>
            <w:r>
              <w:rPr>
                <w:rFonts w:ascii="Times New Roman" w:hAnsi="Times New Roman" w:cs="Times New Roman"/>
                <w:kern w:val="0"/>
                <w:sz w:val="20"/>
                <w:szCs w:val="20"/>
                <w:lang w:val="en-US" w:eastAsia="zh-CN"/>
              </w:rPr>
              <w:t>飘柔滋润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精华护理系列针对发干头屑发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香洲区前山福溪工业新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桂山镇李记百货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桂山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1920386c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丁家宜毛孔清透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士齐生物研发中心（苏州工业园区）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工业园区创菀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经济技术开发区南水镇翁小琼化妆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珠海南水镇南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南水市场一层</w:t>
            </w:r>
            <w:r>
              <w:rPr>
                <w:rFonts w:cs="Times New Roman" w:ascii="Times New Roman" w:hAnsi="Times New Roman"/>
                <w:kern w:val="0"/>
                <w:sz w:val="20"/>
                <w:szCs w:val="20"/>
                <w:lang w:val="en-US" w:eastAsia="zh-CN"/>
              </w:rPr>
              <w:t>A07-1</w:t>
            </w:r>
            <w:r>
              <w:rPr>
                <w:rFonts w:ascii="Times New Roman" w:hAnsi="Times New Roman" w:cs="Times New Roman"/>
                <w:kern w:val="0"/>
                <w:sz w:val="20"/>
                <w:szCs w:val="20"/>
                <w:lang w:val="en-US" w:eastAsia="zh-CN"/>
              </w:rPr>
              <w:t>铺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E247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樱桃柔润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仙维娜（广州）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欧尚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BGH1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54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蔻莳艾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天馨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市松江区新桥镇春申申南二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欧尚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74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LOvivi</w:t>
            </w:r>
            <w:r>
              <w:rPr>
                <w:rFonts w:ascii="Times New Roman" w:hAnsi="Times New Roman" w:cs="Times New Roman"/>
                <w:kern w:val="0"/>
                <w:sz w:val="20"/>
                <w:szCs w:val="20"/>
                <w:lang w:val="en-US" w:eastAsia="zh-CN"/>
              </w:rPr>
              <w:t>薏苡仁美容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方：广州普丽媄特化妆品有限公司</w:t>
            </w:r>
            <w:r>
              <w:rPr>
                <w:rFonts w:ascii="Times New Roman" w:hAnsi="Times New Roman" w:cs="Times New Roman" w:eastAsia="Times New Roman"/>
                <w:kern w:val="0"/>
                <w:sz w:val="20"/>
                <w:szCs w:val="20"/>
                <w:lang w:val="en-US" w:eastAsia="zh-CN"/>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增城区新塘镇银沙二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市梅江区惠品娇兰佳人化妆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梅江区万达路</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梅州万达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区商业</w:t>
            </w:r>
            <w:r>
              <w:rPr>
                <w:rFonts w:cs="Times New Roman" w:ascii="Times New Roman" w:hAnsi="Times New Roman"/>
                <w:kern w:val="0"/>
                <w:sz w:val="20"/>
                <w:szCs w:val="20"/>
                <w:lang w:val="en-US" w:eastAsia="zh-CN"/>
              </w:rPr>
              <w:t>D1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018</w:t>
            </w:r>
            <w:r>
              <w:rPr>
                <w:rFonts w:ascii="Times New Roman" w:hAnsi="Times New Roman" w:cs="Times New Roman"/>
                <w:kern w:val="0"/>
                <w:sz w:val="20"/>
                <w:szCs w:val="20"/>
                <w:lang w:val="en-US" w:eastAsia="zh-CN"/>
              </w:rPr>
              <w:t>号店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C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10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领秀丰盈柔顺洗发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凯捷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市梅江区惠品娇兰佳人化妆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梅江区万达路</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梅州万达广场</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区商业</w:t>
            </w:r>
            <w:r>
              <w:rPr>
                <w:rFonts w:cs="Times New Roman" w:ascii="Times New Roman" w:hAnsi="Times New Roman"/>
                <w:kern w:val="0"/>
                <w:sz w:val="20"/>
                <w:szCs w:val="20"/>
                <w:lang w:val="en-US" w:eastAsia="zh-CN"/>
              </w:rPr>
              <w:t>D1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018</w:t>
            </w:r>
            <w:r>
              <w:rPr>
                <w:rFonts w:ascii="Times New Roman" w:hAnsi="Times New Roman" w:cs="Times New Roman"/>
                <w:kern w:val="0"/>
                <w:sz w:val="20"/>
                <w:szCs w:val="20"/>
                <w:lang w:val="en-US" w:eastAsia="zh-CN"/>
              </w:rPr>
              <w:t>号店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G22B02-03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拉芳水润保湿营养美肤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拉芳家化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市嘉荣超市有限公司五华奥园广场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五华水寨大道奥园广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0613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施华蔻多效修护</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方：苏州博克企业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苏州市吴中区甪直镇经济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市嘉荣超市有限公司五华奥园广场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五华水寨大道奥园广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617Z8D21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豪莎妮</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牛奶莹润保湿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丽姿日用化妆品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村十九社水尾坑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市中艺化妆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大新城人民南路锦绣花城</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1034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非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季泉</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珍珠莹亮素颜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被委托方：科丝美诗（广州）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梅州市中艺化妆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大新城人民南路锦绣花城</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C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UM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驻留型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牛奶润肤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丽信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汉峰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19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美肌恒日水嫩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江燕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13</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226E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护臀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增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荔城街府佑路</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17</w:t>
            </w:r>
            <w:r>
              <w:rPr>
                <w:rFonts w:ascii="Times New Roman" w:hAnsi="Times New Roman" w:cs="Times New Roman"/>
                <w:kern w:val="0"/>
                <w:sz w:val="20"/>
                <w:szCs w:val="20"/>
                <w:lang w:val="en-US" w:eastAsia="zh-CN"/>
              </w:rPr>
              <w:t>号公寓裙楼部分约</w:t>
            </w:r>
            <w:r>
              <w:rPr>
                <w:rFonts w:cs="Times New Roman" w:ascii="Times New Roman" w:hAnsi="Times New Roman"/>
                <w:kern w:val="0"/>
                <w:sz w:val="20"/>
                <w:szCs w:val="20"/>
                <w:lang w:val="en-US" w:eastAsia="zh-CN"/>
              </w:rPr>
              <w:t>800</w:t>
            </w:r>
            <w:r>
              <w:rPr>
                <w:rFonts w:ascii="Times New Roman" w:hAnsi="Times New Roman" w:cs="Times New Roman"/>
                <w:kern w:val="0"/>
                <w:sz w:val="20"/>
                <w:szCs w:val="20"/>
                <w:lang w:val="en-US" w:eastAsia="zh-CN"/>
              </w:rPr>
              <w:t>平方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517E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山茶油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杭州千岛湖天鑫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科玛化妆品（苏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宁字宇婴儿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育新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之二之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8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305BASE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丝滑凝润保湿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6F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和</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红酒亮肤焕颜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金护士医疗用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受托方：广州市尚品汇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云竹工业区聚集良园一路五号三、四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家之和药业有限公司化龙旗帜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宝堂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402HM0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爆拆灵润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白云山星群（药业）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肇庆巧巧日用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江滨大道东沙寮工业区</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仁材康华药业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麒龙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S110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啫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35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宝胚养防皴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盛世永业科技发展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静海区静海经济开发区银海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宁字宇婴儿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育新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之二之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06/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BISS</w:t>
            </w:r>
            <w:r>
              <w:rPr>
                <w:rFonts w:ascii="Times New Roman" w:hAnsi="Times New Roman" w:cs="Times New Roman"/>
                <w:kern w:val="0"/>
                <w:sz w:val="20"/>
                <w:szCs w:val="20"/>
                <w:lang w:val="en-US" w:eastAsia="zh-CN"/>
              </w:rPr>
              <w:t>胶原紧致眼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顺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村七社工业区十字路</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三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绿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首层第</w:t>
            </w:r>
            <w:r>
              <w:rPr>
                <w:rFonts w:cs="Times New Roman" w:ascii="Times New Roman" w:hAnsi="Times New Roman"/>
                <w:kern w:val="0"/>
                <w:sz w:val="20"/>
                <w:szCs w:val="20"/>
                <w:lang w:val="en-US" w:eastAsia="zh-CN"/>
              </w:rPr>
              <w:t>152</w:t>
            </w:r>
            <w:r>
              <w:rPr>
                <w:rFonts w:ascii="Times New Roman" w:hAnsi="Times New Roman" w:cs="Times New Roman"/>
                <w:kern w:val="0"/>
                <w:sz w:val="20"/>
                <w:szCs w:val="20"/>
                <w:lang w:val="en-US" w:eastAsia="zh-CN"/>
              </w:rPr>
              <w:t>号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柏芮海藻水漾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柏芮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联边村尹边禾秋岭工业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四、五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瑞凯琳化妆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主楼首层</w:t>
            </w:r>
            <w:r>
              <w:rPr>
                <w:rFonts w:cs="Times New Roman" w:ascii="Times New Roman" w:hAnsi="Times New Roman"/>
                <w:kern w:val="0"/>
                <w:sz w:val="20"/>
                <w:szCs w:val="20"/>
                <w:lang w:val="en-US" w:eastAsia="zh-CN"/>
              </w:rPr>
              <w:t>72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SHIYAN</w:t>
            </w:r>
            <w:r>
              <w:rPr>
                <w:rFonts w:ascii="Times New Roman" w:hAnsi="Times New Roman" w:cs="Times New Roman"/>
                <w:kern w:val="0"/>
                <w:sz w:val="20"/>
                <w:szCs w:val="20"/>
                <w:lang w:val="en-US" w:eastAsia="zh-CN"/>
              </w:rPr>
              <w:t>虾青素原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优可拓可（广州）设计研发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膜束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双岗村珠水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可拓可（广州）设计研发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田美新村十六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泰悦大厦</w:t>
            </w:r>
            <w:r>
              <w:rPr>
                <w:rFonts w:cs="Times New Roman" w:ascii="Times New Roman" w:hAnsi="Times New Roman"/>
                <w:kern w:val="0"/>
                <w:sz w:val="20"/>
                <w:szCs w:val="20"/>
                <w:lang w:val="en-US" w:eastAsia="zh-CN"/>
              </w:rPr>
              <w:t>605</w:t>
            </w:r>
            <w:r>
              <w:rPr>
                <w:rFonts w:ascii="Times New Roman" w:hAnsi="Times New Roman" w:cs="Times New Roman"/>
                <w:kern w:val="0"/>
                <w:sz w:val="20"/>
                <w:szCs w:val="20"/>
                <w:lang w:val="en-US" w:eastAsia="zh-CN"/>
              </w:rPr>
              <w:t>室（自主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191125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柏芮珍珠美肤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柏芮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联边村尹边禾秋岭工业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四、五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瑞凯琳化妆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主楼首层</w:t>
            </w:r>
            <w:r>
              <w:rPr>
                <w:rFonts w:cs="Times New Roman" w:ascii="Times New Roman" w:hAnsi="Times New Roman"/>
                <w:kern w:val="0"/>
                <w:sz w:val="20"/>
                <w:szCs w:val="20"/>
                <w:lang w:val="en-US" w:eastAsia="zh-CN"/>
              </w:rPr>
              <w:t>72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日本小青瓜清透补水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广州）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悦家百货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霄路</w:t>
            </w:r>
            <w:r>
              <w:rPr>
                <w:rFonts w:cs="Times New Roman" w:ascii="Times New Roman" w:hAnsi="Times New Roman"/>
                <w:kern w:val="0"/>
                <w:sz w:val="20"/>
                <w:szCs w:val="20"/>
                <w:lang w:val="en-US" w:eastAsia="zh-CN"/>
              </w:rPr>
              <w:t>353</w:t>
            </w:r>
            <w:r>
              <w:rPr>
                <w:rFonts w:ascii="Times New Roman" w:hAnsi="Times New Roman" w:cs="Times New Roman"/>
                <w:kern w:val="0"/>
                <w:sz w:val="20"/>
                <w:szCs w:val="20"/>
                <w:lang w:val="en-US" w:eastAsia="zh-CN"/>
              </w:rPr>
              <w:t>栋的</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二层</w:t>
            </w:r>
            <w:r>
              <w:rPr>
                <w:rFonts w:cs="Times New Roman" w:ascii="Times New Roman" w:hAnsi="Times New Roman"/>
                <w:kern w:val="0"/>
                <w:sz w:val="20"/>
                <w:szCs w:val="20"/>
                <w:lang w:val="en-US" w:eastAsia="zh-CN"/>
              </w:rPr>
              <w:t>L2042A</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X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SHIYAN</w:t>
            </w:r>
            <w:r>
              <w:rPr>
                <w:rFonts w:ascii="Times New Roman" w:hAnsi="Times New Roman" w:cs="Times New Roman"/>
                <w:kern w:val="0"/>
                <w:sz w:val="20"/>
                <w:szCs w:val="20"/>
                <w:lang w:val="en-US" w:eastAsia="zh-CN"/>
              </w:rPr>
              <w:t>烟酰胺原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优可拓可（广州）设计研发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膜束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双岗村珠水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可拓可（广州）设计研发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田美新村十六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泰悦大厦</w:t>
            </w:r>
            <w:r>
              <w:rPr>
                <w:rFonts w:cs="Times New Roman" w:ascii="Times New Roman" w:hAnsi="Times New Roman"/>
                <w:kern w:val="0"/>
                <w:sz w:val="20"/>
                <w:szCs w:val="20"/>
                <w:lang w:val="en-US" w:eastAsia="zh-CN"/>
              </w:rPr>
              <w:t>605</w:t>
            </w:r>
            <w:r>
              <w:rPr>
                <w:rFonts w:ascii="Times New Roman" w:hAnsi="Times New Roman" w:cs="Times New Roman"/>
                <w:kern w:val="0"/>
                <w:sz w:val="20"/>
                <w:szCs w:val="20"/>
                <w:lang w:val="en-US" w:eastAsia="zh-CN"/>
              </w:rPr>
              <w:t>室（自主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191125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牛奶水嫩弹滑新鲜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詹尼克（上海）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外冈镇汇德路</w:t>
            </w:r>
            <w:r>
              <w:rPr>
                <w:rFonts w:cs="Times New Roman" w:ascii="Times New Roman" w:hAnsi="Times New Roman"/>
                <w:kern w:val="0"/>
                <w:sz w:val="20"/>
                <w:szCs w:val="20"/>
                <w:lang w:val="en-US" w:eastAsia="zh-CN"/>
              </w:rPr>
              <w:t>48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悦家百货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霄路</w:t>
            </w:r>
            <w:r>
              <w:rPr>
                <w:rFonts w:cs="Times New Roman" w:ascii="Times New Roman" w:hAnsi="Times New Roman"/>
                <w:kern w:val="0"/>
                <w:sz w:val="20"/>
                <w:szCs w:val="20"/>
                <w:lang w:val="en-US" w:eastAsia="zh-CN"/>
              </w:rPr>
              <w:t>353</w:t>
            </w:r>
            <w:r>
              <w:rPr>
                <w:rFonts w:ascii="Times New Roman" w:hAnsi="Times New Roman" w:cs="Times New Roman"/>
                <w:kern w:val="0"/>
                <w:sz w:val="20"/>
                <w:szCs w:val="20"/>
                <w:lang w:val="en-US" w:eastAsia="zh-CN"/>
              </w:rPr>
              <w:t>栋的</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二层</w:t>
            </w:r>
            <w:r>
              <w:rPr>
                <w:rFonts w:cs="Times New Roman" w:ascii="Times New Roman" w:hAnsi="Times New Roman"/>
                <w:kern w:val="0"/>
                <w:sz w:val="20"/>
                <w:szCs w:val="20"/>
                <w:lang w:val="en-US" w:eastAsia="zh-CN"/>
              </w:rPr>
              <w:t>L2042A</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K05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云山蛇油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白云山星群（药业）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肇庆巧巧日用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江滨大道东沙寮工业区</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慈信大药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西塱麦村南约</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8-B10</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连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S112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娥罗纳英爆拆灵霜（肤裂灵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恒健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龙溪路</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集和堂医药股份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大道中</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第三层自编之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人参胎素美容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美晨集团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生产厂：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集和堂医药股份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大道中</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第三层自编之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909 A 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云山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滋润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白云山星群（药业）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肇庆巧巧日用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江滨大道东沙寮工业区</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慈信大药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西塱麦村南约</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8-B10</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连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S1120-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瓜白肤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惠宝超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广场路南侧刘美兰商住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木瓜白肤洗面奶（祛斑配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出品；广州市天吻娇颜化妆品有限公司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惠宝超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广场路南侧刘美兰商住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AI4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貂油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美生物科技有限公司授权；衡阳市广美日用化学品厂生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衡阳市雁峰区雷公塘</w:t>
            </w:r>
            <w:r>
              <w:rPr>
                <w:rFonts w:cs="Times New Roman" w:ascii="Times New Roman" w:hAnsi="Times New Roman"/>
                <w:kern w:val="0"/>
                <w:sz w:val="20"/>
                <w:szCs w:val="20"/>
                <w:lang w:val="en-US" w:eastAsia="zh-CN"/>
              </w:rPr>
              <w:t>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温燕青百货经营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火车站广场南侧（桃园综合大厦首层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舒缓保湿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企业：珠海市西婷生物科技有限公司；委托企业：广州西婷美容保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湾镇新万悦超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湾镇文化街旧卫生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KI2802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健康源医药连锁有限公司东二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东湖路以东天福东路以北金凤帝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801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辰堂</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爆拆灵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名辰堂健康产业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燎原街道办事处斜对面湧鑫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瑞祥堂医药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仙桥西岐古溪综合市场</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80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ascii="Times New Roman" w:hAnsi="Times New Roman" w:cs="Times New Roman" w:eastAsia="Times New Roman"/>
                <w:kern w:val="0"/>
                <w:sz w:val="20"/>
                <w:szCs w:val="20"/>
                <w:lang w:val="en-US" w:eastAsia="zh-CN"/>
              </w:rPr>
              <w:t></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滋养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好又多购物广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群众大道时代广场、湖南花园</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座一至三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928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贝兔儿童牙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好来化工有限公司监制；好来化工（中山）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思客日用百货商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榕华埔上东一路西二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27HH4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膏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德</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金芦荟控油净痘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广德堂药业有限公司；生产企业：余仁生药业（广州）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二层、三层</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广州市白云区嘉禾街新石路</w:t>
            </w:r>
            <w:r>
              <w:rPr>
                <w:rFonts w:cs="Times New Roman" w:ascii="Times New Roman" w:hAnsi="Times New Roman"/>
                <w:kern w:val="0"/>
                <w:sz w:val="20"/>
                <w:szCs w:val="20"/>
                <w:lang w:val="en-US" w:eastAsia="zh-CN"/>
              </w:rPr>
              <w:t>9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二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市榕城区仙桥扬徳药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揭阳市榕城区仙桥古溪市场寨陇路北</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3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蚕丝植语雪亮皙透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百姓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徐闻县徐城街道东方二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M</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33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水漾透润嫩肤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廉江中山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廉江市中山四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广隆花园）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F3WJU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生姜强韧修护馨香洗头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名创优品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街道海港大道</w:t>
            </w: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号金沙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26</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16AD3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VR</w:t>
            </w:r>
            <w:r>
              <w:rPr>
                <w:rFonts w:ascii="Times New Roman" w:hAnsi="Times New Roman" w:cs="Times New Roman"/>
                <w:kern w:val="0"/>
                <w:sz w:val="20"/>
                <w:szCs w:val="20"/>
                <w:lang w:val="en-US" w:eastAsia="zh-CN"/>
              </w:rPr>
              <w:t>杰威尔男士海藻净爽控油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库信息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暄悦东街</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9</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91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912</w:t>
            </w:r>
            <w:r>
              <w:rPr>
                <w:rFonts w:ascii="Times New Roman" w:hAnsi="Times New Roman" w:cs="Times New Roman"/>
                <w:kern w:val="0"/>
                <w:sz w:val="20"/>
                <w:szCs w:val="20"/>
                <w:lang w:val="en-US" w:eastAsia="zh-CN"/>
              </w:rPr>
              <w:t>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1104L2801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旁氏清透平衡系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平衡洗颜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A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野艾草醒肤止痒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原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樟边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JE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番茄派山羊奶护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网娘电子商务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江干区九盛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18</w:t>
            </w:r>
            <w:r>
              <w:rPr>
                <w:rFonts w:ascii="Times New Roman" w:hAnsi="Times New Roman" w:cs="Times New Roman"/>
                <w:kern w:val="0"/>
                <w:sz w:val="20"/>
                <w:szCs w:val="20"/>
                <w:lang w:val="en-US" w:eastAsia="zh-CN"/>
              </w:rPr>
              <w:t>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南新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南新路</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家华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首层商场（铺位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19H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SUN®</w:t>
            </w:r>
            <w:r>
              <w:rPr>
                <w:rFonts w:ascii="Times New Roman" w:hAnsi="Times New Roman" w:cs="Times New Roman"/>
                <w:kern w:val="0"/>
                <w:sz w:val="20"/>
                <w:szCs w:val="20"/>
                <w:lang w:val="en-US" w:eastAsia="zh-CN"/>
              </w:rPr>
              <w:t>溢爽茶籽止痒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欣家悦贸易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大新城大新路广州花园</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复式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K12 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女人香去屑顺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佳佳利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城区水口镇中心工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水寨镇新彩美容美发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AB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兰花长效清爽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百家超市连锁有限公司东城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兴宁市东城路东城市场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390386F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祛痘清爽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和商贸集团有限公司石碣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碣镇水南村百汇中央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H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痘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护甲润手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和商贸集团有限公司石碣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碣镇水南村百汇中央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 101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怡神冰凉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宝洁工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西青区经济开发小区兴华七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华邦日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镇民田官洲村民小组</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2118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胎素系列清润保湿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长沥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华邦日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镇民田官洲村民小组</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柔顺亮彩修复二合一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住所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080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亿莉法国香水沐浴露牛奶滋润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伊亿莉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陈太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住所申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828G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贵男净爽祛黑头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佛山季华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路</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号怡翠世嘉购物商场负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Ca02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感防晒露（</w:t>
            </w:r>
            <w:r>
              <w:rPr>
                <w:rFonts w:cs="Times New Roman" w:ascii="Times New Roman" w:hAnsi="Times New Roman"/>
                <w:kern w:val="0"/>
                <w:sz w:val="20"/>
                <w:szCs w:val="20"/>
                <w:lang w:val="en-US" w:eastAsia="zh-CN"/>
              </w:rPr>
              <w:t>SPF40</w:t>
            </w:r>
            <w:r>
              <w:rPr>
                <w:rFonts w:ascii="Times New Roman" w:hAnsi="Times New Roman" w:cs="Times New Roman"/>
                <w:kern w:val="0"/>
                <w:sz w:val="20"/>
                <w:szCs w:val="20"/>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顺德乐从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乐从镇路州村委会乐从大道东</w:t>
            </w:r>
            <w:r>
              <w:rPr>
                <w:rFonts w:cs="Times New Roman" w:ascii="Times New Roman" w:hAnsi="Times New Roman"/>
                <w:kern w:val="0"/>
                <w:sz w:val="20"/>
                <w:szCs w:val="20"/>
                <w:lang w:val="en-US" w:eastAsia="zh-CN"/>
              </w:rPr>
              <w:t>B270</w:t>
            </w:r>
            <w:r>
              <w:rPr>
                <w:rFonts w:ascii="Times New Roman" w:hAnsi="Times New Roman" w:cs="Times New Roman"/>
                <w:kern w:val="0"/>
                <w:sz w:val="20"/>
                <w:szCs w:val="20"/>
                <w:lang w:val="en-US" w:eastAsia="zh-CN"/>
              </w:rPr>
              <w:t>号星光广场负一层至地上三层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AZ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琴叶生姜祛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恒基百货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康华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03</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3-A105</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7-A108</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01-05</w:t>
            </w:r>
            <w:r>
              <w:rPr>
                <w:rFonts w:ascii="Times New Roman" w:hAnsi="Times New Roman" w:cs="Times New Roman"/>
                <w:kern w:val="0"/>
                <w:sz w:val="20"/>
                <w:szCs w:val="20"/>
                <w:lang w:val="en-US" w:eastAsia="zh-CN"/>
              </w:rPr>
              <w:t>幢二层（</w:t>
            </w:r>
            <w:r>
              <w:rPr>
                <w:rFonts w:cs="Times New Roman" w:ascii="Times New Roman" w:hAnsi="Times New Roman"/>
                <w:kern w:val="0"/>
                <w:sz w:val="20"/>
                <w:szCs w:val="20"/>
                <w:lang w:val="en-US" w:eastAsia="zh-CN"/>
              </w:rPr>
              <w:t>B001</w:t>
            </w:r>
            <w:r>
              <w:rPr>
                <w:rFonts w:ascii="Times New Roman" w:hAnsi="Times New Roman" w:cs="Times New Roman"/>
                <w:kern w:val="0"/>
                <w:sz w:val="20"/>
                <w:szCs w:val="20"/>
                <w:lang w:val="en-US" w:eastAsia="zh-CN"/>
              </w:rPr>
              <w:t>卡之一、</w:t>
            </w:r>
            <w:r>
              <w:rPr>
                <w:rFonts w:cs="Times New Roman" w:ascii="Times New Roman" w:hAnsi="Times New Roman"/>
                <w:kern w:val="0"/>
                <w:sz w:val="20"/>
                <w:szCs w:val="20"/>
                <w:lang w:val="en-US" w:eastAsia="zh-CN"/>
              </w:rPr>
              <w:t>B202-B219</w:t>
            </w:r>
            <w:r>
              <w:rPr>
                <w:rFonts w:ascii="Times New Roman" w:hAnsi="Times New Roman" w:cs="Times New Roman"/>
                <w:kern w:val="0"/>
                <w:sz w:val="20"/>
                <w:szCs w:val="20"/>
                <w:lang w:val="en-US" w:eastAsia="zh-CN"/>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1526112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琴叶防脱发控油洗发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恒基百货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康华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03</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3-A105</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7-A108</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01-05</w:t>
            </w:r>
            <w:r>
              <w:rPr>
                <w:rFonts w:ascii="Times New Roman" w:hAnsi="Times New Roman" w:cs="Times New Roman"/>
                <w:kern w:val="0"/>
                <w:sz w:val="20"/>
                <w:szCs w:val="20"/>
                <w:lang w:val="en-US" w:eastAsia="zh-CN"/>
              </w:rPr>
              <w:t>幢二层（</w:t>
            </w:r>
            <w:r>
              <w:rPr>
                <w:rFonts w:cs="Times New Roman" w:ascii="Times New Roman" w:hAnsi="Times New Roman"/>
                <w:kern w:val="0"/>
                <w:sz w:val="20"/>
                <w:szCs w:val="20"/>
                <w:lang w:val="en-US" w:eastAsia="zh-CN"/>
              </w:rPr>
              <w:t>B001</w:t>
            </w:r>
            <w:r>
              <w:rPr>
                <w:rFonts w:ascii="Times New Roman" w:hAnsi="Times New Roman" w:cs="Times New Roman"/>
                <w:kern w:val="0"/>
                <w:sz w:val="20"/>
                <w:szCs w:val="20"/>
                <w:lang w:val="en-US" w:eastAsia="zh-CN"/>
              </w:rPr>
              <w:t>卡之一、</w:t>
            </w:r>
            <w:r>
              <w:rPr>
                <w:rFonts w:cs="Times New Roman" w:ascii="Times New Roman" w:hAnsi="Times New Roman"/>
                <w:kern w:val="0"/>
                <w:sz w:val="20"/>
                <w:szCs w:val="20"/>
                <w:lang w:val="en-US" w:eastAsia="zh-CN"/>
              </w:rPr>
              <w:t>B202-B219</w:t>
            </w:r>
            <w:r>
              <w:rPr>
                <w:rFonts w:ascii="Times New Roman" w:hAnsi="Times New Roman" w:cs="Times New Roman"/>
                <w:kern w:val="0"/>
                <w:sz w:val="20"/>
                <w:szCs w:val="20"/>
                <w:lang w:val="en-US" w:eastAsia="zh-CN"/>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2630032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淡雅香水沐浴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凯茵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南外环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凯茵新城</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区盛荟苑</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37630062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梦曼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樱花花瓣沐浴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埃菲尔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南新一路新村高田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凯茵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南外环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凯茵新城</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区盛荟苑</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500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悦美肤沐浴凝露（杏仁清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华纬生贸易（上海）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黄浦区人民路</w:t>
            </w:r>
            <w:r>
              <w:rPr>
                <w:rFonts w:cs="Times New Roman" w:ascii="Times New Roman" w:hAnsi="Times New Roman"/>
                <w:kern w:val="0"/>
                <w:sz w:val="20"/>
                <w:szCs w:val="20"/>
                <w:lang w:val="en-US" w:eastAsia="zh-CN"/>
              </w:rPr>
              <w:t>88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705</w:t>
            </w:r>
            <w:r>
              <w:rPr>
                <w:rFonts w:ascii="Times New Roman" w:hAnsi="Times New Roman" w:cs="Times New Roman"/>
                <w:kern w:val="0"/>
                <w:sz w:val="20"/>
                <w:szCs w:val="20"/>
                <w:lang w:val="en-US" w:eastAsia="zh-CN"/>
              </w:rPr>
              <w:t>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1</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9UA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迪达斯男士活力沐浴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天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珈华生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江区黎里镇黎里工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2</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5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清爽沐浴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天然活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3</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M11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诗小铺每日草本柠檬泡沫洁面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4</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118B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兴大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首层</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铺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6</w:t>
            </w:r>
            <w:r>
              <w:rPr>
                <w:rFonts w:ascii="Times New Roman" w:hAnsi="Times New Roman" w:cs="Times New Roman"/>
                <w:kern w:val="0"/>
                <w:sz w:val="20"/>
                <w:szCs w:val="20"/>
                <w:lang w:val="en-US" w:eastAsia="zh-CN"/>
              </w:rPr>
              <w:t>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00103J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面膜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家万好百货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义字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单号、永安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双号自编</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09</w:t>
            </w:r>
            <w:r>
              <w:rPr>
                <w:rFonts w:ascii="Times New Roman" w:hAnsi="Times New Roman" w:cs="Times New Roman"/>
                <w:kern w:val="0"/>
                <w:sz w:val="20"/>
                <w:szCs w:val="20"/>
                <w:lang w:val="en-US" w:eastAsia="zh-CN"/>
              </w:rPr>
              <w:t>日（生产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神止痒花露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海南日用化学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老城经济开发区南一环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公里处北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家昌旺生活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台山碧桂园繁华里商业中心二区第</w:t>
            </w: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CQ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r>
              <w:rPr>
                <w:rFonts w:cs="Times New Roman" w:ascii="Times New Roman" w:hAnsi="Times New Roman"/>
                <w:kern w:val="0"/>
                <w:sz w:val="20"/>
                <w:szCs w:val="20"/>
                <w:lang w:val="en-US" w:eastAsia="zh-CN"/>
              </w:rPr>
              <w:t>SPF30P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聚兴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IS9D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宝金水</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儿童营养呵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志美丽（南京）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京市栖霞区马群科技园青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邦健医药连锁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端州区睦岗镇纺织路西肇庆看守所南（原广庆棉纺厂区）厂车间办公室一层、二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D101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乐</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蓝莓香水沐浴乳（滋润保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齐美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新源二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之二</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好家源商业发展有限公司鼎湖旗舰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坑口民乐大道国兴华苑</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卡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22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马齿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紫草儿童止痒润肤身体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禄步镇惠客多福大福天天购物广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禄步镇新龙中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旧市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273C10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焗油滋润二合一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禄步镇惠客多福大福天天购物广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高要区禄步镇新龙中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旧市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10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浪奇</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肤安洗手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尚洁洗涤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移民工业东兴路三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金来福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兴云东路</w:t>
            </w:r>
            <w:r>
              <w:rPr>
                <w:rFonts w:cs="Times New Roman" w:ascii="Times New Roman" w:hAnsi="Times New Roman"/>
                <w:kern w:val="0"/>
                <w:sz w:val="20"/>
                <w:szCs w:val="20"/>
                <w:lang w:val="en-US" w:eastAsia="zh-CN"/>
              </w:rPr>
              <w:t>243</w:t>
            </w:r>
            <w:r>
              <w:rPr>
                <w:rFonts w:ascii="Times New Roman" w:hAnsi="Times New Roman" w:cs="Times New Roman"/>
                <w:kern w:val="0"/>
                <w:sz w:val="20"/>
                <w:szCs w:val="20"/>
                <w:lang w:val="en-US" w:eastAsia="zh-CN"/>
              </w:rPr>
              <w:t>号（原和平饭店）一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其它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人</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润泽护发精华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名大实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萝岗云埔一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金来福超市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云城区云城街道兴云东路</w:t>
            </w:r>
            <w:r>
              <w:rPr>
                <w:rFonts w:cs="Times New Roman" w:ascii="Times New Roman" w:hAnsi="Times New Roman"/>
                <w:kern w:val="0"/>
                <w:sz w:val="20"/>
                <w:szCs w:val="20"/>
                <w:lang w:val="en-US" w:eastAsia="zh-CN"/>
              </w:rPr>
              <w:t>243</w:t>
            </w:r>
            <w:r>
              <w:rPr>
                <w:rFonts w:ascii="Times New Roman" w:hAnsi="Times New Roman" w:cs="Times New Roman"/>
                <w:kern w:val="0"/>
                <w:sz w:val="20"/>
                <w:szCs w:val="20"/>
                <w:lang w:val="en-US" w:eastAsia="zh-CN"/>
              </w:rPr>
              <w:t>号（原和平饭店）一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B002190918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祛斑胎素美容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昌大昌超级购物广场有限公司新兴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兴县新城镇沿江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壹层</w:t>
            </w:r>
            <w:r>
              <w:rPr>
                <w:rFonts w:cs="Times New Roman" w:ascii="Times New Roman" w:hAnsi="Times New Roman"/>
                <w:kern w:val="0"/>
                <w:sz w:val="20"/>
                <w:szCs w:val="20"/>
                <w:lang w:val="en-US" w:eastAsia="zh-CN"/>
              </w:rPr>
              <w:t>JC-1F-077</w:t>
            </w:r>
            <w:r>
              <w:rPr>
                <w:rFonts w:ascii="Times New Roman" w:hAnsi="Times New Roman" w:cs="Times New Roman"/>
                <w:kern w:val="0"/>
                <w:sz w:val="20"/>
                <w:szCs w:val="20"/>
                <w:lang w:val="en-US" w:eastAsia="zh-CN"/>
              </w:rPr>
              <w:t>貳层</w:t>
            </w:r>
            <w:r>
              <w:rPr>
                <w:rFonts w:cs="Times New Roman" w:ascii="Times New Roman" w:hAnsi="Times New Roman"/>
                <w:kern w:val="0"/>
                <w:sz w:val="20"/>
                <w:szCs w:val="20"/>
                <w:lang w:val="en-US" w:eastAsia="zh-CN"/>
              </w:rPr>
              <w:t>JC-2F-017</w:t>
            </w:r>
            <w:r>
              <w:rPr>
                <w:rFonts w:ascii="Times New Roman" w:hAnsi="Times New Roman" w:cs="Times New Roman"/>
                <w:kern w:val="0"/>
                <w:sz w:val="20"/>
                <w:szCs w:val="20"/>
                <w:lang w:val="en-US" w:eastAsia="zh-CN"/>
              </w:rPr>
              <w:t>叄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W172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旁氏亮采净澈系列粉润莹泽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罗定龙园东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罗定市罗城街道龙园东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罗定体育商业广场首层</w:t>
            </w:r>
            <w:r>
              <w:rPr>
                <w:rFonts w:cs="Times New Roman" w:ascii="Times New Roman" w:hAnsi="Times New Roman"/>
                <w:kern w:val="0"/>
                <w:sz w:val="20"/>
                <w:szCs w:val="20"/>
                <w:lang w:val="en-US" w:eastAsia="zh-CN"/>
              </w:rPr>
              <w:t>2129</w:t>
            </w:r>
            <w:r>
              <w:rPr>
                <w:rFonts w:ascii="Times New Roman" w:hAnsi="Times New Roman" w:cs="Times New Roman"/>
                <w:kern w:val="0"/>
                <w:sz w:val="20"/>
                <w:szCs w:val="20"/>
                <w:lang w:val="en-US" w:eastAsia="zh-CN"/>
              </w:rPr>
              <w:t>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10311A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男士控油劲爽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信美佳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武江区沿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南枫碧水花城</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商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255129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野</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橙花精油清爽去屑洗发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原野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樟边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信美佳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武江区沿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南枫碧水花城</w:t>
            </w:r>
            <w:r>
              <w:rPr>
                <w:rFonts w:cs="Times New Roman" w:ascii="Times New Roman" w:hAnsi="Times New Roman"/>
                <w:kern w:val="0"/>
                <w:sz w:val="20"/>
                <w:szCs w:val="20"/>
                <w:lang w:val="en-US" w:eastAsia="zh-CN"/>
              </w:rPr>
              <w:t>D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商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 E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w:t>
            </w:r>
            <w:r>
              <w:rPr>
                <w:rFonts w:cs="Times New Roman" w:ascii="Times New Roman" w:hAnsi="Times New Roman"/>
                <w:kern w:val="0"/>
                <w:sz w:val="20"/>
                <w:szCs w:val="20"/>
                <w:lang w:val="en-US" w:eastAsia="zh-CN"/>
              </w:rPr>
              <w:t>WATER3600</w:t>
            </w:r>
            <w:r>
              <w:rPr>
                <w:rFonts w:ascii="Times New Roman" w:hAnsi="Times New Roman" w:cs="Times New Roman"/>
                <w:kern w:val="0"/>
                <w:sz w:val="20"/>
                <w:szCs w:val="20"/>
                <w:lang w:val="en-US" w:eastAsia="zh-CN"/>
              </w:rPr>
              <w:t>矿泉水活保湿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屈臣氏个人用品商店有限公司；受托方：诺斯贝尔化妆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经济技术开发区锦绣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受托方：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韶关风度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风度南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A02</w:t>
            </w:r>
            <w:r>
              <w:rPr>
                <w:rFonts w:ascii="Times New Roman" w:hAnsi="Times New Roman" w:cs="Times New Roman"/>
                <w:kern w:val="0"/>
                <w:sz w:val="20"/>
                <w:szCs w:val="20"/>
                <w:lang w:val="en-US" w:eastAsia="zh-CN"/>
              </w:rPr>
              <w:t>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01-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乳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韶关风度南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风度南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A02</w:t>
            </w:r>
            <w:r>
              <w:rPr>
                <w:rFonts w:ascii="Times New Roman" w:hAnsi="Times New Roman" w:cs="Times New Roman"/>
                <w:kern w:val="0"/>
                <w:sz w:val="20"/>
                <w:szCs w:val="20"/>
                <w:lang w:val="en-US" w:eastAsia="zh-CN"/>
              </w:rPr>
              <w:t>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3191213 F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茶油润颜面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奥蓓斯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永利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爱徳宝妇婴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兴平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GF18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山茶油护臀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奥蓓斯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永利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爱徳宝妇婴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兴平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GF174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安贝儿母婴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兴平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之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利贝婴儿橄榄润肤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贝因宝儿童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高新区平冈镇兴平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0818SX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孩儿面经典儿童嫩肤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企业集团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中区甪直镇经济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中山路聚真美容化妆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中山路宫仔巷口南侧商住楼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2699L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绿豆幻彩水感防晒霜</w:t>
            </w:r>
            <w:r>
              <w:rPr>
                <w:rFonts w:cs="Times New Roman" w:ascii="Times New Roman" w:hAnsi="Times New Roman"/>
                <w:kern w:val="0"/>
                <w:sz w:val="20"/>
                <w:szCs w:val="20"/>
                <w:lang w:val="en-US" w:eastAsia="zh-CN"/>
              </w:rPr>
              <w:t>SPF50+/P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丽雅娜化妆品（天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津南区葛沽镇福滨路</w:t>
            </w:r>
            <w:r>
              <w:rPr>
                <w:rFonts w:cs="Times New Roman" w:ascii="Times New Roman" w:hAnsi="Times New Roman"/>
                <w:kern w:val="0"/>
                <w:sz w:val="20"/>
                <w:szCs w:val="20"/>
                <w:lang w:val="en-US" w:eastAsia="zh-CN"/>
              </w:rPr>
              <w:t>55</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陈杰鸿化妆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龙湖区黄河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江南星语花园第</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幢第二层第</w:t>
            </w:r>
            <w:r>
              <w:rPr>
                <w:rFonts w:cs="Times New Roman" w:ascii="Times New Roman" w:hAnsi="Times New Roman"/>
                <w:kern w:val="0"/>
                <w:sz w:val="20"/>
                <w:szCs w:val="20"/>
                <w:lang w:val="en-US" w:eastAsia="zh-CN"/>
              </w:rPr>
              <w:t>06</w:t>
            </w:r>
            <w:r>
              <w:rPr>
                <w:rFonts w:ascii="Times New Roman" w:hAnsi="Times New Roman" w:cs="Times New Roman"/>
                <w:kern w:val="0"/>
                <w:sz w:val="20"/>
                <w:szCs w:val="20"/>
                <w:lang w:val="en-US" w:eastAsia="zh-CN"/>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MMB20230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水活防晒沁凉凝蜜</w:t>
            </w:r>
            <w:r>
              <w:rPr>
                <w:rFonts w:cs="Times New Roman" w:ascii="Times New Roman" w:hAnsi="Times New Roman"/>
                <w:kern w:val="0"/>
                <w:sz w:val="20"/>
                <w:szCs w:val="20"/>
                <w:lang w:val="en-US" w:eastAsia="zh-CN"/>
              </w:rPr>
              <w:t>SPF45 P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花王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花王路</w:t>
            </w:r>
            <w:r>
              <w:rPr>
                <w:rFonts w:cs="Times New Roman" w:ascii="Times New Roman" w:hAnsi="Times New Roman"/>
                <w:kern w:val="0"/>
                <w:sz w:val="20"/>
                <w:szCs w:val="20"/>
                <w:lang w:val="en-US" w:eastAsia="zh-CN"/>
              </w:rPr>
              <w:t>333</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屈臣氏个人用品商店有限公司汕头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阳区文光街道中华路</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号府前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期首层铺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11/2 AOT10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晒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泊泉雅薏仁保湿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周柯彬饰品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街道汕尾环美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首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喜乐蛇油防冻裂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新喜乐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陈村镇石洲村委会石洲工业区</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开发区多又好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凤新街道凤园路区政府前集体所有车场厂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N0705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友谊</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护肤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开发区多又好购物商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凤新街道凤园路区政府前集体所有车场厂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24AEAF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anis</w:t>
            </w:r>
            <w:r>
              <w:rPr>
                <w:rFonts w:ascii="Times New Roman" w:hAnsi="Times New Roman" w:cs="Times New Roman"/>
                <w:kern w:val="0"/>
                <w:sz w:val="20"/>
                <w:szCs w:val="20"/>
                <w:lang w:val="en-US" w:eastAsia="zh-CN"/>
              </w:rPr>
              <w:t>达尼丝染发膏（棕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恒大精细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萝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社工业区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开发区华星美容美发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凤园路新嘉华庭</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910211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anis</w:t>
            </w:r>
            <w:r>
              <w:rPr>
                <w:rFonts w:ascii="Times New Roman" w:hAnsi="Times New Roman" w:cs="Times New Roman"/>
                <w:kern w:val="0"/>
                <w:sz w:val="20"/>
                <w:szCs w:val="20"/>
                <w:lang w:val="en-US" w:eastAsia="zh-CN"/>
              </w:rPr>
              <w:t>达尼丝染发膏（黄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恒大精细化工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萝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社工业区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开发区华星美容美发用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凤园路新嘉华庭</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904070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多效抗氧活肤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0008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R#SOD</w:t>
            </w:r>
            <w:r>
              <w:rPr>
                <w:rFonts w:ascii="Times New Roman" w:hAnsi="Times New Roman" w:cs="Times New Roman"/>
                <w:kern w:val="0"/>
                <w:sz w:val="20"/>
                <w:szCs w:val="20"/>
                <w:lang w:val="en-US" w:eastAsia="zh-CN"/>
              </w:rPr>
              <w:t>清爽保湿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青花香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114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水润保湿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11D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水润深层保湿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15JU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水嫩倍现保湿精华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上海）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远东路</w:t>
            </w:r>
            <w:r>
              <w:rPr>
                <w:rFonts w:cs="Times New Roman" w:ascii="Times New Roman" w:hAnsi="Times New Roman"/>
                <w:kern w:val="0"/>
                <w:sz w:val="20"/>
                <w:szCs w:val="20"/>
                <w:lang w:val="en-US" w:eastAsia="zh-CN"/>
              </w:rPr>
              <w:t>777</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N09O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美净</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鲜奶儿童润肤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嘉亨日用化学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陶干路</w:t>
            </w:r>
            <w:r>
              <w:rPr>
                <w:rFonts w:cs="Times New Roman" w:ascii="Times New Roman" w:hAnsi="Times New Roman"/>
                <w:kern w:val="0"/>
                <w:sz w:val="20"/>
                <w:szCs w:val="20"/>
                <w:lang w:val="en-US" w:eastAsia="zh-CN"/>
              </w:rPr>
              <w:t>106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JADCAA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男士焕能清新洗颜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深圳）百货有限公司龙岗建设路分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中心城建设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宝钜商业大厦</w:t>
            </w:r>
            <w:r>
              <w:rPr>
                <w:rFonts w:cs="Times New Roman" w:ascii="Times New Roman" w:hAnsi="Times New Roman"/>
                <w:kern w:val="0"/>
                <w:sz w:val="20"/>
                <w:szCs w:val="20"/>
                <w:lang w:val="en-US" w:eastAsia="zh-CN"/>
              </w:rPr>
              <w:t>A1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2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2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301</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2</w:t>
            </w:r>
            <w:r>
              <w:rPr>
                <w:rFonts w:ascii="Times New Roman" w:hAnsi="Times New Roman" w:cs="Times New Roman"/>
                <w:kern w:val="0"/>
                <w:sz w:val="20"/>
                <w:szCs w:val="20"/>
                <w:lang w:val="en-US" w:eastAsia="zh-CN"/>
              </w:rPr>
              <w:t>部分、</w:t>
            </w:r>
            <w:r>
              <w:rPr>
                <w:rFonts w:cs="Times New Roman" w:ascii="Times New Roman" w:hAnsi="Times New Roman"/>
                <w:kern w:val="0"/>
                <w:sz w:val="20"/>
                <w:szCs w:val="20"/>
                <w:lang w:val="en-US" w:eastAsia="zh-CN"/>
              </w:rPr>
              <w:t>A303</w:t>
            </w:r>
            <w:r>
              <w:rPr>
                <w:rFonts w:ascii="Times New Roman" w:hAnsi="Times New Roman" w:cs="Times New Roman"/>
                <w:kern w:val="0"/>
                <w:sz w:val="20"/>
                <w:szCs w:val="20"/>
                <w:lang w:val="en-US" w:eastAsia="zh-CN"/>
              </w:rPr>
              <w:t>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8D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MEY</w:t>
            </w:r>
            <w:r>
              <w:rPr>
                <w:rFonts w:ascii="Times New Roman" w:hAnsi="Times New Roman" w:cs="Times New Roman"/>
                <w:kern w:val="0"/>
                <w:sz w:val="20"/>
                <w:szCs w:val="20"/>
                <w:lang w:val="en-US" w:eastAsia="zh-CN"/>
              </w:rPr>
              <w:t>轻松舒缓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研新生物工程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坪地街道中心社区山塘尾联惠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三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研新生物工程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坪地街道中心社区山塘尾联惠巷</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三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125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氏美图素颜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绿馨颜日用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新和福园一路华发工业园</w:t>
            </w:r>
            <w:r>
              <w:rPr>
                <w:rFonts w:cs="Times New Roman" w:ascii="Times New Roman" w:hAnsi="Times New Roman"/>
                <w:kern w:val="0"/>
                <w:sz w:val="20"/>
                <w:szCs w:val="20"/>
                <w:lang w:val="en-US" w:eastAsia="zh-CN"/>
              </w:rPr>
              <w:t>A9</w:t>
            </w:r>
            <w:r>
              <w:rPr>
                <w:rFonts w:ascii="Times New Roman" w:hAnsi="Times New Roman" w:cs="Times New Roman"/>
                <w:kern w:val="0"/>
                <w:sz w:val="20"/>
                <w:szCs w:val="20"/>
                <w:lang w:val="en-US" w:eastAsia="zh-CN"/>
              </w:rPr>
              <w:t>幢第一、二、三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百美汇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乡大道与前进二路交汇处美兰商务中心</w:t>
            </w:r>
            <w:r>
              <w:rPr>
                <w:rFonts w:cs="Times New Roman" w:ascii="Times New Roman" w:hAnsi="Times New Roman"/>
                <w:kern w:val="0"/>
                <w:sz w:val="20"/>
                <w:szCs w:val="20"/>
                <w:lang w:val="en-US" w:eastAsia="zh-CN"/>
              </w:rPr>
              <w:t>21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12</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S3104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氏透明质酸水光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绿馨颜日用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新和福园一路华发工业园</w:t>
            </w:r>
            <w:r>
              <w:rPr>
                <w:rFonts w:cs="Times New Roman" w:ascii="Times New Roman" w:hAnsi="Times New Roman"/>
                <w:kern w:val="0"/>
                <w:sz w:val="20"/>
                <w:szCs w:val="20"/>
                <w:lang w:val="en-US" w:eastAsia="zh-CN"/>
              </w:rPr>
              <w:t>A9</w:t>
            </w:r>
            <w:r>
              <w:rPr>
                <w:rFonts w:ascii="Times New Roman" w:hAnsi="Times New Roman" w:cs="Times New Roman"/>
                <w:kern w:val="0"/>
                <w:sz w:val="20"/>
                <w:szCs w:val="20"/>
                <w:lang w:val="en-US" w:eastAsia="zh-CN"/>
              </w:rPr>
              <w:t>幢第一、二、三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百美汇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乡大道与前进二路交汇处美兰商务中心</w:t>
            </w:r>
            <w:r>
              <w:rPr>
                <w:rFonts w:cs="Times New Roman" w:ascii="Times New Roman" w:hAnsi="Times New Roman"/>
                <w:kern w:val="0"/>
                <w:sz w:val="20"/>
                <w:szCs w:val="20"/>
                <w:lang w:val="en-US" w:eastAsia="zh-CN"/>
              </w:rPr>
              <w:t>21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12</w:t>
            </w:r>
            <w:r>
              <w:rPr>
                <w:rFonts w:cs="Times New Roman" w:ascii="Times New Roman" w:hAnsi="Times New Roman"/>
                <w:kern w:val="0"/>
                <w:sz w:val="20"/>
                <w:szCs w:val="20"/>
                <w:lang w:val="en-US" w:eastAsia="zh-CN"/>
              </w:rPr>
              <w:t>293</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BN2601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凝水活采泡沫洁面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福乐佳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水东镇海滨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会展中心（西）负一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g+5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939329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楠聖菲玉珍珠雪肌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焕美集化妆品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人民南路综合楼</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E0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祛痘洁面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惠客多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江东湾广场二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9C1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宣称祛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抗粉刺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染发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歌秀化妆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一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惠客多商贸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信宜市江东湾广场二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K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染发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婴儿艾草防护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富成电子商务有限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富前一街</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046C50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护肤类</w:t>
            </w:r>
          </w:p>
        </w:tc>
      </w:tr>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羚锐西施露（汗臭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羚锐生物药业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南省新县羚锐工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保禄信德堂（陆河）药业有限公司河田分公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尾市陆河县河田镇吉安街天主堂一号楼后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101 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除臭类</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等线">
    <w:altName w:val="Segoe Print"/>
    <w:charset w:val="00"/>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微软雅黑" w:hAnsi="微软雅黑" w:eastAsia="微软雅黑" w:cs="微软雅黑"/>
      <w:b/>
      <w:i w:val="false"/>
      <w:color w:val="000000"/>
      <w:sz w:val="22"/>
      <w:szCs w:val="22"/>
      <w:u w:val="none"/>
    </w:rPr>
  </w:style>
  <w:style w:type="character" w:styleId="Font21">
    <w:name w:val="font21"/>
    <w:basedOn w:val="Style14"/>
    <w:qFormat/>
    <w:rPr>
      <w:rFonts w:ascii="等线;Segoe Print" w:hAnsi="等线;Segoe Print" w:eastAsia="等线;Segoe Print" w:cs="等线;Segoe Print"/>
      <w:b/>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gdfda</cp:lastModifiedBy>
  <dcterms:modified xsi:type="dcterms:W3CDTF">2020-05-26T02:47:48Z</dcterms:modified>
  <cp:revision>0</cp:revision>
  <dc:subject/>
  <dc:title>附件2： 广东省化妆品监督抽验信息（2019年第6期，合格产品2327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