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评审通过具备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医药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行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级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8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员名单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0"/>
        <w:gridCol w:w="794"/>
        <w:gridCol w:w="3772"/>
        <w:gridCol w:w="2951"/>
      </w:tblGrid>
      <w:tr>
        <w:trPr>
          <w:tblHeader w:val="true"/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0" w:right="-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  <w:lang w:val="en-US" w:eastAsia="zh-CN"/>
              </w:rPr>
              <w:t>具备职称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福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药品检验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任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白云山拜迪生物医药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正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阳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医药集团股份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正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众生药业股份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正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绍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正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祥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政务服务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家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厚生药业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发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奕安泰医药科技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春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嘉博制药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鸿药业股份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炜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香雪制药股份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保税区丽珠合成制药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葆晨医药科技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成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太安堂药业股份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勇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润顺峰药业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良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润顺峰药业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春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集团利民制药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亚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东阳光药物研发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东阳光药物研发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晓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智药业集团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孝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国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远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为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研究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旭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苏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增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加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宝医疗科技股份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宝医疗科技股份有限公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作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颖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柏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承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中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  <w:tr>
        <w:trPr>
          <w:trHeight w:val="6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华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第一人民医院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高级工程师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5-22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