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评审通过具备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医药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行业初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级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8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人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单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30"/>
        <w:gridCol w:w="794"/>
        <w:gridCol w:w="4527"/>
        <w:gridCol w:w="2154"/>
      </w:tblGrid>
      <w:tr>
        <w:trPr>
          <w:tblHeader w:val="true"/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姓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性别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单 位 名 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val="en-US" w:eastAsia="zh-CN"/>
              </w:rPr>
              <w:t>具备职称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嗣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智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土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静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英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钰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师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高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慧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羽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秀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师协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冠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学实验动物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嘉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学实验动物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路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学实验动物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莉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学实验动物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耀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学实验动物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建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学实验动物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艳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学实验动物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淑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学实验动物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学实验动物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工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卫生发展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药进出口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文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药进出口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雪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壹号大药房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幼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制药工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健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集团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翠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集团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集团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爱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燕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镇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珊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梓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廷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灿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江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宇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玉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广州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锡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广州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广州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婉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广州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丹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广州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晓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广州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晓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广州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丹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都市百姓药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都市百姓药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建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都市百姓药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会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都市百姓药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都市百姓药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敬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都市百姓药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佳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银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敏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洁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嘉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学实验动物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物制品与药物研究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药材医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素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百姓大药房连锁广东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集团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瑞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敏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海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丹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瑞年大药房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东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瑞年大药房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转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梅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微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广州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广州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志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广州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燕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东大参林柏康连锁药店有限公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云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参林柏康连锁药店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参林柏康连锁药店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邝彤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参林柏康连锁药店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停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参林柏康连锁药店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万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参林柏康连锁药店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婵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参林柏康连锁药店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燕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参林柏康连锁药店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智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参林柏康连锁药店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燕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参林柏康连锁药店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信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参林柏康连锁药店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娟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参林柏康连锁药店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兆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智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诗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伦翠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宝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蜜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诗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雁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燕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烨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淑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洁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银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雪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金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美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晓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艳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琳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燕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丽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卓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静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银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中山眼科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丽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梓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宇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生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黄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政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仰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福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家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连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伤康复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怀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医药大学第二附属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春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医药大学第二附属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建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医药大学第二附属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智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南部战区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嘉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战区空军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加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战区空军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春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大学医学院附属肿瘤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斯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康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欣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翠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婷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怡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制药工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集团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楚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士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铄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倩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金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管理学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</w:tbl>
    <w:p>
      <w:pPr>
        <w:pStyle w:val="Normal"/>
        <w:rPr>
          <w:rFonts w:ascii="仿宋" w:hAnsi="仿宋" w:cs="仿宋"/>
          <w:lang w:val="zh-CN"/>
        </w:rPr>
      </w:pPr>
      <w:r>
        <w:rPr>
          <w:rFonts w:cs="仿宋" w:ascii="仿宋" w:hAnsi="仿宋"/>
          <w:lang w:val="zh-CN"/>
        </w:rPr>
      </w:r>
    </w:p>
    <w:p>
      <w:pPr>
        <w:pStyle w:val="Normal"/>
        <w:rPr>
          <w:rFonts w:ascii="仿宋" w:hAnsi="仿宋" w:cs="仿宋"/>
          <w:lang w:val="zh-CN"/>
        </w:rPr>
      </w:pPr>
      <w:r>
        <w:rPr>
          <w:rFonts w:cs="仿宋" w:ascii="仿宋" w:hAnsi="仿宋"/>
          <w:lang w:val="zh-CN"/>
        </w:rPr>
      </w:r>
    </w:p>
    <w:p>
      <w:pPr>
        <w:pStyle w:val="Normal"/>
        <w:rPr>
          <w:rFonts w:ascii="仿宋" w:hAnsi="仿宋" w:cs="仿宋"/>
          <w:lang w:val="zh-CN"/>
        </w:rPr>
      </w:pPr>
      <w:r>
        <w:rPr>
          <w:rFonts w:cs="仿宋" w:ascii="仿宋" w:hAnsi="仿宋"/>
          <w:lang w:val="zh-CN"/>
        </w:rPr>
      </w:r>
    </w:p>
    <w:p>
      <w:pPr>
        <w:pStyle w:val="Normal"/>
        <w:rPr>
          <w:rFonts w:ascii="仿宋" w:hAnsi="仿宋" w:cs="仿宋"/>
          <w:lang w:val="zh-CN"/>
        </w:rPr>
      </w:pPr>
      <w:r>
        <w:rPr>
          <w:rFonts w:cs="仿宋" w:ascii="仿宋" w:hAnsi="仿宋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05-22T07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