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8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培训考核合格人员</w:t>
      </w:r>
      <w:r>
        <w:rPr>
          <w:rFonts w:ascii="黑体" w:hAnsi="黑体" w:cs="黑体" w:eastAsia="黑体"/>
          <w:sz w:val="44"/>
          <w:szCs w:val="44"/>
          <w:lang w:eastAsia="zh-CN"/>
        </w:rPr>
        <w:t>名单</w:t>
      </w:r>
    </w:p>
    <w:tbl>
      <w:tblPr>
        <w:tblW w:w="87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0"/>
        <w:gridCol w:w="1825"/>
        <w:gridCol w:w="5831"/>
      </w:tblGrid>
      <w:tr>
        <w:trPr>
          <w:tblHeader w:val="true"/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育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李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玉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群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朝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志联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结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坤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鸿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帆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万帮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奇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  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佑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圣林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  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苑华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本夫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雅馨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龚俊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文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维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穗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生齐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映珠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广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正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伟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庆芬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卫军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远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秀旎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伊科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邝振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倩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得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玲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文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军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光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荣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卓襄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杏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炳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维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佩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家润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兰贞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焕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晓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庆锐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李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文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文芊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监督管理局审评认证中心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瑾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蔚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国灯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华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玉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巧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焦旭雯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矛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博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欣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药品检验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18" w:bottom="1701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21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