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</w:rPr>
        <w:t>广东省医疗器械专项监督抽检合格产品详细信息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/>
          <w:kern w:val="0"/>
          <w:sz w:val="44"/>
          <w:szCs w:val="44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35"/>
        <w:gridCol w:w="709"/>
        <w:gridCol w:w="2126"/>
        <w:gridCol w:w="1985"/>
        <w:gridCol w:w="1276"/>
        <w:gridCol w:w="1394"/>
        <w:gridCol w:w="2127"/>
        <w:gridCol w:w="1767"/>
        <w:gridCol w:w="551"/>
      </w:tblGrid>
      <w:tr>
        <w:trPr>
          <w:tblHeader w:val="true"/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封闭清创集污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派（广州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派（广州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901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8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透析护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AIN-HC-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6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参林医药集团股份有限公司第一千五百八十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0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参林医药集团股份有限公司一千六百二十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3-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</w:t>
            </w:r>
            <w:r>
              <w:rPr>
                <w:rFonts w:cs="Times New Roman"/>
                <w:color w:val="000000"/>
                <w:sz w:val="20"/>
                <w:szCs w:val="20"/>
              </w:rPr>
              <w:t>4378-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电动轮椅车》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参林柏康连锁药店有限公司金花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大参林柏康连锁药店有限公司越华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904617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德信行大药房连锁有限公司旗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3-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D190115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07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线单导心电采集记录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X-H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000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2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脉动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合鑫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X-R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外科手术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透穿刺手术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296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脱脂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（未灭菌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穿刺消毒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尔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7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sut Medical Sar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优美爱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龙康方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46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1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SWI2901-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欧格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欧格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Z-5-01TW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0-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04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苏嘉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A1 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04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中医院二沙岛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2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中医院芳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F3B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场效应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-EOⅡ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9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电脑低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羊城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-8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壹号大药房连锁有限公司东山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9781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壹号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T3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益丰益荔康信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90387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粤诚牙科技术开发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粤诚牙科技术开发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活动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.4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4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普勒胎儿心率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澳戈健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澳戈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AG-21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006A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07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洁牙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邦卡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邦卡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-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20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博爱智谷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T-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6059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续性血液净化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fomed S.A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广州德朗医疗设备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德朗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F4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86-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53453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与数据传输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迪茂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迪茂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MI-NI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IS181127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7007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兴洲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二天堂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W-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0302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7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泛宇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泛宇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 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:OAPJ004A-1;Y2:OAPJ005A-1;Y3:OAPJ006A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0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（胶体金免疫层析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合尔拓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合尔拓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190601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10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黑格智造信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黑格智造信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IB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4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肺活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红象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红象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9110003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7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碳</w:t>
            </w: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呼气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华友明康光电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华友明康光电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-IREX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J200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7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建国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健民医药连锁有限公司健华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3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3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1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细菌性阴道病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江元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江元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T-1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BV19090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0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隐形眼镜护理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科甫眼镜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科甫眼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去蛋白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7231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干式荧光免疫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勃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勃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FS30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FS3000B-Y212019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7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心肺复苏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仕威克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蓝仕威克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PR 1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13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渗海水鼻腔喷雾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零界医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零界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404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磁场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龙之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GT-20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B001700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9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频温热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绿海医疗器械保健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绿海医疗器械保健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HG-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50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8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玛奈特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4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902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0323-2014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影像存档和传输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麦德医像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麦德医像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.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美琳美健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美琳美健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LMJ-BLL 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LL011707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头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北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北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-P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LP2002020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4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南雪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-8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2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1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器化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2-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07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瑞通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瑞通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胶片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Q1903001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Q1903013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3:Q190300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70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三瑞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三瑞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RL8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0411-01000-K3D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磁疗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奥菲特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奥菲特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.5cm x 8.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98482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607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移动式牙科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超盛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超盛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D-4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708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太平镇神岗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从化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前筛查风险评估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达瑞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达瑞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Srisk v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第一人民医院南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同型半胱氨酸测定试剂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循环酶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番禺区华鑫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番禺区华鑫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68mL x 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</w:t>
            </w:r>
            <w:r>
              <w:rPr>
                <w:rFonts w:cs="Times New Roman"/>
                <w:color w:val="000000"/>
                <w:sz w:val="20"/>
                <w:szCs w:val="20"/>
              </w:rPr>
              <w:t>R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7mL x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5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3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产前筛查风险评估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丰华生物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丰华生物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sof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700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华安医疗保健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-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7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妇女儿童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海珠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频综合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健崎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健崎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Q-8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6806950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夫林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温热理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K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6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藻酸盐敷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济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cm×6 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2019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411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多功能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鹏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科鹏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P200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901180067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00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hai Nippon Rubber Industry Public Company Limit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广州市丽程贸易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丽程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橡胶避孕套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型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16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44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剂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（杭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荔湾区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，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0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4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南沙区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南沙区第六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侨鑫医疗器械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侨鑫医疗器械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QX2001-AI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9167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7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吞咽神经肌肉电刺激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ST-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20190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7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痉挛肌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三甲医疗信息产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pasm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0190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7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天仁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03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同声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同声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SB-6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190114A10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2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频激光综合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祥友医疗器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祥友医疗器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Y-9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XY201710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955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博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博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.T.S-Ⅱ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009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6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洋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新洋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哈利保持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:2019042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201904220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Y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2019042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2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碘伏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F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1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酒精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J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碘伏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酒精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碘伏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F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2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酒精消毒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JMP-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60mmx3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2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酒精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JMQ-1 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2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碘伏棉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醒目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FMQ-1 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2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406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乐工业有限公司（代理人：广州市一统医药科技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一统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滑超薄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N4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5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伊丽莎白妇产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功能微生物培养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尤德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尤德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201811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105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州康健医用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增城区妇保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增城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5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碧迪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增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6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255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3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上海市医疗器械检测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科曼远东国际科技发展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中西医结合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C-397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0705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523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U1129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23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双一乳胶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双一乳胶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1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体式牙科综合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淘思塔贸易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淘思塔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os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504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试纸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001905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网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雪利昂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雪利昂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LO-WH1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1901140006MDU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809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养和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H―9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04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.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0817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第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肿瘤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壹加壹整形美容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922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宜康药业有限公司文明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20170222A 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舜峰塑胶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增城区美年健康管理有限公司力源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透明推拉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79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鼻护理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志和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志和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-4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15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验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华强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众力医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医用缝针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紫荆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食药监械（准）字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/>
                <w:color w:val="000000"/>
                <w:sz w:val="20"/>
                <w:szCs w:val="20"/>
              </w:rPr>
              <w:t>26507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生儿蓝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凯泰科（中国）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BL-NB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8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2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孚舒悦电动轮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吉芮医疗器械（上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百姓大药房连锁广东有限公司江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RWD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1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百姓大药房连锁广东有限公司江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8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0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耳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老板姓大药房连锁广东有限公司江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5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1572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玻尿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Y/T 0962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</w:t>
            </w:r>
            <w:r>
              <w:rPr>
                <w:rFonts w:cs="Times New Roman"/>
                <w:sz w:val="20"/>
                <w:szCs w:val="20"/>
              </w:rPr>
              <w:t>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医用超声耦合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广工技术开发公司轻化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广工技术开发公司轻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.25</w:t>
            </w:r>
            <w:r>
              <w:rPr>
                <w:rFonts w:cs="Times New Roman"/>
                <w:sz w:val="20"/>
                <w:szCs w:val="20"/>
              </w:rPr>
              <w:t>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Y 0299-20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</w:t>
            </w:r>
            <w:r>
              <w:rPr>
                <w:rFonts w:cs="Times New Roman"/>
                <w:sz w:val="20"/>
                <w:szCs w:val="20"/>
              </w:rPr>
              <w:t>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亿博医疗器械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琼械注准</w:t>
            </w:r>
            <w:r>
              <w:rPr>
                <w:rFonts w:cs="Times New Roman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医药大学祈福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琼械注准</w:t>
            </w:r>
            <w:r>
              <w:rPr>
                <w:rFonts w:cs="Times New Roman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子宫造影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科美医疗器械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科美医疗器械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Fr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球囊容积</w:t>
            </w:r>
            <w:r>
              <w:rPr>
                <w:rFonts w:cs="Times New Roman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02030FA19062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6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克康齿科（深圳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克康齿科（深圳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种植体上部钛合金烤瓷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L4032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8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生殖导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健医疗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创健医疗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UI-60141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30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阴道镜数字成像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飞利浦金科威（深圳）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飞利浦金科威（深圳）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C-100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N64001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210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库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万春堂医药连锁有限公司人民医院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万春堂医药连锁有限公司人民医院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体外红光照射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医华科（深圳）医疗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医华科（深圳）医疗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RX-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5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略电子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1PM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8011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脉搏血氧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佳思德科技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佳思德科技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xiEasy 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9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内窥镜取物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联合微创医疗器械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EB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；</w:t>
            </w:r>
            <w:r>
              <w:rPr>
                <w:rFonts w:cs="Times New Roman"/>
                <w:color w:val="000000"/>
                <w:sz w:val="20"/>
                <w:szCs w:val="20"/>
              </w:rPr>
              <w:t>20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19012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182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一次性使用内窥镜取物袋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三叶草康正医疗器械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爱美适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爱美适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胶片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9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3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压注射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科高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科高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A-200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27020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3114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远程会诊系统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net CloudMed V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-2019062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3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CS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n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-2019101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ACS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学影像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安泰创新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ne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-2019021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式十五道心电图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E 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618060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8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健生物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 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518100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1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普医疗设备系统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邦普医疗设备系统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F1610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6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9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切口保护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橙果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橙果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CGQD </w:t>
              <w:br/>
              <w:t xml:space="preserve"> 70/60-35/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207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心电图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清心仪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清心仪医疗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3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3B201903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709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彩色超声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声医疗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华声医疗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iloter Ex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B8C40153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303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彩色多普勒超声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开立生物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开立生物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821311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19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民生妇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电网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N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809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尿量计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尼罗河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5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盘发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平乐骨伤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血压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瑞光康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瑞光康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M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-180A00000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18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右股动脉电子压迫止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升昊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升昊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GF-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M19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409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神经和肌肉刺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尔曼医疗电子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尔曼医疗电子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ST-LB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3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车载</w:t>
            </w: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射线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克瑞电气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克瑞电气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KHX-200A-H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r201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301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胎儿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瑞康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艾瑞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M-3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M-3A1JC01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04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R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R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C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吸痰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U-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UI190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41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验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指夹式脉搏血氧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科瑞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安科瑞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百姓大药房连锁有限公司葵新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R1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231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溶药用注射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针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安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151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身欣科技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保身欣科技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SX3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BJF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711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化医用</w:t>
            </w:r>
            <w:r>
              <w:rPr>
                <w:rFonts w:cs="Times New Roman"/>
                <w:color w:val="000000"/>
                <w:sz w:val="20"/>
                <w:szCs w:val="20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射线摄影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贝斯达医疗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TR-X6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2X6400181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3016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G-B-D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GA18A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8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膝关节假体（胫骨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恩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恩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T1B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G1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460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线心电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博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eCardio U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1909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2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接骨螺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昌华生物医学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昌华生物医学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OL 4.5X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19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3460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大鹏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10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M8BJLR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大鹏新区葵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大鹏新区葵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达康健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达康健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E-WY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4W01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808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功能血管超声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力凯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德力凯医疗设备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VU-62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02M041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08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持续正压呼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帝迈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帝迈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M18 APA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M18A1906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10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富迪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富迪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NB69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B111910193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2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深度监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格阳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格阳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Y6000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1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2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气管插管联合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广利兴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广利兴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G-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7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乳腺血氧功能影像检查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国基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国基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JM-GT6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NA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3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海王星辰健康药房连锁有限公司葵涌迪佳健康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818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8BMC313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11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输血输液加温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awk-fw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410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S-3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100008-045-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60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好一生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S-2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070011-00-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3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惠安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惠安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040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中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得龙医疗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得龙医疗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TR-4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W-1805048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免疫层析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比特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CG-A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A18E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10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华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C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胎儿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母亲监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杰纳瑞医疗仪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杰纳瑞医疗仪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6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6APB0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3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深圳市医疗器械检验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F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70105200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4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捷美瑞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1201049000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4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晶科辉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晶科辉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KH-PL-009E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.0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5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气电解质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立生物医疗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立生物医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itagas8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V0619080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4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码局部恒温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益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益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W-J2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H1512018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808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耳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RT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C190322001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8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腹膜透析外接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TG-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31906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50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猪尾导尿支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库珀科技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B-D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318284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0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莱康宁医用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莱康宁医用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7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7A201902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乐中行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乐中行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ZX-B1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ZX20181225a0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参数数字遥测收发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理邦精密仪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T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456-M1810586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6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龙岗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龙岗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迈泰生物医疗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迈泰生物医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DT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3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鸣齿科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鸣齿科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90411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707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真空超声清洗消毒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雅洁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美雅洁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G-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G-180801004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702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洗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耐菲尔医疗器械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耐菲尔医疗器械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J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080200N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41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爱芯达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南北药行连锁有限公司南北药行大鹏建设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XD-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坪山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58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K29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坪山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K29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萨米医疗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透明推拉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孕期体征参数管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是源医学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是源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N-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软件</w:t>
            </w:r>
            <w:r>
              <w:rPr>
                <w:rFonts w:cs="Times New Roman"/>
                <w:color w:val="000000"/>
                <w:sz w:val="20"/>
                <w:szCs w:val="20"/>
              </w:rPr>
              <w:t>U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盘编码：</w:t>
            </w:r>
            <w:r>
              <w:rPr>
                <w:rFonts w:cs="Times New Roman"/>
                <w:color w:val="000000"/>
                <w:sz w:val="20"/>
                <w:szCs w:val="20"/>
              </w:rPr>
              <w:t>SY-A181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7004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椎间融合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斯玛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斯玛仪器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AGE 01225 12x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M18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4647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万泽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310H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HL180800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4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化学发光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产业生物医学工程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aglumi 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200331900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4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鸿镁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新鸿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LN-2305B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4007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鑫鹏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172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腹部</w:t>
            </w:r>
            <w:r>
              <w:rPr>
                <w:rFonts w:cs="Times New Roman"/>
                <w:color w:val="000000"/>
                <w:sz w:val="20"/>
                <w:szCs w:val="20"/>
              </w:rPr>
              <w:t>C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图像后处理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旭东数字医学影像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旭东数字医学影像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旭东腹部</w:t>
            </w:r>
            <w:r>
              <w:rPr>
                <w:rFonts w:cs="Times New Roman"/>
                <w:color w:val="000000"/>
                <w:sz w:val="20"/>
                <w:szCs w:val="20"/>
              </w:rPr>
              <w:t>CT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图像后处理软件通用版</w:t>
            </w:r>
            <w:r>
              <w:rPr>
                <w:rFonts w:cs="Times New Roman"/>
                <w:color w:val="000000"/>
                <w:sz w:val="20"/>
                <w:szCs w:val="20"/>
              </w:rPr>
              <w:t>Ver1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0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盐田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盐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7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L1B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盐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伊伯斯义齿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伊伯斯义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氧化皓全铝冠（桥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23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7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益心达医学新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061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2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冲击波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优力威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优力威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W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0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体表体温探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元和电子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元和电子材料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AS01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P2019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5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正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正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K-B8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473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000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幽门螺杆菌测试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核海得威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核海得威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UBT-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导联动态心电记录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瑞奇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瑞奇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L-1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KL1901021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4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药蒸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新浩医学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中新浩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H-800J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6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血细胞显微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天基权健康科技集团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JQ-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JQ2018062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5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彩色超声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驼人生物医疗电子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驼人生物医疗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RU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1808010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2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蓝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为人光大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为人光大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hoebe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R11183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10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等离子手术刀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唯奥医疗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唯奥医疗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AM-X-1600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801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512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心诺智造医疗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心诺智造医疗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-08-1181008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415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麻醉视频喉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因赛德思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因赛德思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nsight iS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919B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20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防护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中海医疗用品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中海医疗用品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灭菌级）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2013004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9090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413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asyLife 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7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创呼吸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伟康医疗产品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orma 500 Aut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Z82249829C8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10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脉脉搏波速率检测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泰光学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泰光学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VE-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0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12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自动核酸分子杂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N-H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Z201910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7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恒温杂交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亚能生物技术（深圳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N-H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W201903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3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M2B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亚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71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科学院大学深圳医院（光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嘉宝华医药集团股份有限公司康宁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08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腰椎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人民医院珠海医院（珠海市金湾中心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2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酸性氧化电位水生成装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圣太科电子（珠海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圣太科电子（珠海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UNTECH-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18S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714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2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唐氏综合征和神经管缺陷产前筛查分析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艾博罗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艾博罗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BL―09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1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博雅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20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TH0037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7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QH3022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20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H401375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7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稻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TH2030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30203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26 B L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方华医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线镇痛管理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E-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E-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7019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福尼亚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9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221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试纸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丽珠试剂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S1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S12011903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3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基因芯片摄像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赛乐奇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赛乐奇生物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inochips-PG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编号：</w:t>
            </w:r>
            <w:r>
              <w:rPr>
                <w:rFonts w:cs="Times New Roman"/>
                <w:color w:val="000000"/>
                <w:sz w:val="20"/>
                <w:szCs w:val="20"/>
              </w:rPr>
              <w:t>SLQSX20180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0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上衝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科新创（厦门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笔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斗门区侨立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额式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昆山热映光电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凤凰园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7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4R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1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带针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健帆生物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8076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金湾区红旗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/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金湾区红旗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压力喷雾洗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尼诺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尼诺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N-XBQ-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201806060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4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电子脉冲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普菲特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普菲特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F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Z11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4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清源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盒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波臭氧妇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D-99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9BA-00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0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酸性氧化电位水生成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索利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2D-2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A-0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706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华威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x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3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650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香洲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医友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医友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市优和信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521166031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易牙网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易牙网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样品</w:t>
            </w: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7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息化诊断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于氏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珠海于氏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S-121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S0202180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3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负压引流护创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泓志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泓志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FT-A-1-15x5x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408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天际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天际电器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-10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0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功能理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紫薇星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紫薇星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WX-01S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WX0011813320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60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调节训练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野光源眼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野光源眼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B-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lightYB-1351810290471321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3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L3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盒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7 C12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迈创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7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大学医学院第二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经济特区龙湖半洲试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BS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经济特区龙湖半洲试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爱婴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笔记本式全数字超声显像诊断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超声仪器研究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超声仪器研究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TS-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5806215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304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飞翔乳胶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南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2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阳区大峰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GS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阳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潮阳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成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4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K2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6414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ohnson &amp; Johnson International c/o European Logistics Centr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（上海）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9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K9BRGA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06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州康健医用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澄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-BM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汇信药品有限公司浮东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E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G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市嘉盛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局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J4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区金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70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金平区金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 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膜外和腰椎联合麻醉穿刺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5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欧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凯德药店连锁有限公司东门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-1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医用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NK-K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6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消毒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泰恩康医用器材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酒精棉片：</w:t>
            </w:r>
            <w:r>
              <w:rPr>
                <w:rFonts w:cs="Times New Roman"/>
                <w:color w:val="000000"/>
                <w:sz w:val="20"/>
                <w:szCs w:val="20"/>
              </w:rPr>
              <w:t>TEK-QCJ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19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瓷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6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腾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树脂可摘局部义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306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兴华牙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兴华牙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锆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19031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6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直流感应电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医用设备厂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市医用设备厂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L-Z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1804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5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爱心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8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大宝山矿业有限公司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奥格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乐昌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5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雄市妇幼保健计划生育服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雄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1226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雄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03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仁化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乳源瑶族自治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大参林药店有限公司乐昌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7823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大参林药店有限公司曲江沿堤三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81289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奥格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5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伊仕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精心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12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0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静心大药房有限公司南雄雄州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T-3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7823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21417.1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康达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V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曲江区樟市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乡亲大药房连锁有限公司乳源鹰峰中路一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1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6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纸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库尔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乡亲大药房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4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诊断试纸盒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万孚生物技术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市乡亲大药房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00190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401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始兴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翁源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圆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0x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贝欧特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翁源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1903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16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翁源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丰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电导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埃纳生医学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埃纳生医学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NS-CS-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S001000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303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平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非吸收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扬州市金环医疗器械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平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0637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市源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市源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2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华信泰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a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康泽药业连锁有限公司河源文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90290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平县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平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亚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川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71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源城区源西街道心包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T08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源城区源西街道新宝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T08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输液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金塔医用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和平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.55x19RW LB/JT-ZIS-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0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国械注准</w:t>
            </w:r>
            <w:r>
              <w:rPr>
                <w:rFonts w:cs="Times New Roman"/>
                <w:sz w:val="20"/>
                <w:szCs w:val="20"/>
              </w:rPr>
              <w:t>201736609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真空采血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河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康健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龙川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促凝剂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苏械注准</w:t>
            </w:r>
            <w:r>
              <w:rPr>
                <w:rFonts w:cs="Times New Roman"/>
                <w:sz w:val="20"/>
                <w:szCs w:val="20"/>
              </w:rPr>
              <w:t>201524113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埔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埔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埔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丰顺县留隍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保灵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3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式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保灵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JC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18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0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泽药业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活动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树脂基托可摘全口义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307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瑞宸医疗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瓷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307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锡市通达医疗电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非吸收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扬州市金环医疗器械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0637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天清生物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9401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QC-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1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蕉岭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蕉岭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AS-E/SⅡ 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膜外和腰椎联合麻醉穿刺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蕉岭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河南省医疗器械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大参林药店有限公司蕉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118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6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福长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英洛华康复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江区黄塘善康医疗器械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5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00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浙江省医疗器械检验研究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县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县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远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接生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东海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梅州市梅县区妇幼保健计划生育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2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罗其乐康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博罗其乐康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罩式成人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厦门安氏兄弟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亚湾澳头澳利药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M-3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190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金华科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仁心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（条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9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05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益诊康大药房有限公司人民四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511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6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东健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东健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213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东县妇幼保健院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大亚湾澳头澳利药材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5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无菌医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德诚百瑞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德诚百瑞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CBR 01-4A-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6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荣创佳业贸易发展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鹤尔斯医疗设备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118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惠扬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惠扬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IV100-HY9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2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单人份：</w:t>
            </w: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316806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健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鹏泰贸易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市成和显微器械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成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ovidien ll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柯惠医疗器材国际贸易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门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L6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5A0083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1942-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龙门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斯莱达医疗用品（惠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斯莱达医疗用品（惠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M99-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回春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28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江高冠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693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市嘉盛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1-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K1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澎湃纪念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190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新特药公司药品批发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医用缝针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食药监械（准）字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/>
                <w:color w:val="000000"/>
                <w:sz w:val="20"/>
                <w:szCs w:val="20"/>
              </w:rPr>
              <w:t>26507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丰县医药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大参林药店有限公司吉祥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2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市健达义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合金烤瓷冠（桥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9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9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江高冠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挥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36620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辉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ohnson &amp; Johnson International c/o European Logistics Centr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辉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99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J9DKQA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进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06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逸辉基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利仪器（汕尾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ET-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x804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4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黄江百绿电子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百绿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I-8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19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数字式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黄江百绿电子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百绿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-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060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莞城美立方美容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10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虎门万福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M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便携式牙科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立港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立港医疗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C29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520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仁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爱的仕机电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爱的仕机电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N-S600M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104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大参林连锁药店有限公司莞城向阳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21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福达康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福达康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T-F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7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海永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海永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Y-3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46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K-9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003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龙医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横沥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龙医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横沥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爱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厚街镇社区卫生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虎门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0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互邦智能康复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康泽药业连锁有限公司莞城鸿福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LD2-A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</w:t>
            </w:r>
            <w:r>
              <w:rPr>
                <w:rFonts w:cs="Times New Roman"/>
                <w:color w:val="000000"/>
                <w:sz w:val="20"/>
                <w:szCs w:val="20"/>
              </w:rPr>
              <w:t>4378-56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正畸矫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南煌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南煌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胶片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Y2:HB190314;Y3:HA1903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09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额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嵘丰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嵘丰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T-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刀头清洁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泰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Q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</w:rPr>
              <w:t>4.8x4.8c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7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209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塘厦广仁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天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天元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CN-02W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100408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新康莱义齿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新康莱义齿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钴铬合金烤瓷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170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2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兴洲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兴洲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W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SEA0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47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樟木头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樟木头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长安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812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11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塘厦清湖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维多利亚妇儿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腰麻硬膜外联合套件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/03/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壹加壹整形美容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424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宁波医用缝针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壹加壹整形美容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食药监械（准）字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/>
                <w:color w:val="000000"/>
                <w:sz w:val="20"/>
                <w:szCs w:val="20"/>
              </w:rPr>
              <w:t>265079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压缩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英华融泰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英华融泰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C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0FC08-00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0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友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脑角膜验光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京光学（东莞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京光学（东莞）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R-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28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215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外科口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必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挂耳式（</w:t>
            </w:r>
            <w:r>
              <w:rPr>
                <w:rFonts w:cs="Times New Roman"/>
                <w:color w:val="000000"/>
                <w:sz w:val="20"/>
                <w:szCs w:val="20"/>
              </w:rPr>
              <w:t>17.5cmx9.5c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8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维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30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4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东莞国药集团长安医药有限公司医药综合商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板型单人份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东莞国药集团中堂医药有限公司新兴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R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天际电器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逸方药业有限公司东莞企石碧桂园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T-10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1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06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T3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5-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10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国丹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火炬开发区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隔物灸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嘉讯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嘉讯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AJ-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J98-080774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702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板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板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S15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板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伏尔特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21372-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5321232-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3000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7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2324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《手动轮椅车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福仕得健身器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C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20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909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港口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特定蛋白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迈盛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迈盛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V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MV10020180305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9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E-C25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0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08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全康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C8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00005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210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坦背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爱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兴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11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福达康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T-A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77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中智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中智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90313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康祝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中智大药房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33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0118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174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1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豫械注准</w:t>
            </w:r>
            <w:r>
              <w:rPr>
                <w:rFonts w:cs="Times New Roman"/>
                <w:sz w:val="20"/>
                <w:szCs w:val="20"/>
              </w:rPr>
              <w:t>201726402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一次性使用无菌产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豫械注准</w:t>
            </w:r>
            <w:r>
              <w:rPr>
                <w:rFonts w:cs="Times New Roman"/>
                <w:sz w:val="20"/>
                <w:szCs w:val="20"/>
              </w:rPr>
              <w:t>201726402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鸣声治疗验配平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博智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博智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FTest 3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3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105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都市妇产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61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都市妇产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电蛋白芯片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分析仪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分析仪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PA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700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频谱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贝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贝安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B8000-B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BB21903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9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内镜用软管式活组织取样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迪华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迪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QY-Z-A-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209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京宁创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禅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3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高明区计划生育服务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测温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用仪器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高明区佳信康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HW-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35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高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1-P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011800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6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汉康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1-P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1180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6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和晟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听诊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核德隆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核德隆电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S88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880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118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内式助听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华弘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华弘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HP-6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1:181200199;Y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81200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604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型医用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Y-5A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C1903002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1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气体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WH1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B1812001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404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型医用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亚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C1903002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128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源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凯源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K11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6003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手术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Ｍ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16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导尿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L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17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科综合治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科翔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科翔医疗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-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5502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根管预备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摩德尔精密口腔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摩德尔精密口腔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D-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H31701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502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无菌医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口含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0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永康市好哥工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佛灵大药房有限公司卫国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G-W6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603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重复用手术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康得福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35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5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第五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圆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1x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速涡轮牙科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和茂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和茂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M2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91023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502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祈康五金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祈康五金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Ⅳ100-QK6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-04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3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科新创（厦门）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新晟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（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活性炭阴道填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平创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平创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精致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40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低频神经肌肉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杉山大唐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杉山大唐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ioStim pr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1902220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2607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圣邦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52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L-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1808221833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545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缩式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好生活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L-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P18082218330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545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多普勒胎音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长兴超声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长兴超声设备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X-6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1F2428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10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助行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中创高科生物电子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德区中创高科生物电子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CZX-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097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1909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康达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顺康达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YW20-CA501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91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5612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通和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通和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YⅣ100-THL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.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6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牙科光固化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西耐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西耐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80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X19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50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爱立康医疗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鑫磊医药有限公司金本洲边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ET-E1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K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B/T 21416-20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弱视综合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视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视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K-A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K-AS190402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3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401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血管导引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U-00-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13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引导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M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Z921103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302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颈椎康复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天艺耀华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天艺耀华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3/L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1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创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BS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褥疮气床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-QJ-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5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110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4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凯洋医疗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6737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5604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脊柱前路固定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施泰宝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施泰宝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TJZ-I 37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931315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同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同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-7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因特圣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医科大学附属顺德医院（佛山市顺德区乐从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05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特种医用导管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医药大学顺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26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中医药大学顺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华威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方医科大学南海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蚕丝线</w:t>
            </w:r>
            <w:r>
              <w:rPr>
                <w:rFonts w:cs="Times New Roman"/>
                <w:color w:val="000000"/>
                <w:sz w:val="20"/>
                <w:szCs w:val="20"/>
              </w:rPr>
              <w:t>60x15/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7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55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封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封管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22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第一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输液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龙心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暨南大学附属顺德医院（佛山市顺德区第二人民医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S-G-NV1 0.55*20RWL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06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顺德区伦教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山市南海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液压输尿管扩张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滨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滨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B-MCC-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7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11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广前糖业发展有限公司平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x6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J2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广发电子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医道大药房连锁有限公司阳江高新区平岗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T-60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08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219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医科大学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2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州市广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71053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雷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D4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廉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T0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坡头区龙头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川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川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吴川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-5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徐闻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春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春市粤阳义齿制作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春市粤阳义齿制作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镍铬合金烤瓷冠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4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江华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19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8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海陵岛闸坡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市沙工医疗器械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家港市沙工医疗器械科技发展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8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阳东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真丝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500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信迈缝合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4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顺森堂药业连锁有限公司闸坡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22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190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8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西县中医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26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菌内毒素分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博康海洋生物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博康海洋生物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ET-24A-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19-01-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4010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和家宝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健翔医药有限公司中心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326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久和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麻章博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华强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港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汇通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26600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麻章甲状腺专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坡头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8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淑兰金环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坡头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简易成人标准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14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霞山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湛江市益民大药房连锁有限公司康宁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9 S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恩平市恩城东潮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26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恩平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1113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恩平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诚辉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体表引流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健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宏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圆型</w:t>
            </w:r>
            <w:r>
              <w:rPr>
                <w:rFonts w:cs="Times New Roman"/>
                <w:color w:val="000000"/>
                <w:sz w:val="20"/>
                <w:szCs w:val="20"/>
              </w:rPr>
              <w:t>20F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泰正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25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药控股国大药房江门连锁有限公司东湖中心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1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药器械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7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鹤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V0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鹤山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调节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大参林药店有限公司鹤山桃源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11768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毒型医用超声耦合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大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大诚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g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OH2019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305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声波臭氧雾化妇科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富美尔环保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富美尔环保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J-007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0801500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30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江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妇科冲洗治疗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康之源医疗设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康之源医疗设备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Y-002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6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针可吸收性外科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威海威高富森医用材料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 9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187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山东威高集团医用高分子制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48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健丰药业有限公司北园药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35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新会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线缝合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众康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U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平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开平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 Ⅱ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腰麻硬膜外联合套件</w:t>
            </w:r>
            <w:r>
              <w:rPr>
                <w:rFonts w:cs="Times New Roman"/>
                <w:color w:val="000000"/>
                <w:sz w:val="20"/>
                <w:szCs w:val="20"/>
              </w:rPr>
              <w:t>) 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/03/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山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cmx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V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欧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山市人民大药房有限公司医疗器械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-1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铁城精电科技（江门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西铁城精电科技（江门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T-513W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L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26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益鑫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导管冲洗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海南众森生物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门市江海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琼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0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惠泽堂药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80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武夷山捷安医疗器械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1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069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丙烯不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LL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ph6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3176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州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敷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君元沉香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君元沉香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（</w:t>
            </w:r>
            <w:r>
              <w:rPr>
                <w:rFonts w:cs="Times New Roman"/>
                <w:color w:val="000000"/>
                <w:sz w:val="20"/>
                <w:szCs w:val="20"/>
              </w:rPr>
              <w:t>190mm×70mm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5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60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金鑫宝电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万寿堂医药连锁有限公司桥北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260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州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州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90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化州市康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大参林连锁药店有限公司水东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-2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6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20007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家康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成龙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R8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1801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118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电白区消化研究所附属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325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剂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艾博生物医药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电白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筒装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</w:t>
            </w:r>
            <w:r>
              <w:rPr>
                <w:rFonts w:cs="Times New Roman"/>
                <w:color w:val="000000"/>
                <w:sz w:val="20"/>
                <w:szCs w:val="20"/>
              </w:rPr>
              <w:t>247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成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CZ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6414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天然胶乳橡胶避孕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江源乳胶制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面型；平均宽度</w:t>
            </w:r>
            <w:r>
              <w:rPr>
                <w:rFonts w:cs="Times New Roman"/>
                <w:color w:val="000000"/>
                <w:sz w:val="20"/>
                <w:szCs w:val="20"/>
              </w:rPr>
              <w:t>52±2m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901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3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新科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市真情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F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仁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华强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仁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144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信宜市同济药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D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庆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7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庆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红外线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莞市振海电子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邦健医药连锁有限公司高要南岸新城路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TD8813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：</w:t>
            </w:r>
            <w:r>
              <w:rPr>
                <w:rFonts w:cs="Times New Roman"/>
                <w:color w:val="000000"/>
                <w:sz w:val="20"/>
                <w:szCs w:val="20"/>
              </w:rPr>
              <w:t>19171C2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11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邦健医药连锁有限公司坑口福星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0963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封开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封开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玮健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宁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检测试剂盒（胶体金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迈克生物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药集团肇庆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18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川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怀集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80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5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怀集县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5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怀集长城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省华星医疗器械实业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会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26 A 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38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高新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第二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鼎湖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鼎湖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尔康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鼎湖区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1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可吸收缝合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泰科曼远东国际科技发展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C-359N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184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3357-20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雾化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金利达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高要区金利达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m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14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肇庆市宏安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便民门诊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腰硬联合麻醉穿刺套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Ⅱ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南瑶族自治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山壮族瑶族自治县吉田镇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州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cs="Times New Roman"/>
                <w:color w:val="000000"/>
                <w:sz w:val="20"/>
                <w:szCs w:val="20"/>
              </w:rPr>
              <w:t>144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连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大参林连锁药店有限公司连南寨岗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大参林连锁药店有限公司连山金丰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15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倍尔康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大参林连锁药店有限公司英德和平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1190466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ohnson &amp; Johnson International c/o European Logistics Centr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A9DTLZ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BEL 6437-20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二醇酸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龙腾生物高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康诚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-Y0145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10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（线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飞来峡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9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石角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U0717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523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杭州欧汇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区天天邦健医药连锁有限公司阳山连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T-101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04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城新北江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408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清新区太和镇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肛门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7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5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橡胶导尿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50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橡胶胃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市沃尔森医用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#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0651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山城东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SI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阳山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查手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清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飞扬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清远飞扬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1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清械备</w:t>
            </w:r>
            <w:r>
              <w:rPr>
                <w:rFonts w:cs="Times New Roman"/>
                <w:color w:val="000000"/>
                <w:sz w:val="20"/>
                <w:szCs w:val="20"/>
              </w:rPr>
              <w:t>2016000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应急监督抽检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安九洲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528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安九洲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2 S40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妇产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潮安区彩塘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3 S01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伏尔特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6417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州市嘉盛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01-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D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51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湘桥区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湘桥区官塘中心卫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湘桥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-5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13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百优连锁医药物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15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丝线编织非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生（中国）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SA84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J2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502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饶平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拉式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05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菌过滤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07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540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回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海鸥医疗器械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HD-M03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人型可伸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</w:t>
            </w:r>
            <w:r>
              <w:rPr>
                <w:rFonts w:cs="Times New Roman"/>
                <w:color w:val="000000"/>
                <w:sz w:val="20"/>
                <w:szCs w:val="20"/>
              </w:rPr>
              <w:t>1080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嘉帆医药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C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康卫宁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D130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56147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快速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深圳市康乃格生物技术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良康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2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4002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预适应训练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润池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润池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X02-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C19002096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9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间歇性气压治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泰宝医疗科技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泰宝医疗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VT-0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0908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延宇医疗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 SG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产业转移工业园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产业转移工业园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19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慈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5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065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非接触式红外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市倍尔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大参林药店有限公司天福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JXB-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00181175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20050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东阿阿华医疗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大参林药店有限公司天福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TDB-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鲁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20047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轴转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州花山医用塑料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揭东区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6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6022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442-20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0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通华利康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H-49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6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1116-2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苏亚光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436621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透明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常州晓春医疗器材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榕城区中心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钩扣式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9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苏</w:t>
            </w:r>
            <w:r>
              <w:rPr>
                <w:rFonts w:cs="Times New Roman"/>
                <w:color w:val="000000"/>
                <w:sz w:val="20"/>
                <w:szCs w:val="20"/>
              </w:rPr>
              <w:t>1468-201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新汇康医药有限公司沿江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402 H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市新汇康医药有限公司沿江分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2 S15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美迪胜（揭阳）医疗器械商贸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</w:t>
            </w:r>
            <w:r>
              <w:rPr>
                <w:rFonts w:cs="Times New Roman"/>
                <w:color w:val="000000"/>
                <w:sz w:val="20"/>
                <w:szCs w:val="20"/>
              </w:rPr>
              <w:t>(HCG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润和生物医药科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汕头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试条</w:t>
            </w:r>
            <w:r>
              <w:rPr>
                <w:rFonts w:cs="Times New Roman"/>
                <w:color w:val="000000"/>
                <w:sz w:val="20"/>
                <w:szCs w:val="20"/>
              </w:rPr>
              <w:t>(RH-HCG-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7 3.0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庐乐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妇幼保健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Y0336-20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式固定义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嘉旺义齿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氧化锆全瓷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粤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31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曙光健士医疗器械集团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1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185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江西岚湖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推拉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8266010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原检机构：广东省医疗器械质量监督检验所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检机构：江西省医疗器械检测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全麻组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7.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9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豫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26609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河南宇安医疗器械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366241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Ethicon, Inc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代理人：强生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疗器材有限公司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VCP3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MMBBGK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USA4818-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爱博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17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80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兴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V0125B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绒毛膜促性腺激素（</w:t>
            </w:r>
            <w:r>
              <w:rPr>
                <w:rFonts w:cs="Times New Roman"/>
                <w:color w:val="000000"/>
                <w:sz w:val="20"/>
                <w:szCs w:val="20"/>
              </w:rPr>
              <w:t>HCG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检测试纸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胶体金法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蓝十字生物药业（北京）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条型：</w:t>
            </w: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份</w:t>
            </w:r>
            <w:r>
              <w:rPr>
                <w:rFonts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4002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麻醉穿刺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京宁创医疗设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S-E/S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0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366237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1-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21.2-20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真丝编织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U1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沪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506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江京环医疗用品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妇幼保健计划生育服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批</w:t>
            </w:r>
            <w:r>
              <w:rPr>
                <w:rFonts w:cs="Times New Roman"/>
                <w:color w:val="000000"/>
                <w:sz w:val="20"/>
                <w:szCs w:val="20"/>
              </w:rPr>
              <w:t>201812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浙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5266098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电子体温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北京康祝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云城区好械师医疗器械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D33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05181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YZB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京</w:t>
            </w:r>
            <w:r>
              <w:rPr>
                <w:rFonts w:cs="Times New Roman"/>
                <w:color w:val="000000"/>
                <w:sz w:val="20"/>
                <w:szCs w:val="20"/>
              </w:rPr>
              <w:t>1174-20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GB 9706.1-20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吸收性外科缝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海浦东金环医疗用品股份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U0228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国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736540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使用无菌阴道扩张器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窥阴器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90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赣械注准</w:t>
            </w:r>
            <w:r>
              <w:rPr>
                <w:rFonts w:cs="Times New Roman"/>
                <w:color w:val="000000"/>
                <w:sz w:val="20"/>
                <w:szCs w:val="20"/>
              </w:rPr>
              <w:t>2016264003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</w:rPr>
              <w:t>YY 0336-20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361" w:gutter="0" w:header="0" w:top="1417" w:footer="1417" w:bottom="1473"/>
          <w:pgNumType w:fmt="decimal"/>
          <w:formProt w:val="false"/>
          <w:textDirection w:val="lrTb"/>
          <w:docGrid w:type="linesAndChars" w:linePitch="592" w:charSpace="4294965452"/>
        </w:sectPr>
      </w:pPr>
    </w:p>
    <w:p>
      <w:pPr>
        <w:pStyle w:val="Normal"/>
        <w:spacing w:lineRule="exact" w:line="590"/>
        <w:ind w:right="-1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90"/>
        <w:ind w:right="-1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0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0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0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0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5-18T09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