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广东省医疗器械专项监督抽检不合格产品详细信息表</w:t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09"/>
        <w:gridCol w:w="724"/>
        <w:gridCol w:w="1969"/>
        <w:gridCol w:w="1701"/>
        <w:gridCol w:w="1134"/>
        <w:gridCol w:w="1216"/>
        <w:gridCol w:w="1854"/>
        <w:gridCol w:w="2127"/>
        <w:gridCol w:w="1899"/>
        <w:gridCol w:w="726"/>
      </w:tblGrid>
      <w:tr>
        <w:trPr>
          <w:tblHeader w:val="true"/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标示生产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被抽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产品编号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批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主要不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检验依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检验机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光固化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贝思德迩医疗器材（广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贝思德迩医疗器材（广州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M-LED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D17759-18D178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5511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大洋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群昌医疗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Y01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7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最大速度、静态稳定性（纵向）、越障高度、设备和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5605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自动腕式电子血压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玛奈特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玛奈特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T-5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3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0317-2014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南雪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南雪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X-10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012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球囊扩张导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启骏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启骏生物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41800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19060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导管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30305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鼻窦球囊导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启骏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启骏生物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16-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19040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尺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7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内窥镜用冷光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千牧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千牧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EDQM-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QM190100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输入功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200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紫荆医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0"/>
                  <w:szCs w:val="20"/>
                </w:rPr>
                <w:t>江西省医疗器械检测中心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从化区太平镇中心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5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</w:t>
            </w:r>
            <w:hyperlink r:id="rId3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0"/>
                  <w:szCs w:val="20"/>
                </w:rPr>
                <w:t>江西省医疗器械检测中心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美利驰医疗器械（苏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福恒生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10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最大速度、设备和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5610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线测温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百乐富电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紫荆医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T-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SC18D20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温度显示范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cs="Times New Roman"/>
                <w:color w:val="000000"/>
                <w:sz w:val="20"/>
                <w:szCs w:val="20"/>
              </w:rPr>
              <w:t>0251-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内窥镜穿刺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联合微创医疗器械（深圳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联合微创医疗器械（深圳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TRDSB 12mmx100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190225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环氧乙烷残留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178-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带线缝合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宁波市成和显微器械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国科学院大学深圳医院（光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1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规格与直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Y0166-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多参数监护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多特医疗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多特医疗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W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601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快速瞬变脉冲群抗扰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103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超声胎儿监护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京柏医疗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京柏医疗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PD-300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331300P003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辐射发射、静电放电抗扰度、电快速瞬变脉冲群抗扰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310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线电子体温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理思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理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X-26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15050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最大允许误差的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005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免疫层析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比特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比特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CG-Q-F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GQ18A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重复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4008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深圳市医疗器械检测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多导人体反射治疗系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创信医疗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创信医疗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W-6110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WC15003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608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低频电子脉冲膀胱治疗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力合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力合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LGT-1000B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1800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60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红外线体温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普康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普康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C8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300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动关机功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004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多参数监护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威浩康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威浩康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ngel-6000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A0306JD0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辐射发射、静电放电抗扰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107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妊高征普查监测系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军卫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军卫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PJW-9000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0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观与结构、软件功能（病历管理功能）、基本功能（血压参数、心率参数、标准周阻、还原全血粘度、体表面积）、设备或设备部件的外部标记、输入功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114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通伊仕生物技术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爱心大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20101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液体移行速度、最低检出量、重复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4001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江苏省医疗器械检验所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好康电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市良健医药有限公司第十九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K-9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8AI21000004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003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体温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优瑞恩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市百姓缘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FR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H500300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温度量测范围；提示功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12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曙光健士医疗器械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平远县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豫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0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省医疗器械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市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5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</w:t>
            </w:r>
            <w:hyperlink r:id="rId4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0"/>
                  <w:szCs w:val="20"/>
                </w:rPr>
                <w:t>江西省医疗器械检测中心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丰县澎湃纪念医院城东分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</w:t>
            </w:r>
            <w:hyperlink r:id="rId5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0"/>
                  <w:szCs w:val="20"/>
                </w:rPr>
                <w:t>江西省医疗器械检测中心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活动义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市健达义齿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市健达义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钴铬支架可摘局部义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1009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连接体和卡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309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红外体温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振海电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振海电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D8208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545Q00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最大允许误差；提示功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422001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胸腔穿刺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特种医用导管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桥头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#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1007-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观、结构和尺寸；穿刺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02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皮肤缝合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鸿图医疗器材（东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鸿图医疗器材（东莞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W64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8020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硬度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506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鼻氧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泰诺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泰诺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成人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尺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5612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检测试剂盒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天洋电子生物传感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天洋电子生物传感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观和性状、灵敏度、重复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4009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光固化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南海区靓雅齿科器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南海区靓雅齿科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Y-B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410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5513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光固化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宇森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宇森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B6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2A-0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cs="Times New Roman"/>
                <w:color w:val="000000"/>
                <w:sz w:val="20"/>
                <w:szCs w:val="20"/>
              </w:rPr>
              <w:t>0520-20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</w:t>
            </w:r>
            <w:r>
              <w:rPr>
                <w:rFonts w:cs="Times New Roman"/>
                <w:color w:val="000000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光固化机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大洋医疗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大洋医疗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Y01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Y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/>
                <w:color w:val="000000"/>
                <w:sz w:val="20"/>
                <w:szCs w:val="20"/>
              </w:rPr>
              <w:t>1014638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5605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三水区乐平欣华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5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</w:t>
            </w:r>
            <w:hyperlink r:id="rId6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0"/>
                  <w:szCs w:val="20"/>
                </w:rPr>
                <w:t>江西省医疗器械检测中心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市海陵岛闸坡镇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7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山东新华安得医疗用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市第二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m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0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称液体容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鲁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4104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检测试剂盒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免疫层析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市汇通药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市汇通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0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尺寸与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4001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连发式痔疮套扎吻合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中达福瑞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中达福瑞医疗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DFR-TZQ-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2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灌注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市硕通医疗器械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市硕通医疗器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T-AP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T-APM1910170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连续漏电流及患者辅助电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5406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曙光健士医疗器械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市电白区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7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豫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0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省医疗器械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然胶乳橡胶避孕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市江源乳胶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市江源乳胶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光面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1005C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针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3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监督抽检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然胶乳橡胶避孕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市江源乳胶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市江源乳胶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光面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1113A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针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3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监督抽检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市清新区妇幼保健计划生育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901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</w:t>
            </w:r>
            <w:hyperlink r:id="rId7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0"/>
                  <w:szCs w:val="20"/>
                </w:rPr>
                <w:t>江西省医疗器械检测中心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市清城区龙塘镇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</w:t>
            </w:r>
            <w:hyperlink r:id="rId8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0"/>
                  <w:szCs w:val="20"/>
                </w:rPr>
                <w:t>江西省医疗器械检测中心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四会万隆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</w:t>
            </w:r>
            <w:hyperlink r:id="rId9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0"/>
                  <w:szCs w:val="20"/>
                </w:rPr>
                <w:t>江西省医疗器械检测中心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市第二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</w:t>
            </w:r>
            <w:hyperlink r:id="rId10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0"/>
                  <w:szCs w:val="20"/>
                </w:rPr>
                <w:t>江西省医疗器械检测中心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额温快筛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特思高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宁县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-F03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1200021 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538-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压缩式雾化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顺兴发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顺兴发医疗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H-N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GF190R161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10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好康电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百优连锁医药物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K-9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8AI21000024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003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好康电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饶平县老百姓药业连锁有限公司枫溪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K-9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11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/T21416-2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市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</w:t>
            </w:r>
            <w:hyperlink r:id="rId11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0"/>
                  <w:szCs w:val="20"/>
                </w:rPr>
                <w:t>江西省医疗器械检测中心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活动义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罗定市嘉旺义齿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罗定市嘉旺义齿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钴铬支架可摘局部义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连接体和卡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311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eastAsia="方正小标宋简体;微软雅黑" w:cs="Times New Roman"/>
          <w:kern w:val="0"/>
          <w:sz w:val="44"/>
          <w:szCs w:val="44"/>
        </w:rPr>
      </w:r>
      <w:r>
        <w:br w:type="page"/>
      </w:r>
    </w:p>
    <w:p>
      <w:pPr>
        <w:pStyle w:val="Normal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eastAsia="方正小标宋简体;微软雅黑" w:cs="Times New Roman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vlINMW36uzMmbbb9azUOWAn1yzG_RMhuVk0xqj1EJ_FilPtgL5mfdLS9DO3bgNhn" TargetMode="External"/><Relationship Id="rId3" Type="http://schemas.openxmlformats.org/officeDocument/2006/relationships/hyperlink" Target="http://www.baidu.com/link?url=vlINMW36uzMmbbb9azUOWAn1yzG_RMhuVk0xqj1EJ_FilPtgL5mfdLS9DO3bgNhn" TargetMode="External"/><Relationship Id="rId4" Type="http://schemas.openxmlformats.org/officeDocument/2006/relationships/hyperlink" Target="http://www.baidu.com/link?url=vlINMW36uzMmbbb9azUOWAn1yzG_RMhuVk0xqj1EJ_FilPtgL5mfdLS9DO3bgNhn" TargetMode="External"/><Relationship Id="rId5" Type="http://schemas.openxmlformats.org/officeDocument/2006/relationships/hyperlink" Target="http://www.baidu.com/link?url=vlINMW36uzMmbbb9azUOWAn1yzG_RMhuVk0xqj1EJ_FilPtgL5mfdLS9DO3bgNhn" TargetMode="External"/><Relationship Id="rId6" Type="http://schemas.openxmlformats.org/officeDocument/2006/relationships/hyperlink" Target="http://www.baidu.com/link?url=vlINMW36uzMmbbb9azUOWAn1yzG_RMhuVk0xqj1EJ_FilPtgL5mfdLS9DO3bgNhn" TargetMode="External"/><Relationship Id="rId7" Type="http://schemas.openxmlformats.org/officeDocument/2006/relationships/hyperlink" Target="http://www.baidu.com/link?url=vlINMW36uzMmbbb9azUOWAn1yzG_RMhuVk0xqj1EJ_FilPtgL5mfdLS9DO3bgNhn" TargetMode="External"/><Relationship Id="rId8" Type="http://schemas.openxmlformats.org/officeDocument/2006/relationships/hyperlink" Target="http://www.baidu.com/link?url=vlINMW36uzMmbbb9azUOWAn1yzG_RMhuVk0xqj1EJ_FilPtgL5mfdLS9DO3bgNhn" TargetMode="External"/><Relationship Id="rId9" Type="http://schemas.openxmlformats.org/officeDocument/2006/relationships/hyperlink" Target="http://www.baidu.com/link?url=vlINMW36uzMmbbb9azUOWAn1yzG_RMhuVk0xqj1EJ_FilPtgL5mfdLS9DO3bgNhn" TargetMode="External"/><Relationship Id="rId10" Type="http://schemas.openxmlformats.org/officeDocument/2006/relationships/hyperlink" Target="http://www.baidu.com/link?url=vlINMW36uzMmbbb9azUOWAn1yzG_RMhuVk0xqj1EJ_FilPtgL5mfdLS9DO3bgNhn" TargetMode="External"/><Relationship Id="rId11" Type="http://schemas.openxmlformats.org/officeDocument/2006/relationships/hyperlink" Target="http://www.baidu.com/link?url=vlINMW36uzMmbbb9azUOWAn1yzG_RMhuVk0xqj1EJ_FilPtgL5mfdLS9DO3bgNh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0-05-18T09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