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302"/>
        <w:ind w:left="0" w:right="0" w:hanging="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广东省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药品监督管理局医疗器械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注册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许可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专家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val="en-US" w:eastAsia="zh-CN"/>
        </w:rPr>
        <w:t>增补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名单</w:t>
      </w:r>
    </w:p>
    <w:tbl>
      <w:tblPr>
        <w:tblW w:w="9405" w:type="dxa"/>
        <w:jc w:val="left"/>
        <w:tblInd w:w="-2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0"/>
        <w:gridCol w:w="1296"/>
        <w:gridCol w:w="2289"/>
        <w:gridCol w:w="4920"/>
      </w:tblGrid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放射线设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人民医院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生物医学工程研究所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洁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疾病预防控制中心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科学院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轩荣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理论与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学物理学杂志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素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基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科技产业园有限公司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仪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第二人民医院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凤霞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德先进医疗器械质量技术管理研究所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师范大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光子学研究院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衡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大学中山医学院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萨米医疗中心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分子材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医科学院中药研究所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残疾人综合服务中心</w:t>
            </w:r>
          </w:p>
        </w:tc>
      </w:tr>
    </w:tbl>
    <w:p>
      <w:pPr>
        <w:pStyle w:val="Normal"/>
        <w:spacing w:lineRule="exact" w:line="540" w:before="0" w:after="302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06T00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