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广东省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药品监督管理局化妆品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注册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许可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增补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tbl>
      <w:tblPr>
        <w:tblW w:w="9150" w:type="dxa"/>
        <w:jc w:val="left"/>
        <w:tblInd w:w="-31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10"/>
        <w:gridCol w:w="1650"/>
        <w:gridCol w:w="2970"/>
        <w:gridCol w:w="3720"/>
      </w:tblGrid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OU BETTY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和免疫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阿尔法生物科技有限公司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万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贤实业（广东）有限公司</w:t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树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胚胎与细胞生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医学院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达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疾病预防控制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豫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采诗化妆品有限公司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缇生物科技有限公司</w:t>
            </w:r>
          </w:p>
        </w:tc>
      </w:tr>
      <w:tr>
        <w:trPr>
          <w:trHeight w:val="4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科学；工商管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食品药品审评认证技术协会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清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轻工化工学院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长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质量监督检测研究院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明兴制药有限公司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药研究所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药科学院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忠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医工设计有限公司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三医院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药物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泳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食品药品检验所（退休）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秀雷敦（中国）药业有限公司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制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娇兰化妆品有限公司</w:t>
            </w:r>
          </w:p>
        </w:tc>
      </w:tr>
      <w:tr>
        <w:trPr>
          <w:trHeight w:val="7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（食品安全与质量控制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（研究生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禾正管理咨询有限公司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邦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通风及空调工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蓝昇工程咨询有限公司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第二附属医院（广东省中医院）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振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生物制品与药物研究所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启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化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轻工业香料化妆品洗涤用品质量监督检测广州站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妮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国药集团有限公司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光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生物制品与药物研究所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建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药集团联合工程有限公司广州分公司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科检测技术服务有限公司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药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中药学院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科技产业园有限公司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钉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克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轻工化工学院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凤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嘉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质量监督检测研究院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习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毒理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疾病预防控制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中药研究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 新药研发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逸仙电子商务有限公司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茂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轻工业联合会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第二附属医院（广东省中医院）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齐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疾病预防控制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耀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亚包装有限公司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中药研究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工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科检测技术服务有限公司</w:t>
            </w:r>
          </w:p>
        </w:tc>
      </w:tr>
    </w:tbl>
    <w:p>
      <w:pPr>
        <w:pStyle w:val="Normal"/>
        <w:spacing w:lineRule="exact" w:line="3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2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2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2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2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5-06T00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