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广东省化妆品监督抽验信息（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期，不合格</w:t>
      </w:r>
      <w:r>
        <w:rPr>
          <w:rFonts w:ascii="宋体" w:hAnsi="宋体" w:cs="宋体"/>
          <w:sz w:val="28"/>
          <w:szCs w:val="28"/>
          <w:lang w:val="en-US" w:eastAsia="zh-CN"/>
        </w:rPr>
        <w:t>样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批）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45"/>
        <w:gridCol w:w="1018"/>
        <w:gridCol w:w="1096"/>
        <w:gridCol w:w="941"/>
        <w:gridCol w:w="1222"/>
        <w:gridCol w:w="992"/>
        <w:gridCol w:w="1487"/>
        <w:gridCol w:w="1149"/>
        <w:gridCol w:w="2416"/>
        <w:gridCol w:w="1777"/>
      </w:tblGrid>
      <w:tr>
        <w:trPr>
          <w:tblHeader w:val="true"/>
          <w:trHeight w:val="32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标示产品名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标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产企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进口代理商名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标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产企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进口代理商地址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被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抽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样单位名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被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抽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样单位地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包装规格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批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限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使用日期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验机构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合格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32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验结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限值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英涛染发膏（紫色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花都区英涛化妆品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花都区花东镇金田工业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花都区英涛化妆品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花都区花东镇金田工业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08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出标签未标识的染发剂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氨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羟基甲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蓝朵纷彩染发膏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/4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酒红色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高优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从化经济开发区高技术产业园创业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（厂房）第四层、第五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高优化妆品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从化经济开发区高技术产业园创业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（厂房）第四层、第五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m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YA20190316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出产品标签未标识的染发剂：对氨基苯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迪凡芙针叶樱桃雪肌补水面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被委托方：广州市复大生物科技有限公司；委托方：广州市迪凡芙生物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从化经济开发区高技术产业园荔香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（厂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复大生物科技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从化经济开发区高技术产业园荔香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（厂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061705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倍他米松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9mg/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得检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艺细丝凝白纪元活力修颜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被委托方：威海迷尔赛化妆品有限公司；委托方：上海昌信实业发展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山东省威海临港经济技术开发区台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柏德来商业城悦之颜化妆品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康王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负一层柏德来商业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2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2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2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生产日期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9/11/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地塞米松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.70mg/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不得检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W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烟酰胺安瓶精华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汕头市琪缘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汕头市潮阳区和平镇新和惠路西凤善居委深隙洋工业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汕头市琪缘化妆品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汕头市潮阳区和平镇新和惠路西凤善居委深隙洋工业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WG190822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海关技术中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菌落总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00 CFU/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0 CFU/g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韩妃染发膏（棕色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韩妃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钟落潭镇安乐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之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韩妃化妆品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钟落潭镇安乐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之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0311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批件与标签标识一致；检出批件及标签未标识的染发剂：对氨基苯酚；未检出批件及标签标识的染发剂：对苯二胺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,N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双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羟乙基）对苯二胺硫酸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级彩色焗油膏（品名：特朗美一梳黑染发膏（自然黑）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赛丝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太和镇大沥欧庄一街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潮州市湘桥区兴勤饰品经营部第二分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潮州市三利街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幢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7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出批件及标签未标识的染发剂：苯基甲基吡唑啉酮；未检出批件及标签标识的染发剂：间氨基苯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索芙特美白祛斑洗面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被委托方：广州市天吻娇颜化妆品有限公司；委托方：广西索芙特集团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从化区经济开发区高技术产业园福从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永辉超市有限公司广州花都融创茂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凤凰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部位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-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8AH5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砷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.7 mg/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 mg/kg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苾美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染发膏（自然黑色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艾娜斯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三元里街机场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（二期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座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（自主申报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艾娜斯化妆品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三元里街机场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（二期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座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（自主申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NS181107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批件与标签标识一致；检出批件及标签未标识的染发剂：间氨基苯酚、苯基甲基吡唑啉酮；未检出批件及标签标识的染发剂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氨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羟基甲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多爱彩色染发膏（咖啡色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江苏美爱斯化妆品股份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江苏省汾湖高新技术产业开发区美爱斯生物工业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养和医药连锁股份有限公司西丽分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番禺区市桥街西丽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+50g+18ml*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25C2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出产品标签未标识的染发剂：甲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二胺硫酸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愈美染发膏（梨木棕色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歌秀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人和镇秀盛路三盛工业区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歌秀化妆品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人和镇秀盛路三盛工业区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IC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批件与标签标识不一致；检出标签未标识的染发剂：对苯二胺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氨基间甲酚；未检出标签标识的染发剂：间氨基苯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嘉瀛烫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曲直）发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嘉瀛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钟落潭金盒村安东南街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嘉瀛化妆品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钟落潭金盒村安东南街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Y20190723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H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-9.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維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柔润黑发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鹤山金辉美发美容用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鹤山市桃源镇中心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鹤山金辉美发美容用品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鹤山市桃源镇中心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9/03/20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批件与标签标识一致；未检出批件及标签标识的染发剂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氨基苯氧基乙醇盐酸盐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,N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双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羟乙基）对苯二胺硫酸盐；检出批件及标签未标识的染发剂：苯基甲基吡唑啉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谷幽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防晒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PF30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武汉润禾生物医药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武汉市东西湖区三店农场十六支沟长带工业园内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10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兴宁市成康保健品贸易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兴宁市宁新洋岭下厂刘屋文化广场右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80687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批件与标签标识一致：未检出批件及标签标识的染发剂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甲基苄亚基樟脑；检出批件及标签未标识的防晒剂：水杨酸乙基己酯、胡莫柳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13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注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年化妆品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期通告中的序号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条检出结果变更为“氧氟沙星、恩诺沙星”。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fda</dc:creator>
  <dc:description/>
  <dc:language>en-US</dc:language>
  <cp:lastModifiedBy>邱楠</cp:lastModifiedBy>
  <dcterms:modified xsi:type="dcterms:W3CDTF">2020-04-15T06:41:21Z</dcterms:modified>
  <cp:revision>0</cp:revision>
  <dc:subject/>
  <dc:title>附件1： 广东省化妆品监督抽验信息（2019年第6期，不合格产品68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