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;微软雅黑" w:hAnsi="方正小标宋简体;微软雅黑" w:eastAsia="方正小标宋简体;微软雅黑" w:cs="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8"/>
        <w:ind w:left="0" w:right="159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各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市监测中心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器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械监测科室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联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系电话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35"/>
        <w:gridCol w:w="1065"/>
        <w:gridCol w:w="1636"/>
      </w:tblGrid>
      <w:tr>
        <w:trPr>
          <w:tblHeader w:val="true"/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办公电话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荔湾区西增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-26283827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药物警戒和风险管理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罗湖区北环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511</w:t>
            </w:r>
            <w:r>
              <w:rPr>
                <w:rFonts w:ascii="宋体" w:hAnsi="宋体" w:cs="宋体" w:eastAsia="宋体"/>
                <w:sz w:val="21"/>
                <w:szCs w:val="21"/>
              </w:rPr>
              <w:t>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8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5-83520005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食品药品（医疗器械）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梅华东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3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珠海市食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9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6-2254732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广厦新城乐山路汕头市药检综合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50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4-88391909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禅城区古新路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佛山高新科技产业园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座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8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7-82580815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市药品不良反应监测与评价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市武江区沐溪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20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1-8732778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市食品药品技术咨询服务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市越王大道商务小区市食品药品监督管理局一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7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62-3189986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彬芳大道梅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40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3-2323836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江北文成一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6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2-2840310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市区莲兴四街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6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60-3605305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食品药品检验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不良反应监测工作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松山湖工业区黄芪街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3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69-22613821</w:t>
            </w:r>
          </w:p>
        </w:tc>
      </w:tr>
      <w:tr>
        <w:trPr>
          <w:trHeight w:val="7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火炬开发区步云路八号之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84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60-89923007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星河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90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0-3281937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农科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市工商局大楼</w:t>
            </w:r>
            <w:r>
              <w:rPr>
                <w:rFonts w:eastAsia="宋体" w:cs="宋体" w:ascii="宋体" w:hAnsi="宋体"/>
                <w:sz w:val="21"/>
                <w:szCs w:val="21"/>
              </w:rPr>
              <w:t>801</w:t>
            </w:r>
            <w:r>
              <w:rPr>
                <w:rFonts w:ascii="宋体" w:hAnsi="宋体" w:cs="宋体" w:eastAsia="宋体"/>
                <w:sz w:val="21"/>
                <w:szCs w:val="21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9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62-3220466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190995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霞山区椹川大道中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40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9-2836874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市健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大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5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68—2275229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端州区东岗东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60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8-2209177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食品药品检验所（不良反应监测室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百加集市清远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15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63-3111663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吉怡路中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68-2351545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东山广德商业城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2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63-8529175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药品不良反应监测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城区府前路岔路段北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7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66-8829077</w:t>
            </w:r>
          </w:p>
        </w:tc>
      </w:tr>
    </w:tbl>
    <w:p>
      <w:pPr>
        <w:pStyle w:val="Normal"/>
        <w:spacing w:lineRule="exact" w:line="600"/>
        <w:ind w:right="159" w:hanging="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4-14T03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