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医疗器械专项监督抽检不合格产品详细信息表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09"/>
        <w:gridCol w:w="724"/>
        <w:gridCol w:w="1969"/>
        <w:gridCol w:w="1701"/>
        <w:gridCol w:w="1134"/>
        <w:gridCol w:w="1433"/>
        <w:gridCol w:w="1637"/>
        <w:gridCol w:w="2127"/>
        <w:gridCol w:w="1559"/>
        <w:gridCol w:w="808"/>
      </w:tblGrid>
      <w:tr>
        <w:trPr>
          <w:tblHeader w:val="true"/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无菌留置引流导管及辅助装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凌捷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凌捷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Fr 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620190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还原物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3664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乡市宏达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大鹏新区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102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氧乙烷残留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产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瑞科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蕉岭县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氧乙烷残留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频手术电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韩洁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丰县澎湃纪念医院城东分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控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P1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2094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使用说明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  <w:br/>
              <w:t>GB 9706.4-200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沪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5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省安邦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东城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1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氧乙烷残留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膜式氧合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科威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科威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00mL/min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04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氧乙烷残留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788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产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省新医卫生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中心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3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氧乙烷残留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产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昌市康圣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州市洪泰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01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氧乙烷残留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赣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40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03-23T04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