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  <w:lang w:val="en-US" w:eastAsia="zh-CN"/>
        </w:rPr>
        <w:t>收回的互联网药品信息服务资格证书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</w:rPr>
        <w:t>具体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  <w:lang w:eastAsia="zh-CN"/>
        </w:rPr>
        <w:t>情况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</w:r>
    </w:p>
    <w:tbl>
      <w:tblPr>
        <w:tblW w:w="973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55"/>
        <w:gridCol w:w="1260"/>
        <w:gridCol w:w="1332"/>
        <w:gridCol w:w="1318"/>
        <w:gridCol w:w="2009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lang w:eastAsia="zh-CN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法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代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eastAsia="zh-CN"/>
              </w:rPr>
              <w:t>网站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eastAsia="zh-CN"/>
              </w:rPr>
              <w:t>网站域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eastAsia="zh-CN"/>
              </w:rPr>
              <w:t>注销原因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广州药玖玖互联网科技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eastAsia="zh-CN"/>
              </w:rPr>
              <w:t>（粤）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  <w:lang w:val="en-US" w:eastAsia="zh-CN"/>
              </w:rPr>
              <w:t>非经营性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  <w:lang w:val="en-US" w:eastAsia="zh-CN"/>
              </w:rPr>
              <w:t>-2016-0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val="en-US" w:eastAsia="zh-CN"/>
              </w:rPr>
              <w:t>袁银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val="en-US" w:eastAsia="zh-CN"/>
              </w:rPr>
              <w:t>袁敬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dy99.co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  <w:lang w:eastAsia="zh-CN"/>
              </w:rPr>
              <w:t>企业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  <w:lang w:val="en-US" w:eastAsia="zh-CN"/>
              </w:rPr>
              <w:t>主动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  <w:lang w:eastAsia="zh-CN"/>
              </w:rPr>
              <w:t>申请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  <w:lang w:val="en-US" w:eastAsia="zh-CN"/>
              </w:rPr>
              <w:t>收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03-20T08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