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eastAsia="宋体" w:cs="宋体" w:ascii="宋体" w:hAnsi="宋体"/>
          <w:b/>
          <w:bCs/>
          <w:sz w:val="28"/>
          <w:szCs w:val="28"/>
          <w:lang w:val="en-US" w:eastAsia="zh-CN"/>
        </w:rPr>
        <w:t>2</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sz w:val="28"/>
          <w:szCs w:val="28"/>
          <w:lang w:val="en-US" w:eastAsia="zh-CN"/>
        </w:rPr>
        <w:t>广东省化妆品监督抽验信息</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第</w:t>
      </w:r>
      <w:r>
        <w:rPr>
          <w:rFonts w:eastAsia="宋体" w:cs="宋体" w:ascii="宋体" w:hAnsi="宋体"/>
          <w:sz w:val="28"/>
          <w:szCs w:val="28"/>
          <w:lang w:val="en-US" w:eastAsia="zh-CN"/>
        </w:rPr>
        <w:t>2</w:t>
      </w:r>
      <w:r>
        <w:rPr>
          <w:rFonts w:ascii="宋体" w:hAnsi="宋体" w:cs="宋体"/>
          <w:sz w:val="28"/>
          <w:szCs w:val="28"/>
        </w:rPr>
        <w:t>期，合格产品</w:t>
      </w:r>
      <w:r>
        <w:rPr>
          <w:rFonts w:eastAsia="宋体" w:cs="宋体" w:ascii="宋体" w:hAnsi="宋体"/>
          <w:sz w:val="28"/>
          <w:szCs w:val="28"/>
          <w:lang w:val="en-US" w:eastAsia="zh-CN"/>
        </w:rPr>
        <w:t>251</w:t>
      </w:r>
      <w:r>
        <w:rPr>
          <w:rFonts w:ascii="宋体" w:hAnsi="宋体" w:cs="宋体"/>
          <w:sz w:val="28"/>
          <w:szCs w:val="28"/>
        </w:rPr>
        <w:t>批）</w:t>
      </w:r>
    </w:p>
    <w:tbl>
      <w:tblPr>
        <w:tblW w:w="13804" w:type="dxa"/>
        <w:jc w:val="left"/>
        <w:tblInd w:w="0" w:type="dxa"/>
        <w:tblLayout w:type="fixed"/>
        <w:tblCellMar>
          <w:top w:w="15" w:type="dxa"/>
          <w:left w:w="15" w:type="dxa"/>
          <w:bottom w:w="15" w:type="dxa"/>
          <w:right w:w="15" w:type="dxa"/>
        </w:tblCellMar>
      </w:tblPr>
      <w:tblGrid>
        <w:gridCol w:w="679"/>
        <w:gridCol w:w="1162"/>
        <w:gridCol w:w="786"/>
        <w:gridCol w:w="714"/>
        <w:gridCol w:w="1052"/>
        <w:gridCol w:w="2589"/>
        <w:gridCol w:w="1052"/>
        <w:gridCol w:w="2661"/>
        <w:gridCol w:w="980"/>
        <w:gridCol w:w="1174"/>
        <w:gridCol w:w="955"/>
      </w:tblGrid>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产品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生产企业所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被抽样单位所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br/>
            </w:r>
            <w:r>
              <w:rPr>
                <w:rFonts w:ascii="Times New Roman" w:hAnsi="Times New Roman" w:cs="Times New Roman"/>
                <w:b/>
                <w:bCs/>
                <w:kern w:val="0"/>
                <w:sz w:val="20"/>
                <w:szCs w:val="20"/>
                <w:lang w:val="en-US" w:eastAsia="zh-CN"/>
              </w:rPr>
              <w:t>地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被抽样单位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被抽样单位地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规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批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rPr>
            </w:pPr>
            <w:r>
              <w:rPr>
                <w:rFonts w:ascii="Times New Roman" w:hAnsi="Times New Roman" w:cs="Times New Roman"/>
                <w:b/>
                <w:bCs/>
                <w:kern w:val="0"/>
                <w:sz w:val="20"/>
                <w:szCs w:val="20"/>
                <w:lang w:val="en-US" w:eastAsia="zh-CN"/>
              </w:rPr>
              <w:t>类别</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 xml:space="preserve">perfect diary </w:t>
            </w:r>
            <w:r>
              <w:rPr>
                <w:rFonts w:ascii="Times New Roman" w:hAnsi="Times New Roman" w:cs="Times New Roman"/>
                <w:kern w:val="0"/>
                <w:sz w:val="20"/>
                <w:szCs w:val="20"/>
                <w:lang w:val="en-US" w:eastAsia="zh-CN"/>
              </w:rPr>
              <w:t>多效水感防晒妆前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J01DA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碧清透水感防晒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天图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天图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00136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芭特蜜舒润柔皙防晒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天图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天图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三角镇金鲤工业区迪源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40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碧户外骄阳防晒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中国）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三乡镇第二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中国）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三乡镇第二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ID4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李士保湿防晒乳</w:t>
            </w:r>
            <w:r>
              <w:rPr>
                <w:rFonts w:cs="Times New Roman" w:ascii="Times New Roman" w:hAnsi="Times New Roman"/>
                <w:kern w:val="0"/>
                <w:sz w:val="20"/>
                <w:szCs w:val="20"/>
                <w:lang w:val="en-US" w:eastAsia="zh-CN"/>
              </w:rPr>
              <w:t>SPF50+  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西婷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西婷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HB1108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纯肌元水感美肌防晒乳</w:t>
            </w:r>
            <w:r>
              <w:rPr>
                <w:rFonts w:cs="Times New Roman" w:ascii="Times New Roman" w:hAnsi="Times New Roman"/>
                <w:kern w:val="0"/>
                <w:sz w:val="20"/>
                <w:szCs w:val="20"/>
                <w:lang w:val="en-US" w:eastAsia="zh-CN"/>
              </w:rPr>
              <w:t>SPF30  PA++</w:t>
            </w:r>
            <w:r>
              <w:rPr>
                <w:rFonts w:ascii="Times New Roman" w:hAnsi="Times New Roman" w:cs="Times New Roman"/>
                <w:kern w:val="0"/>
                <w:sz w:val="20"/>
                <w:szCs w:val="20"/>
                <w:lang w:val="en-US" w:eastAsia="zh-CN"/>
              </w:rPr>
              <w:t>（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西婷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西婷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HG0109Q</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果感植物保湿嫩肤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伊斯佳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伊斯佳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金皇女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粤大圣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长红村长湴大街</w:t>
            </w:r>
            <w:r>
              <w:rPr>
                <w:rFonts w:cs="Times New Roman" w:ascii="Times New Roman" w:hAnsi="Times New Roman"/>
                <w:kern w:val="0"/>
                <w:sz w:val="20"/>
                <w:szCs w:val="20"/>
                <w:lang w:val="en-US" w:eastAsia="zh-CN"/>
              </w:rPr>
              <w:t>25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粤大圣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长红村长湴大街</w:t>
            </w:r>
            <w:r>
              <w:rPr>
                <w:rFonts w:cs="Times New Roman" w:ascii="Times New Roman" w:hAnsi="Times New Roman"/>
                <w:kern w:val="0"/>
                <w:sz w:val="20"/>
                <w:szCs w:val="20"/>
                <w:lang w:val="en-US" w:eastAsia="zh-CN"/>
              </w:rPr>
              <w:t>25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S2520190826CP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金皇女染发膏（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粤大圣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长红村长湴大街</w:t>
            </w:r>
            <w:r>
              <w:rPr>
                <w:rFonts w:cs="Times New Roman" w:ascii="Times New Roman" w:hAnsi="Times New Roman"/>
                <w:kern w:val="0"/>
                <w:sz w:val="20"/>
                <w:szCs w:val="20"/>
                <w:lang w:val="en-US" w:eastAsia="zh-CN"/>
              </w:rPr>
              <w:t>25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粤大圣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长红村长湴大街</w:t>
            </w:r>
            <w:r>
              <w:rPr>
                <w:rFonts w:cs="Times New Roman" w:ascii="Times New Roman" w:hAnsi="Times New Roman"/>
                <w:kern w:val="0"/>
                <w:sz w:val="20"/>
                <w:szCs w:val="20"/>
                <w:lang w:val="en-US" w:eastAsia="zh-CN"/>
              </w:rPr>
              <w:t>25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S2420190823CP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凯维斯染发膏（亚麻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凯维斯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凯维斯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0ml+120ml</w:t>
            </w:r>
            <w:r>
              <w:rPr>
                <w:rFonts w:ascii="Times New Roman" w:hAnsi="Times New Roman" w:cs="Times New Roman"/>
                <w:kern w:val="0"/>
                <w:sz w:val="20"/>
                <w:szCs w:val="2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506020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凯维斯染发膏（咖啡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凯维斯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凯维斯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803020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凯绚染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凯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白海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凯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白海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X201908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发彩染发膏（棕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倩雅丝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倩雅丝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H0201S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发彩染发膏（闷青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倩雅丝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倩雅丝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H2601KL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发彩染发膏（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倩雅丝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倩雅丝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环岗一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C2020B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御草堂一梳黑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御采堂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木棉树南路自编</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御采堂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木棉树南路自编</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ml+100ml</w:t>
            </w:r>
            <w:r>
              <w:rPr>
                <w:rFonts w:ascii="Times New Roman" w:hAnsi="Times New Roman" w:cs="Times New Roman"/>
                <w:kern w:val="0"/>
                <w:sz w:val="20"/>
                <w:szCs w:val="2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81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ARGER</w:t>
            </w:r>
            <w:r>
              <w:rPr>
                <w:rFonts w:ascii="Times New Roman" w:hAnsi="Times New Roman" w:cs="Times New Roman"/>
                <w:kern w:val="0"/>
                <w:sz w:val="20"/>
                <w:szCs w:val="20"/>
                <w:lang w:val="en-US" w:eastAsia="zh-CN"/>
              </w:rPr>
              <w:t>染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发歌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区Ａ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发歌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区Ａ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G19050618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ARGER</w:t>
            </w:r>
            <w:r>
              <w:rPr>
                <w:rFonts w:ascii="Times New Roman" w:hAnsi="Times New Roman" w:cs="Times New Roman"/>
                <w:kern w:val="0"/>
                <w:sz w:val="20"/>
                <w:szCs w:val="20"/>
                <w:lang w:val="en-US" w:eastAsia="zh-CN"/>
              </w:rPr>
              <w:t>冷烫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发歌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区Ａ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发歌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区Ａ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G19031318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日记</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收藏家单色眼影</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R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K01BA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熙贞纯臻丝绒哑光唇釉</w:t>
            </w:r>
            <w:r>
              <w:rPr>
                <w:rFonts w:cs="Times New Roman" w:ascii="Times New Roman" w:hAnsi="Times New Roman"/>
                <w:kern w:val="0"/>
                <w:sz w:val="20"/>
                <w:szCs w:val="20"/>
                <w:lang w:val="en-US" w:eastAsia="zh-CN"/>
              </w:rPr>
              <w:t>#M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UJ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淡纹紧致原萃液（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本源水语套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伊斯佳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伊斯佳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IF28 6</w:t>
            </w:r>
            <w:r>
              <w:rPr>
                <w:rFonts w:ascii="Times New Roman" w:hAnsi="Times New Roman" w:cs="Times New Roman"/>
                <w:kern w:val="0"/>
                <w:sz w:val="20"/>
                <w:szCs w:val="20"/>
                <w:lang w:val="en-US" w:eastAsia="zh-CN"/>
              </w:rPr>
              <w:t>（套装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阿根廷柠檬补水亮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科丝美诗（广州）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TX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度染发膏（玫瑰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美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美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x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DC080106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抗衰紧致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海通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海通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O1HT19E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漾嫩白洁面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中国）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三乡镇第二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曼秀雷敦（中国）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省中山市三乡镇第二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035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露染发膏（酒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露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南村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工业区大坑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露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南村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工业区大坑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L19041207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露染发膏（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露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南村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工业区大坑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露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南村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工业区大坑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L19041107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海露染发膏（金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露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南村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工业区大坑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海露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南村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工业区大坑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L1907231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采奴染发焗油膏（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采奴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七星岗工业区八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采奴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七星岗工业区八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C1806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采奴染发焗油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采奴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七星岗工业区八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采奴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七星岗工业区八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2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采奴染发焗油膏（金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采奴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七星岗工业区八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采奴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七星岗工业区八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2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妃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韩妃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安乐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韩妃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安乐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浩鑫染发膏（白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浩鑫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七社大塘工业区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浩鑫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七社大塘工业区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Z/2019/10/0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浩鑫染发膏（橙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浩鑫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七社大塘工业区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浩鑫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七社大塘工业区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Z/2019/10/03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瑞虎染得快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瑞虎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白沙村清泉路第九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瑞虎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白沙村清泉路第九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10040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锦致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锦致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良田金盆村永福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锦致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良田金盆村永福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汉斯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辉影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水村第八经济社自编１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辉影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水村第八经济社自编１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Y19.09.1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聚生缘染发膏（金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聚生缘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东华工业区华盛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聚生缘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东华工业区华盛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312D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浩鑫染发膏（浅金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浩鑫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七社大塘工业区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浩鑫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七社大塘工业区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GZ/2019/10/0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澜源染发膏（金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澜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澜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01040R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无忧然染发咖喱（植物滋润型）璀璨酒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佳丽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佳丽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染发咖喱</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显色敷用乳</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20A464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无忧然染发咖喱（植物滋润型）雅致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佳丽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佳丽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染发霜</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显色敷用乳</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701A44261B448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无忧然染发咖喱（植物滋润型）自然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佳丽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佳丽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染发咖喱</w:t>
            </w: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显色敷用乳</w:t>
            </w: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305A48992B489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澜源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澜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澜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0640R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澜源染发膏（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澜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澜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河西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N0640R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肌素颜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洪泽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五社西岭工业区</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洪泽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五社西岭工业区</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I012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烟酰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润盈亮身体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博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七星岗商业街</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博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七星岗商业街</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MYB9V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酵素清肌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蜜妆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蜜妆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7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006P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白桦液特润爆水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蜜妆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蜜妆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LXYQB7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舒缓修护保湿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腾跃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腾跃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2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博彩彩色焗油（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8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9261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博彩彩色焗油（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8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8031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御珀堂嫩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富宝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富宝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B2019060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御珀堂金盏花修护冰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富宝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富宝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管理区振华北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B20190603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三荣染发膏（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荣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江石路何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荣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江石路何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R19030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三荣染发膏（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荣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江石路何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荣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江石路何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R190315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三荣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荣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江石路何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荣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江石路何布</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R19030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荻薇染发膏（紫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荻薇日用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水村秀盛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荻薇日用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水村秀盛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Q20191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愈美染发膏（咖啡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歌秀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歌秀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I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愈美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歌秀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歌秀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J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白补水保湿</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件套（柏诗春天美白补水保湿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金栢丽保健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村第一工业区二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金栢丽保健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村第一工业区二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BLC0904D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柏诗春天美白补水保湿柔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金栢丽保健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村第一工业区二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金栢丽保健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村第一工业区二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BLC0913D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玻尿酸锁水原液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洪泽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五社西岭工业区</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洪泽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五社西岭工业区</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I036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黑枸杞驻颜修肌沙拉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博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七星岗商业街</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博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七星岗商业街</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XYB9G1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ernZi</w:t>
            </w:r>
            <w:r>
              <w:rPr>
                <w:rFonts w:ascii="Times New Roman" w:hAnsi="Times New Roman" w:cs="Times New Roman"/>
                <w:kern w:val="0"/>
                <w:sz w:val="20"/>
                <w:szCs w:val="20"/>
                <w:lang w:val="en-US" w:eastAsia="zh-CN"/>
              </w:rPr>
              <w:t>美白祛斑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明月亮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第三工业区二横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明月亮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第三工业区二横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MRZ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祛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亮彩撕拉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明月亮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第三工业区二横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明月亮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第三工业区二横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YZM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依之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藏野贝母清爽平衡隐形面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盛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工业区红棉大道</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盛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工业区红棉大道</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12A16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草集人参养肤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盛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工业区红棉大道</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盛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工业区红棉大道</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30A15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丽颜世家丝滑亮颜精华液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尊爱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尊爱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UNAI04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透肌亮肤精萃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林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178</w:t>
            </w:r>
            <w:r>
              <w:rPr>
                <w:rFonts w:ascii="Times New Roman" w:hAnsi="Times New Roman" w:cs="Times New Roman"/>
                <w:kern w:val="0"/>
                <w:sz w:val="20"/>
                <w:szCs w:val="20"/>
                <w:lang w:val="en-US" w:eastAsia="zh-CN"/>
              </w:rPr>
              <w:t>号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林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178</w:t>
            </w:r>
            <w:r>
              <w:rPr>
                <w:rFonts w:ascii="Times New Roman" w:hAnsi="Times New Roman" w:cs="Times New Roman"/>
                <w:kern w:val="0"/>
                <w:sz w:val="20"/>
                <w:szCs w:val="20"/>
                <w:lang w:val="en-US" w:eastAsia="zh-CN"/>
              </w:rPr>
              <w:t>号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8/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莹润凝香蚕丝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林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178</w:t>
            </w:r>
            <w:r>
              <w:rPr>
                <w:rFonts w:ascii="Times New Roman" w:hAnsi="Times New Roman" w:cs="Times New Roman"/>
                <w:kern w:val="0"/>
                <w:sz w:val="20"/>
                <w:szCs w:val="20"/>
                <w:lang w:val="en-US" w:eastAsia="zh-CN"/>
              </w:rPr>
              <w:t>号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林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园振华北路</w:t>
            </w:r>
            <w:r>
              <w:rPr>
                <w:rFonts w:cs="Times New Roman" w:ascii="Times New Roman" w:hAnsi="Times New Roman"/>
                <w:kern w:val="0"/>
                <w:sz w:val="20"/>
                <w:szCs w:val="20"/>
                <w:lang w:val="en-US" w:eastAsia="zh-CN"/>
              </w:rPr>
              <w:t>178</w:t>
            </w:r>
            <w:r>
              <w:rPr>
                <w:rFonts w:ascii="Times New Roman" w:hAnsi="Times New Roman" w:cs="Times New Roman"/>
                <w:kern w:val="0"/>
                <w:sz w:val="20"/>
                <w:szCs w:val="20"/>
                <w:lang w:val="en-US" w:eastAsia="zh-CN"/>
              </w:rPr>
              <w:t>号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p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泉芯长效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巧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巧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MW2803C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深透补水沁润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巧美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巧美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MW2805C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贝尔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佳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同兴大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空港白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佳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同兴大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空港白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T19090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大米酵素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肤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新兴村村前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主楼、附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空港白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肤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新兴村村前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主楼、附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空港白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L27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冬虫夏草补水修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姬赏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高桥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姬赏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夏良村高桥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 xml:space="preserve">5 </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J19H0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德方祛痘保湿调理面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婷采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鹤边村鹤泰路五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婷采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鹤边村鹤泰路五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25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玻尿酸深层补水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婷采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鹤边村鹤泰路五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婷采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鹤边村鹤泰路五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C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玻尿酸保湿柔嫩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卡采医药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号卡采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卡采医药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号卡采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昌义清水护理黑发焗油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汉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汉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19B10C05YE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昌义汉邦护理染发膏（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汉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汉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19B10C11YB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汉邦染发膏（咖啡色</w:t>
            </w:r>
            <w:r>
              <w:rPr>
                <w:rFonts w:cs="Times New Roman" w:ascii="Times New Roman" w:hAnsi="Times New Roman"/>
                <w:kern w:val="0"/>
                <w:sz w:val="20"/>
                <w:szCs w:val="20"/>
                <w:lang w:val="en-US" w:eastAsia="zh-CN"/>
              </w:rPr>
              <w:t>5.75</w:t>
            </w:r>
            <w:r>
              <w:rPr>
                <w:rFonts w:ascii="Times New Roman" w:hAnsi="Times New Roman" w:cs="Times New Roman"/>
                <w:kern w:val="0"/>
                <w:sz w:val="20"/>
                <w:szCs w:val="20"/>
                <w:lang w:val="en-US" w:eastAsia="zh-C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汉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汉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19B10C13YE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益天小分子肽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生堂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第一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生堂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第一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8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JI271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维生素</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生堂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第一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生堂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嘉禾街望岗第一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JI250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汉典染发膏（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典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石龙岗邹四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典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石龙岗邹四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 xml:space="preserve">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90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一枝春美白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欧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欧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3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芦荟水润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戈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水塘西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戈蓝科技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戈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秀水塘西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戈蓝科技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 xml:space="preserve">5 </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919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蜗牛美肌水润保湿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合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新星工业区１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合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新星工业区１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I01A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紧致弹润能量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合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新星工业区１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合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罗岗村新星工业区１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I20B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修护焕颜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卡采医药科技股份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号卡采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卡采医药科技股份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305</w:t>
            </w:r>
            <w:r>
              <w:rPr>
                <w:rFonts w:ascii="Times New Roman" w:hAnsi="Times New Roman" w:cs="Times New Roman"/>
                <w:kern w:val="0"/>
                <w:sz w:val="20"/>
                <w:szCs w:val="20"/>
                <w:lang w:val="en-US" w:eastAsia="zh-CN"/>
              </w:rPr>
              <w:t>号卡采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5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圣薇娜彩色焗油（葡萄酒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圣薇娜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松夏工业园长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圣薇娜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松夏工业园长盛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426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膜匠玻尿酸保湿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佐伊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富源三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四、五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佐伊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富源三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四、五楼（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YIJ07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膜匠蚕丝冰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佐伊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富源三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四、五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佐伊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富源三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四、五楼（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YIJ1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樊文花润养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芙莉思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镜湖工业区富源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芙莉思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镜湖工业区富源二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790501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樊文花修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芙莉思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镜湖工业区富源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芙莉思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镜湖工业区富源二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1100101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果木果然草莓深润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胜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芙蓉工业园胜梅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胜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芙蓉工业园胜梅大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909100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果木果然火龙果水灵粉嫩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胜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芙蓉工业园胜梅大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胜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芙蓉工业园胜梅大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9091102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漾美肌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精彩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桥南街联兴路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精彩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桥南街联兴路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909J719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群芳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幼颜保湿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精彩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桥南街联兴路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精彩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桥南街联兴路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109J803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玻尿酸润肤保湿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卡妮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卡妮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NE9030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辛有志鲜活水润修复胶囊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品赫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品赫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ml+21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H190914DKI050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辛有志元米赋活焕颜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品赫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品赫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永大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H191004DKI170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云本藤本纤连蛋白肽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微肽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二、三、四、五楼（自主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微肽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大朗北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五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二、三、四、五楼（自主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酵素燕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复大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归南村第六经济合作社</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复大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归南村第六经济合作社</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801C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肽保湿润养爽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尚慧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柏塘村五社柏兴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尚慧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龙归柏塘村五社柏兴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6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I/10/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多肽活性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紫八方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夏花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五社紫八方生物科技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紫八方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夏花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五社紫八方生物科技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BF2019100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汉典染发膏（酒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典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石龙岗邹四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典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石龙岗邹四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 xml:space="preserve">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90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圣薇娜彩色焗油（橙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圣薇娜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松夏工业园长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圣薇娜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松夏工业园长盛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409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从容美白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从容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河村村委会江边村新工业区综合楼第三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从容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河村村委会江边村新工业区综合楼第三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RH02400111X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袋鼠妈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燕窝鲜润臻颜滋养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好润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好润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B10KF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袋鼠妈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豆乳补水凝鲜致润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好润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好润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六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B09BF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益容堂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金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圣迪雅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镇金盆村第五经济合作社金布庄北片工业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圣迪雅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镇金盆村第五经济合作社金布庄北片工业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 xml:space="preserve">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2019091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益容堂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圣迪雅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镇金盆村第五经济合作社金布庄北片工业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圣迪雅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镇金盆村第五经济合作社金布庄北片工业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 xml:space="preserve">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2019101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维生素滋养补水蚕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卡妮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卡妮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NE9040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涵妤</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多肽黄金补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华厦生物制药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政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二楼厂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华厦生物制药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政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二楼厂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依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玻尿酸补水修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华厦生物制药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政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二楼厂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华厦生物制药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金盆村政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二楼厂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0060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光焕颜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香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香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ascii="Times New Roman" w:hAnsi="Times New Roman" w:cs="Times New Roman" w:eastAsia="Times New Roman"/>
                <w:kern w:val="0"/>
                <w:sz w:val="20"/>
                <w:szCs w:val="20"/>
                <w:lang w:val="en-US" w:eastAsia="zh-CN"/>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FT15D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妍丽鲜活水润亮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香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香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良田工业园良园一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n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FS18D1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迪娜染发膏（李子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卡迪娜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归镇市一环路边北村工业区三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三元里康提美容美发用品商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兴发广场二期</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迪娜染发膏（亚麻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卡迪娜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归镇市一环路边北村工业区三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三元里康提美容美发用品商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兴发广场二期</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户外多效防晒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联佳精细化工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联佳精细化工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74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感美白防晒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联佳精细化工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联佳精细化工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E5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多效修护防晒霜</w:t>
            </w:r>
            <w:r>
              <w:rPr>
                <w:rFonts w:cs="Times New Roman" w:ascii="Times New Roman" w:hAnsi="Times New Roman"/>
                <w:kern w:val="0"/>
                <w:sz w:val="20"/>
                <w:szCs w:val="20"/>
                <w:lang w:val="en-US" w:eastAsia="zh-CN"/>
              </w:rPr>
              <w:t>SPF15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780386C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养防晒美白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050386B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玉兰油三重隔离亮肤防晒乳</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宝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经济技术开发区滨河路一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850386F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春纪弹力娇嫩紧致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丸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丸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QS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肤宝美白隔离防晒霜</w:t>
            </w:r>
            <w:r>
              <w:rPr>
                <w:rFonts w:cs="Times New Roman" w:ascii="Times New Roman" w:hAnsi="Times New Roman"/>
                <w:kern w:val="0"/>
                <w:sz w:val="20"/>
                <w:szCs w:val="20"/>
                <w:lang w:val="en-US" w:eastAsia="zh-CN"/>
              </w:rPr>
              <w:t>SPF35 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亚化妆品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亚化妆品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5106T1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美肤宝水感隔离防晒霜</w:t>
            </w:r>
            <w:r>
              <w:rPr>
                <w:rFonts w:cs="Times New Roman" w:ascii="Times New Roman" w:hAnsi="Times New Roman"/>
                <w:kern w:val="0"/>
                <w:sz w:val="20"/>
                <w:szCs w:val="20"/>
                <w:lang w:val="en-US" w:eastAsia="zh-CN"/>
              </w:rPr>
              <w:t>SPF35 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亚化妆品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环亚化妆品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3291T4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怡美姿染发膏（闷青亚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澳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井街龙湖第七社工业新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澳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井街龙湖第七社工业新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I23B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怡美姿染发膏（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澳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井街龙湖第七社工业新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澳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井街龙湖第七社工业新区</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I25A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唯尚颜臻颜人参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亮妆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唐阁工业广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亮妆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唐阁工业广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p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Z190926778-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微奢裸妆原液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名颜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大朗村二十社大塘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名颜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大朗村二十社大塘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2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倩雪防晒露</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艾雪化妆品厂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艾雪化妆品厂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219031106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欧贝诗防晒露</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艾雪化妆品厂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艾雪化妆品厂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工业区振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2190327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歌防晒乳</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企雅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企雅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1608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碧羽多重保湿隔离防晒乳</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企雅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企雅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2008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颜蔻美白补水隔离防晒乳</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企雅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企雅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1808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丹姿多效滋养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科能化妆品科研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科能化妆品科研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SRR 01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樱花熬夜锁水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可秀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永兴村六社龙兴东路南八横</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可秀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永兴村六社龙兴东路南八横</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S332030K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菁华美白祛斑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伊亿莉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永兴村陈太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伊亿莉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太和镇永兴村陈太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108C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祛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尊荣染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赐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赐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尊荣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赐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赐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0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兰皙冰蓝防晒晶粹隔离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兰皙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兰皙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ABJ1524E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芳肌肤管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艳阳清爽防晒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雅芳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雅芳制造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814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芳肌肤管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艳阳防晒隔离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雅芳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雅芳制造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0605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精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海通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海通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07H719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精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海通药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海通药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02H719BH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婷美小屋祛痘无瑕洁面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娇兰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娇兰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2PU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祛痘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雅氏保湿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雅氏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邦盛一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三元里雅润化妆品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兴发广场二期</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51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飘香专业祛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日彩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长虹岭工业园内（婴儿服装车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日彩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狮山镇长虹岭工业园内（婴儿服装车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8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迪诺香氛去屑丰盈洗发乳（艾玛仕香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宾诺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炭步镇民主村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宾诺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炭步镇民主村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N191016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百思捷舒缓去屑洗发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奥斯卡尔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镜湖工业区迎春路美妍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奥斯卡尔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镜湖工业区迎春路美妍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OT19JIAJB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谷去屑平衡洗发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奥斯卡尔日用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镜湖工业区迎春路美妍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奥斯卡尔日用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华街镜湖工业区迎春路美妍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OT19JFJDC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茶源澳洲茶树祛痘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苗和堂医药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四会市东城区沙头村委会岗美村上林工业小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苗和堂医药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四会市东城区沙头村委会岗美村上林工业小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60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紫云妃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梵蔻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梵蔻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KA030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雯丽防晒乳</w:t>
            </w:r>
            <w:r>
              <w:rPr>
                <w:rFonts w:cs="Times New Roman" w:ascii="Times New Roman" w:hAnsi="Times New Roman"/>
                <w:kern w:val="0"/>
                <w:sz w:val="20"/>
                <w:szCs w:val="20"/>
                <w:lang w:val="en-US" w:eastAsia="zh-CN"/>
              </w:rPr>
              <w:t>SPF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梵蔻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梵蔻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FKA010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普伽娜美白防晒乳</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普伽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河西北横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普伽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河西北横一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JN/19C1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控油祛痘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清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十八社龙塘工业区自编</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六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清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十八社龙塘工业区自编</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六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QX190813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祛痘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控油祛痘精华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清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十八社龙塘工业区自编</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六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清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十八社龙塘工业区自编</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六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QX19081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祛痘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草精华屑净发用洗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彰彩保健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村十六社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彰彩保健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白云湖街夏茅村十六社工业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C201812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丝飘香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女人香系列柔亮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卡丝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雄郭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自主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卡丝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雄郭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自主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0</w:t>
            </w:r>
            <w:r>
              <w:rPr>
                <w:rFonts w:ascii="Times New Roman" w:hAnsi="Times New Roman" w:cs="Times New Roman"/>
                <w:kern w:val="0"/>
                <w:sz w:val="20"/>
                <w:szCs w:val="20"/>
                <w:lang w:val="en-US" w:eastAsia="zh-CN"/>
              </w:rPr>
              <w:t>毫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丝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香水留香系列柔香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卡丝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雄郭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自主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卡丝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江高镇神山雄郭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房（自主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80</w:t>
            </w:r>
            <w:r>
              <w:rPr>
                <w:rFonts w:ascii="Times New Roman" w:hAnsi="Times New Roman" w:cs="Times New Roman"/>
                <w:kern w:val="0"/>
                <w:sz w:val="20"/>
                <w:szCs w:val="20"/>
                <w:lang w:val="en-US" w:eastAsia="zh-CN"/>
              </w:rPr>
              <w:t>毫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10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防晒霜</w:t>
            </w:r>
            <w:r>
              <w:rPr>
                <w:rFonts w:cs="Times New Roman" w:ascii="Times New Roman" w:hAnsi="Times New Roman"/>
                <w:kern w:val="0"/>
                <w:sz w:val="20"/>
                <w:szCs w:val="20"/>
                <w:lang w:val="en-US" w:eastAsia="zh-CN"/>
              </w:rPr>
              <w:t>SPF50+P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欧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欧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第七经济合作社（鱼九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自编门牌同富北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0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姜康草方十三味原浆去屑洗发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莱媚美容美发日用化妆品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莱媚美容美发日用化妆品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0mL/</w:t>
            </w:r>
            <w:r>
              <w:rPr>
                <w:rFonts w:ascii="Times New Roman" w:hAnsi="Times New Roman" w:cs="Times New Roman"/>
                <w:kern w:val="0"/>
                <w:sz w:val="20"/>
                <w:szCs w:val="20"/>
                <w:lang w:val="en-US" w:eastAsia="zh-CN"/>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05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去屑柔亮香氛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千清丝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民营科技园科创路</w:t>
            </w:r>
            <w:r>
              <w:rPr>
                <w:rFonts w:cs="Times New Roman" w:ascii="Times New Roman" w:hAnsi="Times New Roman"/>
                <w:kern w:val="0"/>
                <w:sz w:val="20"/>
                <w:szCs w:val="20"/>
                <w:lang w:val="en-US" w:eastAsia="zh-CN"/>
              </w:rPr>
              <w:t>C0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千清丝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民营科技园科创路</w:t>
            </w:r>
            <w:r>
              <w:rPr>
                <w:rFonts w:cs="Times New Roman" w:ascii="Times New Roman" w:hAnsi="Times New Roman"/>
                <w:kern w:val="0"/>
                <w:sz w:val="20"/>
                <w:szCs w:val="20"/>
                <w:lang w:val="en-US" w:eastAsia="zh-CN"/>
              </w:rPr>
              <w:t>C0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27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丝露杰小姜皇控油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丝露杰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企业中路东侧富兴</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丝露杰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罗岗村七星岗企业中路东侧富兴</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8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717D104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雷洱香水大师</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覆盆子去屑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雷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中路</w:t>
            </w:r>
            <w:r>
              <w:rPr>
                <w:rFonts w:cs="Times New Roman" w:ascii="Times New Roman" w:hAnsi="Times New Roman"/>
                <w:kern w:val="0"/>
                <w:sz w:val="20"/>
                <w:szCs w:val="20"/>
                <w:lang w:val="en-US" w:eastAsia="zh-CN"/>
              </w:rPr>
              <w:t>93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雷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广陈中路</w:t>
            </w:r>
            <w:r>
              <w:rPr>
                <w:rFonts w:cs="Times New Roman" w:ascii="Times New Roman" w:hAnsi="Times New Roman"/>
                <w:kern w:val="0"/>
                <w:sz w:val="20"/>
                <w:szCs w:val="20"/>
                <w:lang w:val="en-US" w:eastAsia="zh-CN"/>
              </w:rPr>
              <w:t>93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R20191009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液体黄金祛屑控油洗发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瑛派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侨科技工业园华辉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瑛派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侨科技工业园华辉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7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CI300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小花豆茶籽温和去屑洗发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瑛派儿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侨科技工业园华辉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瑛派儿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花山镇华侨科技工业园华辉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68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CI281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汉典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绚丽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典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石龙岗邹四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汉典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石龙岗邹四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90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生滋养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青岚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之二楼三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青岚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之二楼三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HMF01201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高姿匀净亮肤洁面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新高姿化妆品有限公司广州分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南沙区（广州南沙经济技术开发区）黄阁大道</w:t>
            </w:r>
            <w:r>
              <w:rPr>
                <w:rFonts w:cs="Times New Roman" w:ascii="Times New Roman" w:hAnsi="Times New Roman"/>
                <w:kern w:val="0"/>
                <w:sz w:val="20"/>
                <w:szCs w:val="20"/>
                <w:lang w:val="en-US" w:eastAsia="zh-CN"/>
              </w:rPr>
              <w:t>9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上海新高姿化妆品有限公司广州分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南沙区（广州南沙经济技术开发区）黄阁大道</w:t>
            </w:r>
            <w:r>
              <w:rPr>
                <w:rFonts w:cs="Times New Roman" w:ascii="Times New Roman" w:hAnsi="Times New Roman"/>
                <w:kern w:val="0"/>
                <w:sz w:val="20"/>
                <w:szCs w:val="20"/>
                <w:lang w:val="en-US" w:eastAsia="zh-CN"/>
              </w:rPr>
              <w:t>9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ZNF2771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井尚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凡士林润肤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柏亚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镜湖大道邦盛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柏亚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新雅街镜湖大道邦盛二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3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BYGJ15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梦佩丝染发膏（蓝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三元里梦佩丝化妆品商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兴发广场二期</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1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鹤山市邦丽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19042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梦佩丝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三元里梦佩丝化妆品商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兴发广场二期</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1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鹤山市邦丽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19042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迪彩染发膏（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迪彩日化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迪彩日化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190915111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迪彩染发焗油（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迪彩日化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迪彩日化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019102811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的染发膏系列（黄褐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高富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高富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艾的染发膏系列（啡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江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高富日用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高富日用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台山市四九镇新竹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8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磁场活妍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赛莱拉生物基因工程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9A</w:t>
            </w:r>
            <w:r>
              <w:rPr>
                <w:rFonts w:ascii="Times New Roman" w:hAnsi="Times New Roman" w:cs="Times New Roman"/>
                <w:kern w:val="0"/>
                <w:sz w:val="20"/>
                <w:szCs w:val="20"/>
                <w:lang w:val="en-US" w:eastAsia="zh-CN"/>
              </w:rPr>
              <w:t>栋二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赛莱拉生物基因工程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9A</w:t>
            </w:r>
            <w:r>
              <w:rPr>
                <w:rFonts w:ascii="Times New Roman" w:hAnsi="Times New Roman" w:cs="Times New Roman"/>
                <w:kern w:val="0"/>
                <w:sz w:val="20"/>
                <w:szCs w:val="20"/>
                <w:lang w:val="en-US" w:eastAsia="zh-CN"/>
              </w:rPr>
              <w:t>栋二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IA1119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赛斯兰黛清莹透白防晒隔离霜</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赛莱拉生物基因工程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9A</w:t>
            </w:r>
            <w:r>
              <w:rPr>
                <w:rFonts w:ascii="Times New Roman" w:hAnsi="Times New Roman" w:cs="Times New Roman"/>
                <w:kern w:val="0"/>
                <w:sz w:val="20"/>
                <w:szCs w:val="20"/>
                <w:lang w:val="en-US" w:eastAsia="zh-CN"/>
              </w:rPr>
              <w:t>栋二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赛莱拉生物基因工程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从化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9A</w:t>
            </w:r>
            <w:r>
              <w:rPr>
                <w:rFonts w:ascii="Times New Roman" w:hAnsi="Times New Roman" w:cs="Times New Roman"/>
                <w:kern w:val="0"/>
                <w:sz w:val="20"/>
                <w:szCs w:val="20"/>
                <w:lang w:val="en-US" w:eastAsia="zh-CN"/>
              </w:rPr>
              <w:t>栋二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DIA1819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8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赛因防晒霜</w:t>
            </w:r>
            <w:r>
              <w:rPr>
                <w:rFonts w:cs="Times New Roman" w:ascii="Times New Roman" w:hAnsi="Times New Roman"/>
                <w:kern w:val="0"/>
                <w:sz w:val="20"/>
                <w:szCs w:val="20"/>
                <w:lang w:val="en-US" w:eastAsia="zh-CN"/>
              </w:rPr>
              <w:t>SPF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赛因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夏茅十一社新工业区松园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赛因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夏茅十一社新工业区松园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Y1804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富勒烯密龄水凝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梦采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秀全街自编毕村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广州卡提娅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三楼（可作厂房使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梦采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秀全街自编毕村北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广州卡提娅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三楼（可作厂房使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MC19H29DA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丝艳阳隔离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卡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科技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卡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科技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L029H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清新防晒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爱护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爱护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42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卡丝果香保湿润唇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卡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科技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卡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科技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2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爱护</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原萃植物润唇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爱护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爱护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国家健康基地健康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02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红鑫龙染发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黄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红鑫龙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归镇夏良村第四经济合作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红鑫龙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龙归镇夏良村第四经济合作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韩妃染发膏（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韩妃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安乐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韩妃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安乐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瑞虎染得快染发膏（栗棕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瑞虎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白沙村清泉路第九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瑞虎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白沙村清泉路第九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091001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鑫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鑫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石龙岗</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鑫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石龙岗</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1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530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鑫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鑫锦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石龙岗</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鑫锦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石龙岗</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0530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金竹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葡萄紫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威妮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威妮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金竹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板栗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威妮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威妮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金竹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葡萄红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威妮雅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威妮雅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钟落潭镇长腰岭村</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3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阿芙清爽补水保湿精油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中研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增设</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处经营场所具体为：中山市南朗镇华南现代中医药城健泰街</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一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中研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增设</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处经营场所具体为：中山市南朗镇华南现代中医药城健泰街</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一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2019B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马丁植物精华补水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0017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女皇生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小黄瓜保湿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时尚女孩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时尚女孩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TBJ1125E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九美子美白雪肌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元美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南村东兴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综合楼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元美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南村东兴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综合楼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12001ZB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玫瑰滋养面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湖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湖南御家化妆品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万盈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23H11W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康婴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平安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康婴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阳区和平牡丹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康婴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阳区和平牡丹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9282/0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幼儿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康婴健</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紫草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康婴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阳区和平牡丹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康婴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阳区和平牡丹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9304/02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幼儿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儿雪茶爽身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康婴宝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阳区和平牡丹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康婴宝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汕头市潮阳区和平牡丹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193/0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幼儿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专研角鲨烷臻润修护洗发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24119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橙花白茶沐浴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57919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其他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萃雅活肤按摩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澳宝化妆品（惠州）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惠州市惠城区水口镇横沙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L02KAU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吉维宝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维生素</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叶酸保湿柔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元美盛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南村东兴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综合楼一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元美盛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南村东兴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综合楼一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玫瑰精油喷雾身体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通生化制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通生化制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TK25079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玫瑰精油焕肤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通生化制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中通生化制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石壁街屏一中兴工业区兴达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g</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6p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TK08039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蓝橙玻尿酸精华保湿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时尚女孩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时尚女孩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p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TBJ1105A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御泥坊嫩颜小灯泡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湖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湖南御家化妆品制造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万盈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329G21W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黑褐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现代保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现代保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D/191028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现代保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现代保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6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D/19110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现代貂油黑发霜（</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棕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现代保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现代保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6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XD/190104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柔肤保湿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贝佳生物科技研究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楼一楼、二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贝佳生物科技研究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楼一楼、二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 xml:space="preserve">200mL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L1301B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玻尿酸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贝佳生物科技研究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楼一楼、二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贝佳生物科技研究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楼一楼、二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L2601BJ</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玉浆修护蜂蜜面膜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沐泽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之一（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沐泽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之一（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202B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肌活新肌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捷蔻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捷蔻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P-FRF201910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4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玫瑰纯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捷蔻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捷蔻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蚕丝蛋白精华原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欧琪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欧琪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小棕瓶精华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欧琪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住所申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欧琪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南海区里水镇和顺和桂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和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住所申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22/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儿多效修护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德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德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KCB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幼儿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儿保湿身体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德莎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德莎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 xml:space="preserve">200mL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KHA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婴幼儿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白金舒润水凝保湿乳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安堂生物科技集团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安堂生物科技集团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1121F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白金舒润细致柔嫩面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安堂生物科技集团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花安堂生物科技集团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J1022A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若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物复合修护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仙施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仙施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L141A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润焕彩面贴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仙施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仙施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L031H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面膜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点点香卢丹氏嫩肤保湿护手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葵花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神山工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葵花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神山工业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IL27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男士海洋酷爽爽身香体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香江精细化工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容桂街道办事处华口社区居民委员会华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香江精细化工实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容桂街道办事处华口社区居民委员会华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B2025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珍萃凝时抗皱润肤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广东）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广东）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452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珍萃凝时抗皱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广东）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广东）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5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652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紧肤精华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广东）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完美（广东）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802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凝倍润护唇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博然堂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博然堂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3.2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L20001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润亮颜保湿晶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博然堂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东博然堂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中山市火炬开发区科技西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CL02007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紫灵芝多效驻颜乳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医生（广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医生（广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BL3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樱桃倍润修护唇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医生（广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医生（广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BM1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TC</w:t>
            </w:r>
            <w:r>
              <w:rPr>
                <w:rFonts w:ascii="Times New Roman" w:hAnsi="Times New Roman" w:cs="Times New Roman"/>
                <w:kern w:val="0"/>
                <w:sz w:val="20"/>
                <w:szCs w:val="20"/>
                <w:lang w:val="en-US" w:eastAsia="zh-CN"/>
              </w:rPr>
              <w:t>保湿柔嫩精华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芮妍日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北滘林场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芮妍日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北滘林场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6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K73304RY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裂可宁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新喜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陈村镇石洲村委会石洲工业区</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新喜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陈村镇石洲村委会石洲工业区</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w:t>
            </w:r>
            <w:r>
              <w:rPr>
                <w:rFonts w:ascii="Times New Roman" w:hAnsi="Times New Roman" w:cs="Times New Roman"/>
                <w:kern w:val="0"/>
                <w:sz w:val="20"/>
                <w:szCs w:val="20"/>
                <w:lang w:val="en-US" w:eastAsia="zh-CN"/>
              </w:rPr>
              <w:t>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AN1209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润肤凡士林（软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新喜乐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陈村镇石洲村委会石洲工业区</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新喜乐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陈村镇石洲村委会石洲工业区</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SAN122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护肤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海岸烫发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新海岸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新海岸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182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烫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托尼</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盖冷烫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颜婷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永平街东平东凤西路东源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颜婷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永平街东平东凤西路东源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00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9/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烫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新海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烫发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新海岸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新海岸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岗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0mL+900mL/</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E18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烫发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托尼</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盖冷烫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颜婷化妆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永平街东平东凤西路东源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颜婷化妆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永平街东平东凤西路东源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90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9/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烫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博倩柔顺直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科村一社工业区自编</w:t>
            </w:r>
            <w:r>
              <w:rPr>
                <w:rFonts w:cs="Times New Roman" w:ascii="Times New Roman" w:hAnsi="Times New Roman"/>
                <w:kern w:val="0"/>
                <w:sz w:val="20"/>
                <w:szCs w:val="20"/>
                <w:lang w:val="en-US" w:eastAsia="zh-CN"/>
              </w:rPr>
              <w:t>25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科村一社工业区自编</w:t>
            </w:r>
            <w:r>
              <w:rPr>
                <w:rFonts w:cs="Times New Roman" w:ascii="Times New Roman" w:hAnsi="Times New Roman"/>
                <w:kern w:val="0"/>
                <w:sz w:val="20"/>
                <w:szCs w:val="20"/>
                <w:lang w:val="en-US" w:eastAsia="zh-CN"/>
              </w:rPr>
              <w:t>25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91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烫发类</w:t>
            </w:r>
          </w:p>
        </w:tc>
      </w:tr>
      <w:tr>
        <w:trPr>
          <w:trHeight w:val="16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博倩柔顺直发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倩精细化工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科村一社工业区自编</w:t>
            </w:r>
            <w:r>
              <w:rPr>
                <w:rFonts w:cs="Times New Roman" w:ascii="Times New Roman" w:hAnsi="Times New Roman"/>
                <w:kern w:val="0"/>
                <w:sz w:val="20"/>
                <w:szCs w:val="20"/>
                <w:lang w:val="en-US" w:eastAsia="zh-CN"/>
              </w:rPr>
              <w:t>259</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博倩精细化工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均禾街新科村一社工业区自编</w:t>
            </w:r>
            <w:r>
              <w:rPr>
                <w:rFonts w:cs="Times New Roman" w:ascii="Times New Roman" w:hAnsi="Times New Roman"/>
                <w:kern w:val="0"/>
                <w:sz w:val="20"/>
                <w:szCs w:val="20"/>
                <w:lang w:val="en-US" w:eastAsia="zh-CN"/>
              </w:rPr>
              <w:t>259</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8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9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烫发类</w:t>
            </w:r>
          </w:p>
        </w:tc>
      </w:tr>
      <w:tr>
        <w:trPr>
          <w:trHeight w:val="27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水漾柔润倍护防晒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医生（广东）生物科技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植物医生（广东）生物科技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5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ABM2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21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积雪草水晶隔离防护喷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香江精细化工实业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容桂街道办事处华口社区居民委员会华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香江精细化工实业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佛山市顺德区容桂街道办事处华口社区居民委员会华富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50m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防晒类</w:t>
            </w:r>
          </w:p>
        </w:tc>
      </w:tr>
      <w:tr>
        <w:trPr>
          <w:trHeight w:val="1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首邦炫彩染发膏（咖啡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爱梦丝美发用品用具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爱梦丝美发用品用具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120ml</w:t>
            </w:r>
            <w:r>
              <w:rPr>
                <w:rFonts w:cs="Times New Roman" w:ascii="Times New Roman" w:hAnsi="Times New Roman"/>
                <w:kern w:val="0"/>
                <w:sz w:val="20"/>
                <w:szCs w:val="20"/>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019.07.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三崎染发膏绿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崎美容美发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振兴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崎美容美发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振兴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X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三崎染发膏铜金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崎美容美发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振兴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崎美容美发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振兴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XK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r>
        <w:trPr>
          <w:trHeight w:val="10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2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三崎染发膏橙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崎美容美发用品有限公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振兴工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三崎美容美发用品有限公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广州市花都区狮岭镇振兴工业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80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lang w:val="en-US" w:eastAsia="zh-CN"/>
              </w:rPr>
              <w:t>4XJ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lang w:val="en-US" w:eastAsia="zh-CN"/>
              </w:rPr>
              <w:t>染发类</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等线;Segoe Print" w:hAnsi="等线;Segoe Print" w:eastAsia="等线;Segoe Print" w:cs="等线;Segoe Print"/>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dcterms:modified xsi:type="dcterms:W3CDTF">2020-03-18T04:00:27Z</dcterms:modified>
  <cp:revision>0</cp:revision>
  <dc:subject/>
  <dc:title>附件2： 广东省化妆品监督抽验信息（2019年第6期，合格产品2327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