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  <w:lang w:eastAsia="zh-CN"/>
        </w:rPr>
        <w:t>疫情急需医疗器械产品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专项监督抽检合格产品详细信息表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47"/>
        <w:gridCol w:w="797"/>
        <w:gridCol w:w="2008"/>
        <w:gridCol w:w="1965"/>
        <w:gridCol w:w="1414"/>
        <w:gridCol w:w="1394"/>
        <w:gridCol w:w="2127"/>
        <w:gridCol w:w="1395"/>
        <w:gridCol w:w="646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被抽样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依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检验机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大琦药业有限公司海珠中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352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岐黄大药房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Q704A2017010101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01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康爱多数字健康科技有限公司广州中山三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Q704A2019070766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7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宝芝林大药房连锁有限公司东川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W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4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序列号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7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生命之光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生命之光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-7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529/20190529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7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无菌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号：绑带式、耳挂式，规格：展开尺寸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 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号：绑带式、耳挂式，规格：展开尺寸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洛华医疗器械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号：绑带式、耳挂式，规格：展开尺寸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加明橡塑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号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60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2019-034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1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公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公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2020-0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1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福泽龙卫生材料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2020-0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15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95-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安身保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95-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普通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灭菌级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×16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6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17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绑带、挂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X17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绑带、挂耳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×18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 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健朗医用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×18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 0469-2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橡筋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8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×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640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×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±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640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浪星非织造布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浪星非织造布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0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 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浪星非织造布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金浪星非织造布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GB 19082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红外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华盛昌科技实业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华盛昌科技实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T-8806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/N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2247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7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叮当智慧药房（广东）有限公司深圳罗湖草埔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01228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11198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同济堂医药有限公司新沙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-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Q704A20190500098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5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1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凯利博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万泽医药连锁有限公司盐田万家药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T-8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凯利博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凯利博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T-8836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1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C-9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愉康大药房连锁有限公司荟芳园二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-11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200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T-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SC20B10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0706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T-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SC20B10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空气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药控股国大药房（深圳）连锁有限公司展销厅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3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102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6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空气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DT-1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23W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101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海王星辰健康药房连锁有限公司珠海明珠民润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6295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美浩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美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HC-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C190117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32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三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1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珠海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安信纳米生物科技（珠海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三层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29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1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超声波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粤华医疗器械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粤华医疗器械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-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128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32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体达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百姓医疗用品贸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D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319002277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0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体达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百姓医疗用品贸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D1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319002277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IAE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05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澄海区健发卫生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小号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7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NK-K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6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NK-K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6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洁宜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洁宜实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-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.0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汕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粤华医疗器械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粤华医疗器械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N-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802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210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福仁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812159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93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武江区陆陆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583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韶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药控股韶关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11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4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源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平县绿洲药业有限公司君乐福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578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源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河源大参林药店有限公司火车站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71207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756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兴安医药有限公司兴安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91222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1191004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欣绿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瑞丰医药有限公司梅县瑞丰大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01874121/W0187412100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8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嘉得医疗设备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梅州市梅江区力康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02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63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081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11811576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州柯尔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天安堂药业连锁有限公司长安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-B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B1903122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108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卫康药房连锁有限公司南坛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E-C801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1100730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辽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0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惠州市惠阳区淡水协和医药长安路门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R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90633;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90633016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1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大参林药店有限公司华园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11903386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大参林药店有限公司华园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81042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ET-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18A01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2004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气体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城区康全医疗器械经营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YWH1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B190300003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P190218001B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813-20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空气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键合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尾市城区康全医疗器械经营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B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9D1050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9D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541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大参林连锁药店有限公司高埗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81216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9686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大参林连锁药店有限公司谢岗泰康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01228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1148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Y-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04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TD8812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C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1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空气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东莞国药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5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3/190302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6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空气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东莞国药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3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/1912011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602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正生瑞生物医学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正生瑞生物医学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ZSR-MCN-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10401/MCN191104010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至阳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至阳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ZY-8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0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114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平面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迅开塑胶纤维制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迅开塑胶纤维制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P603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/2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东莞市医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NK-K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6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东莞市医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0.8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x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±0.4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4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6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欣意医疗保健制品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耳挂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±0.8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x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±0.4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37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6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关久林吉良净化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关久林吉良净化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M-SMSA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9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日富纤维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日富纤维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M1709A-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Y/T 0969-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东莞市医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x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RT-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1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*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0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番禺区豪政卫生材料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弘信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绑带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17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15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（非灭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莞食药监械生产备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N-C-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0928/01-000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56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C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 04 08/D0FC06-007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100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凯利博实业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南区步步健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DT-88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B18041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人体表面温度快速筛检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青岛雅世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中智大药房连锁有限公司环城药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A-11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A-1151908-0012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鲁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742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诺斯贝尔化妆品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诺斯贝尔化妆品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中市监应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康芝健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康芝健康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s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640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（非灭菌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金钛环保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金钛环保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.5*12.5CM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中号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中市监应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雅淇防护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山雅淇防护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 xml:space="preserve">175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连体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中市监应急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湛江中天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912213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1068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便携式超声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来福士雾化医学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恒金堂医药连锁游侠公司卫国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Air 360 mini+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090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307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大参林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101228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1148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区中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91217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984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空气压缩式医用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口含面罩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0210/JY2020010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2103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天天邦健医药连锁有限公司榴苑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耳挂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赣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140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康正卫生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康正卫生材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Z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康正卫生材料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康正卫生材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Z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灭菌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053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140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灭菌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0537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1408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怡创生化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怡创生化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灭菌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禅械应急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空气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键合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键合电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B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9L24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541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KYWH1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B2001000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20808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一次性防护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30053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6412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3C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空气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凯瑞熙医疗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40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601193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024-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大参林连锁药店有限公司阳东德政西路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878291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812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阳江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邦健医药连锁有限公司阳东东兴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TD881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8099115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1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大参林药店有限公司江门丰盛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91222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1910228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国药控股国大药房江门连锁有限公司甘棠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91219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10284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江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27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江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27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cmx11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cmx11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而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而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*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7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而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而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×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门市舒尔美医疗用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.5cmx9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640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天元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高州市药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TCN-O2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102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先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K-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粵茂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2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额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宁波上村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圆心大药房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浙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鸿图医药贸易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FR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80605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806050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1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茂名大参林连锁药店有限公司人民中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N-B-0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-001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56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T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系列电子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豪展医疗科技（吴江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邦健医药连锁有限公司建设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NT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RSN17200101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78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大参林药店有限公司中源名都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071207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机身编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90758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新鸿镁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邦健医药连锁有限公司端州区新一院南门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LN-2304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3007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326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健宝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肇庆大参林药店有限公司端州一院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N-C-0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1-000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356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关爱大药房连锁有限公司清城区东城澜水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：挂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赣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关爱大药房连锁有限公司新城南埗二号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R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8110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811060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1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市国瑞大药房连锁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FR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批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90606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；序列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1906060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622011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清远大参林连锁药店有限公司金沙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0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165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测温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江苏鱼跃医用仪器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HW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803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苏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0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测温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深圳市百乐富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榕城区妇幼保健计划生物服务中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IT-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SC19F13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0251-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一次性使用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康美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型挂耳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赣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640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黄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康美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9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4214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护理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稳健医疗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黄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康美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长方形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挂耳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7cm×9cm-3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鄂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4214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无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 xml:space="preserve">17.5cmx9.5cm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允差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 xml:space="preserve">±0.5cm 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0pcs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揭械备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200007</w:t>
            </w: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欣绿医疗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揭阳市新汇康医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XL-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79B111000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822104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非接触式红外体温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大参林药店有限公司解放中分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JXB-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机身码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C0018114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2018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天天邦健医药连锁有限公司云城翠玉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HTD881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94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522011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医用压缩空气雾化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佛山市顺德区键合电子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云浮市云城区好械师医疗器械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H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编号：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W19J16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粤械注准</w:t>
            </w: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  <w:t>201725416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" w:cs="宋体"/>
                <w:color w:val="000000"/>
                <w:sz w:val="22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26" w:leader="none"/>
        </w:tabs>
        <w:spacing w:lineRule="exact" w:line="26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pacing w:lineRule="exact" w:line="260"/>
        <w:ind w:firstLine="64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pacing w:lineRule="exact" w:line="260"/>
        <w:ind w:firstLine="64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widowControl/>
        <w:spacing w:lineRule="exact" w:line="260"/>
        <w:ind w:firstLine="64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2-26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