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</w:rPr>
        <w:t>：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广东省化妆品监督抽验信息（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第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期，不合格产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8</w:t>
      </w:r>
      <w:r>
        <w:rPr>
          <w:rFonts w:ascii="宋体" w:hAnsi="宋体" w:cs="宋体"/>
          <w:sz w:val="28"/>
          <w:szCs w:val="28"/>
        </w:rPr>
        <w:t>批）</w:t>
      </w:r>
    </w:p>
    <w:tbl>
      <w:tblPr>
        <w:tblW w:w="13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345"/>
        <w:gridCol w:w="1018"/>
        <w:gridCol w:w="1096"/>
        <w:gridCol w:w="817"/>
        <w:gridCol w:w="1163"/>
        <w:gridCol w:w="829"/>
        <w:gridCol w:w="1833"/>
        <w:gridCol w:w="1149"/>
        <w:gridCol w:w="2416"/>
        <w:gridCol w:w="1777"/>
      </w:tblGrid>
      <w:tr>
        <w:trPr>
          <w:tblHeader w:val="true"/>
          <w:trHeight w:val="322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序号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标示产品名称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标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示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生产企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进口代理商名称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标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示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生产企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进口代理商地址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被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抽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样单位名称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被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抽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样单位地址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包装规格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批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生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期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限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使用日期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检验机构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不合格项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blHeader w:val="true"/>
          <w:trHeight w:val="321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检验结果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限值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新德新芙满灵洁面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广德堂药业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白云区均禾街新石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6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栋首层、二层、三层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栋首层、二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深圳市美信理想药房有限公司中洲分店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深圳市宝安区中洲华府一期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栋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0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支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702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深圳市药品检验研究院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咪康唑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13µg/g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不得检出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品宣原液蚕丝膜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丰韵化妆品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白云区新市鹤边鹤泰路坡头岭西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丰韵化妆品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白云区新市鹤边鹤泰路坡头岭西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盒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BOBO/AA/AB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药品检验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氟轻松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.78mg/kg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不得检出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温达美源染发膏（自然黑色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温达精细化工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白云区龙归镇夏良高桥西路工业园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梅州市自家人超市连锁有限公司自家人购物中心平远分店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梅州市平远县大柘镇边贸市场首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支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71027WD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梅州市食品药品监督检验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产品批件与标签标识不一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维珍妮染发膏（自然黑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维珍妮化妆品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白云区龙归南村工业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大埔县湖寮镇德盛行美容美发用品店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大埔县湖寮镇新城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0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支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G53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梅州市食品药品监督检验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检出批件及标签未标识的染发剂：间氨基苯酚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N,N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双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羟乙基）对苯二胺硫酸盐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洪瑞凯茜染发膏（黑色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凯茜化妆品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花都区花山镇龙口村第四经济合作社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国道西旁自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凯茜化妆品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花都区花山镇龙口村第四经济合作社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国道西旁自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KX0810/X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药品检验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未检出标签标识的染发剂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,4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二氨基苯氧基乙醇盐酸盐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丝露杰染发膏（唯色全效染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丝露杰精细化工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白云区均禾街罗岗村七星岗企业中路东侧富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丝露杰精细化工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白云区均禾街罗岗村七星岗企业中路东侧富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盒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215D095C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东省药品检验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检出标签未标识的染发剂：对氨基苯酚、甲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2,5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二胺硫酸盐、间苯二酚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N,N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双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羟乙基）对苯二胺硫酸盐；未检出批件及标签标识的染发剂：对苯二胺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甲基间苯二酚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,4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二氨基苯氧基乙醇硫酸盐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丝露杰染发膏（唯色全效染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丝露杰精细化工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白云区均禾街罗岗村七星岗企业中路东侧富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丝露杰精细化工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白云区均禾街罗岗村七星岗企业中路东侧富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剂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盒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211D021C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东省药品检验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未检出批件及标签标识的染发剂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,4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二氨基苯氧基乙醇硫酸盐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检出标签未标识的染发剂：对苯二胺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萘酚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韩妃染发膏（自然黑）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韩妃化妆品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白云区钟落潭镇安乐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之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韩妃化妆品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白云区钟落潭镇安乐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之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0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剂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盒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90311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东省药品检验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未检出批件及标签标识的染发剂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氨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2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羟基甲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检出标签未标识的染发剂：苯基甲基吡唑啉酮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浩鑫染发霜（金铜色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浩鑫精细化工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白云区太和镇夏良村七社大塘工业区自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浩鑫精细化工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白云区太和镇夏良村七社大塘工业区自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剂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盒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GZ/2019/03/15/-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东省药品检验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未检出批件及标签标识的染发剂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氨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2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羟基甲苯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氨基间甲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检出批件及标签未标识的染发剂：对苯二胺、间氨基苯酚、间苯二酚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氨基间甲酚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益容堂染发膏（葡萄红）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白云区圣迪雅化妆品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白云区良田镇金盆村第五经济合作社金布庄北片工业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-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白云区圣迪雅化妆品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白云区良田镇金盆村第五经济合作社金布庄北片工业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-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剂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盒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90315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东省药品检验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未检出批件及标签标识的染发剂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,4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二氨基苯氧基乙醇硫酸盐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检出批件及标签未标识的染发剂：对苯二胺、对氨基苯酚、甲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2,5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二铵硫酸盐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氨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2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羟基甲苯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萘酚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黑友染发霜（自然黑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-A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邦妮精细化工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白云区江高镇神山工业区振华北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邦妮精细化工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白云区江高镇神山工业区振华北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0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剂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盒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BN5190035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东省药品检验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未检出批件及标签标识的染发剂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,4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二氨基苯氧基乙醇硫酸盐、甲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2,5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二铵硫酸盐、间氨基苯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检出批件及标签未标识的染发剂：苯基甲基咪唑啉酮，且超过限量规定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维彩莉染发膏（葡萄酒红）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嘉倩化妆品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白云区龙归镇夏良村横路第二工业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嘉倩化妆品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白云区龙归镇夏良村横路第二工业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0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剂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盒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Q01811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东省药品检验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未检出批件及标签标识的染发剂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,4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二氨基苯氧基乙醇硫酸盐；检出批件及标签未标识的染发剂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氨基间甲酚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特朗美一梳黑染发膏（自然黑）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A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赛丝化妆品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白云区太和镇大沥欧庄一街自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赛丝化妆品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白云区太和镇大沥欧庄一街自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剂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盒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S/08/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东省药品检验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检出批件及标签未标识的染发剂：苯基甲基咪唑啉酮，且超过限量规定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索菲雅染发膏（栗棕色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白云区莱丹精细化工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白云区钟落潭镇良田良沙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2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白云区莱丹精细化工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白云区钟落潭镇良田良沙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2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0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剂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盒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东省药品检验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检出批件及标签未标识的染发剂：对苯二胺、对氨基苯酚、间氨基苯酚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氨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2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羟基甲苯、间苯二酚；未检出批件及标签标识的染发剂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甲基间苯二酚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,4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二氨基苯氧基乙醇硫酸盐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氨基间甲酚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好脸面祛斑维肤膏（晚霜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康实生物科技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白云区同和街云祥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栋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房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佛山市顺德区顺鸿连锁药业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盒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KSF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佛山市顺德区药品检验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检出成分与标示成分不相符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羟基酸总量超过规定限值，不符合规定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愈美染发膏（梨木棕色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歌秀化妆品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白云区人和镇秀盛路三盛工业区自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歌秀化妆品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白云区人和镇秀盛路三盛工业区自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剂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盒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IC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东省药品检验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N,N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二乙基对苯二胺硫酸盐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不得检出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康婴健婴儿紫草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康婴宝生物科技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省汕头市潮阳区和平牡丹工业园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康婴宝生物科技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省汕头市潮阳区和平牡丹工业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g/</w:t>
            </w:r>
            <w:r>
              <w:rPr>
                <w:kern w:val="0"/>
                <w:sz w:val="20"/>
                <w:szCs w:val="20"/>
              </w:rPr>
              <w:t>瓶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盒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9120/0001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 xml:space="preserve"> A9101/10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汕头市药品检验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塞米松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44ug/kg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不得检出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尊荣染膏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亚麻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赐美生物科技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从化城郊街横江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3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赐美生物科技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从化城郊街横江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3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0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盒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2203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药品检验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未检出标签标识的染发剂：间苯二酚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甲基间苯二酚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索菲雅染发膏（自然黑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白云区莱丹精细化工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白云区钟落潭镇良田良沙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2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白云区莱丹精细化工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白云区钟落潭镇良田良沙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2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0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剂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盒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东省药品检验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检出批件及标签未标识的染发剂：间氨基苯酚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氨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2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羟基甲苯、间苯二酚；未检出批件及标签标识的染发剂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,4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二氨基苯氧基乙醇硫酸盐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克冒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®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儿乐草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®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泡泡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中山市汉宸生物科技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中山市东凤镇民乐社区鸿基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之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阳江市海陵岛阳光贝贝商贸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阳江市海港小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AA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0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瓶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x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瓶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盒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9070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东省药品检验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菌落总数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.2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×1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CFU/g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≤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0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FU/g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好脸面珍珠亮肤补水面膜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康实生物科技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白云区同和街云祥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栋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房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惠州市君康源大药房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惠州市仲恺高新区陈江街道办事处白云山张屋、冯屋中心段千佳御景居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-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栋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5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x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盒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KGAH09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惠州市食品药品检验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菌落总数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.5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×1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CFU/g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霉菌总数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9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×1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CFU/g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≤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0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FU/g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≤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FU/g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痘清灵祛痘益肤霜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依恋生物科技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白云区人和镇民强村民强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一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阳春市春城龙湾路靓一族化妆品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阳春市春城镇龙湾路商住楼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幢第六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瓶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0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东省药品检验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氯霉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mg/kg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甲硝唑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0mg/k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不得检出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泊姿婷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祛痘舒缓赋活套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庆昌生物科技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白云区白云湖街夏茅十一社新工业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五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庆昌生物科技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白云区白云湖街夏茅十一社新工业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五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ml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ml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盒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9/3/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药品检验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未检出批件及标签标识的：过氧苯甲酰项目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索芙特美白祛斑洗面奶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天吻娇颜化妆品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从化区经济开发区高技术产业园福从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东永辉超市有限公司白云百信广场店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白云区棠乐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B1-03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0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瓶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28AH56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药品检验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砷超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ab/>
              <w:t>4.6mg/k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mg/kg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新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®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金芦荟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·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痘胶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生产企业：余仁生药业（广州）有限公司；委托方：广州广德堂药业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白云区嘉禾街新石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0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栋二楼（自主申报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余仁生药业（广州）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白云区嘉禾街新石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0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栋二楼（自主申报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盒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90222C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东省药品检验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三氯生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46%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不得检出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夏姬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®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植物海藻面膜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被委托方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韩术化妆品有限公司；委托方：广州市西晓美昕贸易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白云区唐阁南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厂房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韩术化妆品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白云区唐阁南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厂房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袋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×2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小袋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东省药品检验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菌落总数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.8×1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CFU/g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霉菌和酵母菌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.9×1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 CFU/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00 CFU/g  100 CFU/g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帅影染发膏（自然黑）（一号剂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帅影化妆品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白云区人和镇建南村庙企路自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三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帅影化妆品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白云区人和镇建南村庙企路自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三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0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剂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盒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18/5/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东省药品检验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检出批件及标签未标识的染发剂：苯基甲基吡唑啉酮且超过化妆品使用时的最大允许浓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茗凯染发霜（黑色）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I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茗凯化妆品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白云区太和镇龙归夏良村四队缠岗北四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茗凯化妆品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白云区太和镇龙归夏良村四队缠岗北四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剂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盒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MK-005 B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东省药品检验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检出批件及标签未标识的染发剂：苯基甲基吡唑啉酮且超过化妆品使用时的最大允许浓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汉雅润黑染发露（黑色）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I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汉雅化妆品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白云区钟落潭镇金盆北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汉雅化妆品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白云区钟落潭镇金盆北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0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毫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剂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盒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P180802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东省药品检验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检出批件及标签未标识的染发剂：苯基甲基吡唑啉酮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温达美源染发膏（自然黑色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温达精细化工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白云区龙归夏良村高桥西路自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温达精细化工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白云区龙归夏良村高桥西路自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5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袋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x1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袋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盒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WD0000027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东省药品检验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未检出批件及标签标识的染发剂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氨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2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羟基甲苯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二氨基苯氧基乙醇盐酸；检出批件及标签未标识的染发剂：苯基甲基吡唑啉酮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伊立美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®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天强效增白祛斑王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B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中国（深圳）伊立美化妆品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珠海市香洲区拱北珊荣化妆品店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珠海市香洲区拱北莲花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达海酒店大堂内右侧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瓶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盒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东省药品检验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汞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801 mg/k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 mg/kg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伊立美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®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天强效增白祛斑王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中国（深圳）伊立美化妆品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珠海市香洲区拱北珊荣化妆品店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珠海市香洲区拱北莲花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达海酒店大堂内右侧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瓶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盒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东省药品检验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汞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432 mg/k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 mg/kg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采妮雅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®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特效强力祛斑套装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中国（深圳）柔盈化妆品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珠海市香洲区拱北珊荣化妆品店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珠海市香洲区拱北莲花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达海酒店大堂内右侧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瓶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盒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东省药品检验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汞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588 mg/k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 mg/kg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采妮雅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®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特效强力祛斑套装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B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中国（深圳）柔盈化妆品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珠海市香洲区拱北珊荣化妆品店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珠海市香洲区拱北莲花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达海酒店大堂内右侧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瓶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盒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东省药品检验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汞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588 mg/k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 mg/kg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依祈美白透红（祈颜新依祈）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莉雅日用精细化工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顺德陈村意尚美美容养生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佛山市顺德区陈村镇南涌居委会白陈路段一号锦轩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商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瓶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盒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ZY170802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东省药品检验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倍他米松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0.72mg/kg 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倍他米松戊酸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9mg/k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不得检出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依祈美白透红（祈颜新依祈）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莉雅日用精细化工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顺德陈村意尚美美容养生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佛山市顺德区陈村镇南涌居委会白陈路段一号锦轩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商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瓶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盒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ZY170802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东省药品检验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汞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312 mg/k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 mg/kg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韵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®2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天去斑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龙福实业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顺德区均安镇桐丽美容院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佛山市顺德区均安镇均安社区居民委员会恒安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景汇名都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瓶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东省药品检验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汞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380 mg/k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 mg/kg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退黑色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德国雅斯卡娜芳香美容美体科技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顺德区均安镇桐丽美容院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佛山市顺德区均安镇均安社区居民委员会恒安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景汇名都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瓶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180108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东省药品检验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汞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3794 mg/k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 mg/kg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恒雪倩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®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战痘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富宝日用化工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江高镇神山管理区振华北路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潮州市湘桥区美人堂化妆品店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不得检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潮州市新桥西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4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盒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30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东省药品检验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氯苯那敏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8mg/k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不得检出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恒雪倩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®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战痘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依恋生物科技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人和镇民强村民强路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一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潮州市湘桥区美人堂化妆品店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不得检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潮州市新桥西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4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盒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60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东省药品检验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氯倍他索丙酸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mg/k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不得检出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莱微妮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®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净颜修复祛痘套（净颜祛痘水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白云区龙显精细化工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太和谢家庄望岗岭自编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台山市台城轻奢美容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台山市台城舜德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商铺之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瓶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盒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18/9/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东省药品检验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氯苯那敏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82mg/k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不得检出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诺必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®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金银花婴儿修护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腾跃生物科技有限公司（委托方：瑞士诺信化妆品国际有限公司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南岭村岗埔三路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腾跃生物科技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南岭村岗埔三路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盒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J105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东省药品检验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咪康唑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20mg/k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不得检出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诺必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®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婴宝幼儿特护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腾跃生物科技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南岭村岗埔三路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腾跃生物科技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南岭村岗埔三路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瓶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盒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1811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东省药品检验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苯海拉明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40mg/kg  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克霉唑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9mg/k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不得检出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诺必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®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婴宝幼儿特护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腾跃生物科技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南岭村岗埔三路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腾跃生物科技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南岭村岗埔三路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瓶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盒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18040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东省药品检验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苯海拉明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70mg/kg  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克霉唑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60mg/k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不得检出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诺必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®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婴宝护肤霜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腾跃生物科技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南岭村岗埔三路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腾跃生物科技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南岭村岗埔三路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.5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盒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D26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东省药品检验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苯海拉明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33mg/kg  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克霉唑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19mg/k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不得检出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俏贝颜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®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十八容颜祛痘霜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开平市长沙尚妆商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开平市长沙区祥苑新村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5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幢首层一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瓶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盒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1907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东省药品检验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氯霉素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9405 mg/k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不得检出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高佧迪斑干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香港高佧迪化妆品公司荣誉出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罗定市金鸡镇义兴日用品商店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罗定市金鸡镇金粮小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5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瓶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盒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东省药品检验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汞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495 mg/k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 mg/kg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祈颜新依祈美白透红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霜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台湾依祈美容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中山市西区彩姿百货商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中山市西区天富商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瓶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盒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ZY190601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东省药品检验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汞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365 mg/k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 mg/kg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将美美白祛斑娇颜三合一（特效强力祛斑晚霜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将美化妆品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惠州市惠城区新瑜化妆品商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惠州市义乌小商品批发城一期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楼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8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9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瓶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JMAY0700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东省药品检验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汞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064 mg/k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 mg/kg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汉邦染发膏（绚丽紫红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.6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汉邦化妆品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白云区嘉禾街田岭工业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海珠区赞波贸易商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海珠区南泰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南泰百货批发中心自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28A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7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套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70317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药品检验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未检出标签标识的染发剂：间氨基苯酚；检出产品标签未标识的染发剂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氨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2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羟基甲苯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尊荣染膏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棕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赐美生物科技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从化城郊街横江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3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赐美生物科技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从化城郊街横江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3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0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盒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2203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药品检验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未检出产品标签标识的染发剂：甲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二胺硫酸盐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甲基间苯二酚；检出产品标签未标识的染发剂：对苯二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丽美诗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美白祛斑霜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丽美诗生物科技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白云区白云湖街大朗村第六经济合作社工业区内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D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幢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丽美诗生物科技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白云区白云湖街大朗村第六经济合作社工业区内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D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幢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0g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9/5/2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药品检验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氯倍他索丙酸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049mg/k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不得检出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丝维雅草本精华沐浴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东金雅利日化实业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汕头市潮南区峡山广祥路南里段金雅利大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东金雅利日化实业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汕头市潮南区峡山广祥路南里段金雅利大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ml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东省汕头市药品检验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菌落总数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62000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CFU/m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 xml:space="preserve">1000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CFU/ml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）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凯膜黑海盐高净润泡泡面膜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宾丽化妆品有限公司委托；广州天香生物科技有限公司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生产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白云区太和镇柏塘工业区草塘一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栋三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天香生物科技有限公司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生产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白云区太和镇柏塘工业区草塘一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栋三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TX190912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药品检验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菌落总数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4x10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CFU/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 xml:space="preserve">1000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CFU/g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）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艾的染发膏系列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.43KG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深桃木红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台山高富日用化工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台山市四九镇新竹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D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座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海珠区兆之桓日杂经营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海珠区南泰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南泰百货批发中心自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B1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808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药品检验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未检出标签标识的染发剂：对氨基苯酚；检出标签未标识的染发剂：间氨基苯酚、间苯二酚、苯基甲基吡唑啉酮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氨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3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羟基吡啶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Depiliss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脱毛蜜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委托方：广州唯姿化妆品有限公司；受托方：广州秉科化妆品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白云区江高镇凤翔南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韶关市曲江区娇兰佳人化妆品店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东省韶关市曲江区马坝镇府前东路中心市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B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幢西边起第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商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5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盒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K190104WB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东省药品检验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H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值检验结果与国家药品监督管理局网站中该产品技术要求所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H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值指标不一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派雪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天蓝草碧香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汕头市佳柔精细化工有限公司潮阳分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汕头市潮阳区和平镇下寨居委东洋石桥下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汕头市佳柔精细化工有限公司潮阳分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汕头市潮阳区和平镇下寨居委东洋石桥下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盒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PA190711H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海关技术中心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领苯二甲酸二异辛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6.8ug/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不得检出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贝都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®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幼嫩保湿柔肤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揭阳市圣源化妆品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揭阳市蓝城区磐东乔南侨华路中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揭阳市圣源化妆品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揭阳市蓝城区磐东乔南侨华路中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瓶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盒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SY05-A301-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东省药品检验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菌落总数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.1×1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CFU/m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00 CFU/ml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颜蔻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·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净颜清痘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企雅精细化工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白云区石马桃红西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厂房（可作厂房使用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英德市青塘镇逸情精品店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清远市英德市青塘镇北门街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5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瓶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盒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1808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东省药品检验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甲硝唑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730mg/k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不得检出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多爱彩色染发膏（酒红色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江苏美爱斯化妆品股份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江苏省汾湖高新技术产业开发区美爱斯生物工业园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养和医药连锁股份有限公司西丽分店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番禺区市桥街西丽中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0g+60g+18g*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25A33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药品检验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未检出产品标签标识的染发剂：间苯二酚；检出产品标签未标识的染发剂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氨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2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羟基甲苯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多爱彩色染发膏（咖啡色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江苏美爱斯化妆品股份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江苏省汾湖高新技术产业开发区美爱斯生物工业园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养和医药连锁股份有限公司西丽分店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番禺区市桥街西丽中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0g+60g+18ml*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25A24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药品检验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检出产品标签未标识的染发剂：甲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二胺硫酸盐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浩鑫染发膏（霜）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·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九色茶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浩鑫精细化工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白云区太和镇夏良村七社大塘工业区自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蒋少洪（个体经营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潮州市湘桥区南较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之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盒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GZ/2018/08/02-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东省药品检验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未检出批件及标签标识的染发剂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氨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2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羟基甲苯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氨基间甲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检出批件及标签未标识的染发剂：对苯二胺、间氨基苯酚、间苯二酚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氨基间甲酚；产品包装有问题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肤美奇去斑美容霜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霞奥丽人化妆品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中国黑龙江大庆萨尔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汕尾市城区协兴美美化妆品专卖店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汕尾市城区县协兴广场首层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4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瓶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盒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东省药品检验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汞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245mg/k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mg/kg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依斯莉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®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水润清透爽肤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揭阳市雅波精细日用化工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揭阳市榕城区淡浦工业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揭阳市雅波精细日用化工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揭阳市榕城区淡浦工业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瓶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盒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东省药品检验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菌落总数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.9x1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CFU/m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00 CFU/mL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雪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vertAlign w:val="superscript"/>
              </w:rPr>
              <w:t>TM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克藓敏暗疮祛痘霜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武汉南雪药业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武汉市东西湖区慈惠农场花园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佛山市新乐医药有限公司三水芦苞分店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佛山市三水区芦苞镇公园南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座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铺（住所申报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盒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80306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东省药品检验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甲硝唑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11mg/kg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克霉唑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.33mg/kg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地塞米松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0.85mg/kg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氯倍他索丙酸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0.05mg/kg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联苯苄唑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12mg/k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不得检出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雪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vertAlign w:val="superscript"/>
              </w:rPr>
              <w:t>TM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克藓敏嫩颜修复霜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武汉南雪药业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武汉市东西湖区慈惠农场花园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佛山市新乐医药有限公司三水芦苞分店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佛山市三水区芦苞镇公园南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座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铺（住所申报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盒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80306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东省药品检验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克霉唑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9.78mg/kg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咪康唑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55mg/k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不得检出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标婷维生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日光旭升精细化工技术研究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市大兴区安定镇安福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高新区嘉华化妆品店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肇庆高新区如意路朱伟民高住楼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B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幢首层商铺西南向东自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-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0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瓶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191016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东省药品检验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菌落总数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.1x1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vertAlign w:val="superscript"/>
              </w:rPr>
              <w:t xml:space="preserve">4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FU/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00 CFU/g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蓝朵纷彩染发膏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/5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酒红色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高优化妆品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东从化经济开发区高技术产业园创业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（厂房）第四层、第五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高优化妆品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东从化经济开发区高技术产业园创业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（厂房）第四层、第五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0ml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GYA20190508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药品检验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检出标签未标识的染发剂：对氨基苯酚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dfda</dc:creator>
  <dc:description/>
  <dc:language>en-US</dc:language>
  <cp:lastModifiedBy>江伟豪</cp:lastModifiedBy>
  <dcterms:modified xsi:type="dcterms:W3CDTF">2020-02-14T01:25:13Z</dcterms:modified>
  <cp:revision>0</cp:revision>
  <dc:subject/>
  <dc:title>附件1： 广东省化妆品监督抽验信息（2019年第6期，不合格产品68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