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麻醉用针专项监督抽检合格产品详细信息表</w:t>
      </w:r>
    </w:p>
    <w:p>
      <w:pPr>
        <w:pStyle w:val="Normal"/>
        <w:spacing w:lineRule="exact" w:line="590" w:before="0" w:after="118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1985"/>
        <w:gridCol w:w="1537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埃斯埃医械塑料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S 0.9x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2019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10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远东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S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8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2153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上医康鸽医用器材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众森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84-2012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碧迪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大学深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硬膜外及腰麻联合配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55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236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苏嘉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硬膜外麻醉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AS-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9A1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1947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0264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腰麻硬膜外联合套件）Ⅰ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0652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2153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阳普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1522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捷盛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1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11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AS-E/S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8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660146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硬膜外和腰椎联合麻醉穿刺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38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镇江高冠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3662085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客都骨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腰椎穿刺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#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×9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4673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腰麻及硬膜外联合麻醉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.Braun Melsungen A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贝朗医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贸易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第三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56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C17A8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GER 7516-2018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42-2015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9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11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亚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黄江南国妇儿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I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156-2014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盐城市滋润医用器材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药控股广州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1753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42-2015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贝欧特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9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216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埃斯埃医械塑料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安顺达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2019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10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夷山捷安医疗器械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安顺达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0690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港市沙工医疗器械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陈星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068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伏尔特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源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 AN-E 1.6x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170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AS-E/S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腰硬联合麻醉包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81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11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埃斯埃医械塑料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中医院三水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N 0.7x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2019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10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腰麻硬膜外联合套件）Ⅰ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0652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贝欧特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西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90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216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埃斯埃医械塑料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S 0.7x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2019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10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平市沙冈张立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腰麻硬膜外联合套件）Ⅱ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0652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埃斯埃医械塑料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新会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N 0.9x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2019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10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海芝霖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575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宁创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237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夷山捷安医疗器械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80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0690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高要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/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硬膜外和腰椎联合麻醉穿刺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38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高要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AS-E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硬膜外麻醉穿刺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381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镇江高冠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高要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#x80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152416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慈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2153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-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硬膜外麻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660654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扬州市江洲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宁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-S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150519</w:t>
              <w:br/>
              <w:t>YY 0321.2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Matter"/>
      <w:bookmarkStart w:id="2" w:name="Matter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1-20T07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