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导管冲洗器专项监督抽检合格产品详细信息表</w:t>
      </w:r>
    </w:p>
    <w:p>
      <w:pPr>
        <w:pStyle w:val="Normal"/>
        <w:spacing w:lineRule="exact" w:line="590" w:before="0" w:after="118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2127"/>
        <w:gridCol w:w="1395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家胜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8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家胜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俊豪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红十字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大学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香港大学深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药控股深圳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1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附属肿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附属肿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8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职业病防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河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7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源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润健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7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华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第二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7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惠州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16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惠州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惠州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康利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5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东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5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1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农垦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 Dickinson and 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圣邦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迪迈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5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34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阳东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82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平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鹤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蓬江区杜阮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五邑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新会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茂南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72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端州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25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25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72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北斗肿瘤康复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5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揭东区锡场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45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11-20T09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