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广东省化妆品监督抽检信息（</w:t>
      </w:r>
      <w:r>
        <w:rPr>
          <w:rFonts w:eastAsia="宋体" w:cs="宋体" w:ascii="宋体" w:hAnsi="宋体"/>
          <w:b/>
          <w:bCs/>
          <w:sz w:val="48"/>
          <w:szCs w:val="48"/>
        </w:rPr>
        <w:t>2019</w:t>
      </w:r>
      <w:r>
        <w:rPr>
          <w:rFonts w:ascii="宋体" w:hAnsi="宋体" w:cs="宋体" w:eastAsia="宋体"/>
          <w:b/>
          <w:bCs/>
          <w:sz w:val="48"/>
          <w:szCs w:val="48"/>
        </w:rPr>
        <w:t>年第</w:t>
      </w:r>
      <w:r>
        <w:rPr>
          <w:rFonts w:eastAsia="宋体" w:cs="宋体" w:ascii="宋体" w:hAnsi="宋体"/>
          <w:b/>
          <w:bCs/>
          <w:sz w:val="48"/>
          <w:szCs w:val="48"/>
        </w:rPr>
        <w:t>4</w:t>
      </w:r>
      <w:r>
        <w:rPr>
          <w:rFonts w:ascii="宋体" w:hAnsi="宋体" w:cs="宋体" w:eastAsia="宋体"/>
          <w:b/>
          <w:bCs/>
          <w:sz w:val="48"/>
          <w:szCs w:val="48"/>
        </w:rPr>
        <w:t>期</w:t>
      </w:r>
      <w:r>
        <w:rPr>
          <w:rFonts w:ascii="宋体" w:hAnsi="宋体" w:cs="宋体" w:eastAsia="宋体"/>
          <w:b/>
          <w:bCs/>
          <w:sz w:val="48"/>
          <w:szCs w:val="48"/>
          <w:lang w:eastAsia="zh-CN"/>
        </w:rPr>
        <w:t>、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不合格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16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批</w:t>
      </w:r>
      <w:r>
        <w:rPr>
          <w:rFonts w:ascii="宋体" w:hAnsi="宋体" w:cs="宋体" w:eastAsia="宋体"/>
          <w:b/>
          <w:bCs/>
          <w:sz w:val="48"/>
          <w:szCs w:val="48"/>
        </w:rPr>
        <w:t>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45"/>
        <w:gridCol w:w="1018"/>
        <w:gridCol w:w="1096"/>
        <w:gridCol w:w="817"/>
        <w:gridCol w:w="1163"/>
        <w:gridCol w:w="829"/>
        <w:gridCol w:w="1833"/>
        <w:gridCol w:w="1149"/>
        <w:gridCol w:w="2416"/>
        <w:gridCol w:w="1777"/>
      </w:tblGrid>
      <w:tr>
        <w:trPr>
          <w:tblHeader w:val="true"/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称生产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口代理商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称生产企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进口代理商地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采样单位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被采样单位地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包装规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批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使用日期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机构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合格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验结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欣姿妍修护润肤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如颜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鹤龙街联边村尹便禾秋岭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如颜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鹤龙街联边村尹便禾秋岭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三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.11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等线;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颜莊防晒精华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F30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颜庄化妆品有限公司委托广州颜真清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自编二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健民医药连锁有限公司北京路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ZQ_05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防晒剂：乙基己基三嗪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云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舒缓修护嫩肤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巧巧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巧巧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JD2501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等线;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荻薇染发膏（紫红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承谦生物科技有限公司委托广州市白云区人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秀水村秀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荔湾区芭之曲美发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荔湾区花地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第三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/4/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间苯二酚；未检出批件及标签标识的染发剂：苯基甲基吡唑啉酮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鑫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染发膏（棕色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鑫锦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长腰岭村石龙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鑫锦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钟落潭镇长腰岭村石龙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0219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甲基氨基苯酚硫酸盐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白云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婴儿特护紫草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巧巧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巧巧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QJC2601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等线;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珂洛依多效柔亮去屑洗发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卡丝蓝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雄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卡丝蓝化妆品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江高镇神山雄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05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等线;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UASD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塑颜海藻精华乳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秀颜商贸有限公司委托广州市传祺天然化妆品制造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西成村工业区兴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秀颜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越秀区中山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/5/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.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等线;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estom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乐视敦胜肽弹力原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鸥鹏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秀全街新华工业区平步大道西石缘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鸥鹏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秀全街新华工业区平步大道西石缘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Y18032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镉超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.6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g/k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尊荣染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棕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赐美生物科技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赐美生物科技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从化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20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质量监督检测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甲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,5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胺硫酸盐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染发剂：对苯二胺、对氨基苯酚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氨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羟基甲苯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,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氨基苯氧基乙醇盐酸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肤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粉刺痘立清（三件套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广州迪美生物科技有限公司；被委托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南芳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秀全街毕村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民心堂药房有限公司开屏分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0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药品检验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咪康唑、氧氟沙星、氯苯那敏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得检出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浩鑫染发霜（灰色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浩鑫精细化工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太和镇夏良村七社大塘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州市新大新美发美容用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化州市桔城西路二十五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Z2018/18/09/01-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染发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间苯二酚；检出批件及标签未标识的染发剂：间苯二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娇悦水感透亮防晒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韩莱雅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永兴北西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茂名市茂南区琴叶日用品商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茂名市茂南区建设路河西商贸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/1/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检出批件及标签未标识的防晒剂：奥克立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泊泉雅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F30PA++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博雅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白云区人和镇大巷村第七经济合作社（鱼九布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幢同富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阳春市新名妆日用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B04.07.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产品批件与标签标识不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雅氏美白保湿防晒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委托方：雅氏国际（香港）保健美容集团有限公司；受托方：广州市雅氏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香港铜锣湾告士打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信和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；广州市花都区新雅街邦盛一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栋二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川市港丰商贸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川市梅录解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8022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未检出批件及标签标识的防晒剂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甲基苄亚基樟脑、丁基甲氧基二苯甲酰基甲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韩素生活玻尿酸水光保湿面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胜梅化妆品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市花都区狮岭镇芙蓉王工业园胜梅大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陆河县城韩素精品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汕尾市陆河县河四镇中心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（保质期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省药品检验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菌落总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×105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等线;宋体"/>
                <w:kern w:val="0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firstLine="12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38:00Z</dcterms:created>
  <dc:creator>Chen Hui</dc:creator>
  <dc:description/>
  <dc:language>en-US</dc:language>
  <cp:lastModifiedBy>chenning</cp:lastModifiedBy>
  <dcterms:modified xsi:type="dcterms:W3CDTF">2019-11-07T03:28:31Z</dcterms:modified>
  <cp:revision>2</cp:revision>
  <dc:subject/>
  <dc:title>广东省化妆品监督抽检信息（2019年第4期、不合格16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