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各市级监测机构联系方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5"/>
        <w:gridCol w:w="3261"/>
        <w:gridCol w:w="1045"/>
        <w:gridCol w:w="1961"/>
      </w:tblGrid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单位名称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单位地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邮编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办公电话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广州市药品不良反应监测中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广州市荔湾区西增路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号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0160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20-26283827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深圳市药物警戒和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风险管理研究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深圳市罗湖区北环大道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24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12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房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802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755-835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005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珠海市食品药品（医疗器械）不良反应监测中心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珠海市香洲区梅华东路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0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号珠海市食品药品检验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90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756-2254732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汕头市药品不良反应监测中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汕头市广厦新城乐山路汕头市药检综合楼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504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754-88391909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佛山市药品不良反应监测中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佛山市禅城区古新路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号佛山高新科技产业园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座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楼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80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757-82580815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韶关市药品不良反应监测与评价中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韶关市武江区沐溪大道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2028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751-8732778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河源市食品药品技术咨询服务中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河源市越王大道商务小区市食品药品监督管理局一楼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70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762-3189986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梅州市药品不良反应监测中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梅州市彬芳大道梅园路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407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753-2323836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惠州市药品不良反应监测中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惠州市江北文成一路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600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752-2840310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汕尾市药品不良反应监测中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汕尾市区莲兴四街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66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660-3605305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东莞市食品药品检验所办公室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不良反应监测工作站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东莞市松山湖工业区黄芪街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3109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769-22613821</w:t>
            </w:r>
          </w:p>
        </w:tc>
      </w:tr>
      <w:tr>
        <w:trPr>
          <w:trHeight w:val="90" w:hRule="atLeast"/>
        </w:trPr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中山市药品不良反应监测中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中山市火炬开发区步云路八号之四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843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760-89923007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江门市药品不良反应监测中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江门市星河路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6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幢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903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750-3281937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阳江市药品不良反应监测中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阳江市农科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号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市工商局大楼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3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室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95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662-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190995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湛江市药品不良反应监测中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湛江市霞山区椹川大道中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403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759-2836874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茂名市药品不良反应监测中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茂名市健康路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号大院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51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668—2275229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肇庆市药品不良反应监测中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肇庆市端州区东岗东路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604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758-2209177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清远市食品药品检验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（不良反应监测室）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清远市百加集市清远药品检验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151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763-3111663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潮州市药品不良反应监测中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潮州市吉怡路中段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10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768-2351545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揭阳市药品不良反应监测中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揭阳市东山广德商业城内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20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663-8529175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云浮市药品不良反应监测中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云浮市城区府前路岔路段北侧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73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766-8829077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等线;宋体" w:hAnsi="等线;宋体" w:eastAsia="等线;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9-09-03T02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