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大参林医药集团股份有限公司八十二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M-0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252201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WIT-601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10518100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规格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7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x7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仁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温热理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JKF-YS-F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01804012600/2018-04-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606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导管（有囊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贝特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第十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D9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80305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民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2ml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柠檬酸钠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壹加壹美容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Teleflex Medical Sdn.Bhd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泰利福医疗器械商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第十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JG26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artalega Sdn. Bhd.</w:t>
              <w:br/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进口商：盐城全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丁腈无粉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PC66 /17-GloveOn NB32</w:t>
              <w:br/>
              <w:t>2017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10213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大肛肠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血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壹号大药房连锁有限公司东山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cm×7.5cm_8P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不带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X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光线 灭菌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越秀区建设街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众力医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cm*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复大医疗有限公司复大肿瘤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新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2×10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萝岗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萝岗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花都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41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制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江西省医疗器械检测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爱康国宾健康检查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27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WIT-30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105190100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除颤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neHeart D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I-8C0027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8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呼吸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ynoVent E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.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  <w:br/>
              <w:t>GB 9706.28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泵式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万聚源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万聚源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ZX-600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800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光明明安花园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-1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康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海洋星苑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P15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101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E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6180530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100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308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片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x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微量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圣诺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圣诺医疗设备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N-50C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11181222000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七医院（深圳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10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7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八医院（深圳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北京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cton Dickinson and Company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877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宝田医院有限公司玉塘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南健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永德利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华光大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台兴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人民医院公明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cm*10cm*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黄志勇西医妇科诊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光明明安花园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n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中心医院传麒山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×70mm×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cton Dickinson and Company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49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转运呼吸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II6000B Pl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II6000B Plus 190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  <w:br/>
              <w:t>GB 9706.28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香洲区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2017092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康海医药连锁有限公司柏森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810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/180700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.K2(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促凝管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慢性病防治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慢性病防治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.6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嘉宝华健康药房连锁股份有限公司康宁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丽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丽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cm×10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04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级；纱布块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美瑞华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美瑞华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R-3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00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爱芯达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康泽药业连锁有限公司澄海分公司龙田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XD-8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5032305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夹棉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澄海区健发实业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5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09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濠江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2s/2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6 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108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金平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7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浙江苏嘉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阳同济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J-I 6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B1 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/QT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118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民安医药连锁有限公司榕江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5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始兴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D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市大参林药房有限公司南雄水南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596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.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丰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辅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新江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x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091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市曲江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乳源瑶族自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仁化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健鹏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康福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乳源瑶族自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器械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康泽药业连锁有限公司河源新风路真品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5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1-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和平县宏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规格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2×10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，血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血常规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卫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紫金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永德利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川东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[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未灭菌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川康明眼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平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和平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大参林药店有限公司文明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无菌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中南医药有限责任公司新平二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11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锦华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6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8.0#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门县龙田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市辉平药业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博罗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明鑫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众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惠阳区淡水街道办事处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促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1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明鑫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兴宁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血凝管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第六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仲恺高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东城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大亚湾经济技术开发区西区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×30  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博罗县罗阳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2017070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城区康金医疗器械经营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86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24456L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立德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华夏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疗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联盟医用材料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健康人护理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5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优瑞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一君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U80B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HJ00309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中堂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纱布块，规格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×10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望牛墩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 医用纱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×6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仁正医药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企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Teleflex Medical Sdn. Bhd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泰利福医疗器械商贸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3G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北省潜江市江赫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麻涌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北省潜江市江赫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洪梅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南华妇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mm 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2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康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中山悦来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P10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40cm-4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-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QGCG-7.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72013MFG180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新特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6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43957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雷州仁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廉江市双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 规格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麻章甲状腺专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（无菌纱布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曹县华鑫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康携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7.5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6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.D.:7.0mm;O.D.:9.4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农垦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.D.:7.0mm;O.D.:9.4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联盟医用材料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遂溪县遂城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28×18tex 110×102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1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省安邦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富林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千和堂医药连锁有限公司卫国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X-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17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大塘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四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柔性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四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面罩式儿童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6600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南山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松鹤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乐平欣华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医科大学附属第三医院（佛山市顺德区龙江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/I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禅城区澜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17121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方医科大学顺德医院（佛山市顺德区第一人民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*7cm-8p/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高明区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*70mm*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1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带气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处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医用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片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健康医疗（中国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药控股大药房江门连锁有限公司阳江东山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0875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.6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 K2ED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2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际贸易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3146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海陵岛滨海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江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柯顿（天津）电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邦健医药连锁有限公司育德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960011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2cm×1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（纱布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江海区中西医结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蓬江区棠下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蓬江区棠下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管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际贸易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4830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全自动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汇华医疗器械化玻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1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职业病防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邦健医药连锁有限公司肇庆高新区怡翠广场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80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市高要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药集团肇庆市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怀集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宁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市鼎湖区鸿基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宁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长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m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宽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m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数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×7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封开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德庆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0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带气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大参林连锁药店有限公司汇江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7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3060051217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南瑶族自治县寨岗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8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09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 12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健鹏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洪达医疗设备经贸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山县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冈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×8×8  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意尔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山壮族瑶族自治县永和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松下电气机器（北京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新振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W-BU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天健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11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洪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8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洪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新振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 已灭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潮安区古巷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康伟宁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39471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（非无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8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QC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111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长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家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336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4830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来县慈云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×10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×35-2  C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腹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榕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x8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市惠亚纺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来县隆江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1/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天天邦健医药连锁有限公司云城区建设北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2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康艺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红十字博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柠檬酸钠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分离胶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1811290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家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21411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云安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扬州宇润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郁南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江苏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×70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6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7-04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