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医用橡胶检查手套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都花城新华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01 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祺和药业有限公司越秀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（乳胶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南沙区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越秀区金典牙科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特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.R.Medicom In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麦迪康医疗用品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新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腈橡胶检查手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120038S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越秀紫馨医疗美容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6.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富源医用塑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众力医药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通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第三附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桂林紫竹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第五附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有粉麻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ay-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河长兴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河长兴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响度制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(7.5)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志勇西医妇科诊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仁生口腔诊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3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宝田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丹美实业有限公司（原南昌美芳医疗器械厂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桂芝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昊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光大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南健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8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北际医用塑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光明新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北际医用塑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光明新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北际医用塑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光明新区人民医院公明社区健康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台兴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麦迪康医疗用品贸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七医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8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120038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玉源乳胶手套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人民医院珠海医院（珠海市金湾中心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1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华域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粉麻面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04 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香湾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香湾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香湾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.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延年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域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华域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（乳胶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朝南民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汇诚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潮阳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表面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S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6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瑞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澄华街道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02 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濠江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扬州市晶星乳胶厂（总经销：麦迪康医疗用品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金平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表面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科美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乐昌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雄明正血液透析中心（普通合伙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31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仁化县董塘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仁化县黄坛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01 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维薇乳胶制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乳源瑶族自治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乳源瑶族自治县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康力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源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迈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德力康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平县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川东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08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科美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金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邦医用乳胶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 6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9223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方：上海科邦医用乳胶器材有限公司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托方：江西科邦医用乳胶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 7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22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方：上海科邦医用乳胶器材有限公司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托方：江西科邦医用乳胶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S 6.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麻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73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方：上海科邦医用乳胶器材有限公司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托方：江西科邦医用乳胶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 7.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麻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709193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01 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邦医用乳胶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  7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133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蕉华管理区医院（梅州市蕉华管理区社区卫生服务中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远县八尺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罗县长宁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东城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科美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惠城区三栋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麻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惠阳区沙田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瑞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门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 09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飞翔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立德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丹美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慧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丹美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惠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健康人护理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8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健康人护理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8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常安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仁正医药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01 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东莞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表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科美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都明森医疗器械有限责任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港口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有粉（中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玉源乳胶手套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小榄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1712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玉源乳胶手套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小榄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61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华新医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90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通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通乳胶制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麻面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州市雷城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：有粉表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 09 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通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遂溪县恒大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麻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玉源乳胶手套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川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167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威尔康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闻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玉源乳胶手套有限公司制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东大肛肠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：中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只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10167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通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麻章甲状腺专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玉源乳胶手套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坡头区南调街道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只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70516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科邦医用乳胶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百亿康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粉、麻面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6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163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科美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恩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有粉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通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同方芦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麻面，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6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顺德医院（佛山市顺德区第一人民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有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华域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华域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顺德聚龙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华域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华振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：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蓝帆新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海陵岛滨海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江城区康亿医疗器械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香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华域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华振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西县儒洞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会路民康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凯旋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扬州世纪顺达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电白区观珠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副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橡胶检查手套（加厚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威尔康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雅加固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天科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中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德力康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宜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庆县凤材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 09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瑞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封开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威尔康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工人医院鼎湖分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科达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宁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怀集县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 09 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飞扬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高新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3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高要区南岸街道马安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南瑶族自治县寨岗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6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山壮族瑶族自治县小三江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洪达医疗设备经贸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祥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山城东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：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：有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山县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：小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北仑河医科工业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凤塘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中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古巷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4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观塘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8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华丽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阿尔梅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创雅健口腔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三星医用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妙珍口腔诊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小号）灭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宁安琪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01 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康力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榕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通乳胶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康艺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7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科美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瑞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郁南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 09 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郁南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飞扬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云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3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am Sempermed Corporation Limit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售后服务：上海诗懂贸易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云城区同源医疗器械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  <w:color w:val="000000"/>
          <w:sz w:val="22"/>
        </w:rPr>
      </w:pPr>
      <w:r>
        <w:rPr>
          <w:rFonts w:cs="仿宋" w:ascii="仿宋" w:hAnsi="仿宋"/>
          <w:color w:val="000000"/>
          <w:sz w:val="2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