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bookmarkStart w:id="0" w:name="Matter"/>
      <w:bookmarkEnd w:id="0"/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一次性使用医用橡胶检查手套专项监督抽检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不合格产品详细信息表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9"/>
        <w:gridCol w:w="724"/>
        <w:gridCol w:w="1969"/>
        <w:gridCol w:w="1701"/>
        <w:gridCol w:w="1134"/>
        <w:gridCol w:w="1433"/>
        <w:gridCol w:w="1843"/>
        <w:gridCol w:w="1701"/>
        <w:gridCol w:w="1701"/>
        <w:gridCol w:w="515"/>
      </w:tblGrid>
      <w:tr>
        <w:trPr>
          <w:tblHeader w:val="true"/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橡胶检查手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丹美实业有限公司（原南昌美芳医疗器械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光明新区光明李彬诊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老化前的扯断力和扯断伸长率、单位包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乡市华西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明德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170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橡胶）检查手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华士康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源春林中西医结合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橡胶）检查手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华士康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大亚湾经济技术开发区西区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老化前的扯断力和扯断伸长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飞翔乳胶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立德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尺寸、单位包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瑞科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健康人护理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老化前的扯断力和扯断伸长率、单位包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检机构：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</w:rPr>
                <w:t>山东省医疗器械产品质量检验中心</w:t>
              </w:r>
            </w:hyperlink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橡胶检查手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北仑河医科工业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来县慈云中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尺寸、老化前的扯断力和扯断伸长率、单位包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0213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医用橡胶检查手套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  <w:bookmarkStart w:id="1" w:name="Matter"/>
      <w:bookmarkStart w:id="2" w:name="Matter"/>
      <w:bookmarkEnd w:id="2"/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pS6qlZZmWFr4BRY1XO9oDLSq0lnk05MmI93sEQumfLc2P1byfPJWfD35%2BAiZfKIUd1VLgh%2FS4Q9nvatU%2FISncwVfTlpQN%2F4uIUQEMDGzmt6oeyo1AGCd6vxwA%2B4r0gE5UEvM8ZQGywDJF0%2BwHgwHuO9QYBMECvmjAx%2By9PmhZV4PccLeeNEZWPixTSrCbOMQaE9qavFPW%2FsAxdkddzoRRgOYho43KV3aySEqWry0slPzWCO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</cp:lastModifiedBy>
  <dcterms:modified xsi:type="dcterms:W3CDTF">2019-03-21T01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